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Questionnaire formateurs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us préciserez si vos réponses concernent le premier degré ou le second degr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Offre de formation académique</w:t>
      </w:r>
      <w:r>
        <w:rPr>
          <w:sz w:val="28"/>
          <w:szCs w:val="28"/>
        </w:rPr>
        <w:t xml:space="preserve"> :</w:t>
      </w:r>
    </w:p>
    <w:p>
      <w:pPr>
        <w:pStyle w:val="Normal"/>
        <w:rPr/>
      </w:pPr>
      <w:r>
        <w:rPr/>
        <w:t>Quels sont les masters enseignement qui ont ouvert dans votre académie ? Précisez de manière grossière le nombre d'inscrits M1/M2 et/ou la tendance par rapport à l'an dern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-a-t-il des formations qui existaient avant la mastérisation et qui ont dispar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-a-t-il une sélection envisagée à l'entrée de M1 ? De M2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-a-t-il eu habilitation conjointe des master enseignement dans votre académie ? Comment se déroule-t-elle dans les fait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ù en-est-on des conventions dans votre académie (rectorat-universités et universités-universités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Contenu de formation</w:t>
      </w:r>
      <w:r>
        <w:rPr>
          <w:sz w:val="28"/>
          <w:szCs w:val="28"/>
        </w:rPr>
        <w:t xml:space="preserve"> :</w:t>
      </w:r>
    </w:p>
    <w:p>
      <w:pPr>
        <w:pStyle w:val="Normal"/>
        <w:rPr/>
      </w:pPr>
      <w:r>
        <w:rPr/>
        <w:t>Quelle est la proportion de temps de cours ou de TD pour la part préparation à l'écrit ? Préparation à l'oral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 bout de 4 mois de formation, comment se passe l'initiation à la recherche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vez vous préciser s'il s'agit d'une recherche disciplinaire ou d'un recherche en sciences de l'éducation, didactique ou épistémologi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s étudiants pourront-ils tous avoir les certificat de langue niveau 2 (CLES ou autres) et le C2i2e dans votre composante ? Quel certificat de langue est prév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èmes principaux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tages</w:t>
      </w:r>
      <w:r>
        <w:rPr>
          <w:sz w:val="28"/>
          <w:szCs w:val="28"/>
        </w:rPr>
        <w:t xml:space="preserve"> :</w:t>
      </w:r>
    </w:p>
    <w:p>
      <w:pPr>
        <w:pStyle w:val="Normal"/>
        <w:rPr/>
      </w:pPr>
      <w:r>
        <w:rPr/>
        <w:t>Qui est en charge des stage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stages en responsabilités auront-ils lieu cette année ? Pour qui ? Quelle duré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'est-ce qui a été prévu, en M2, pour les non admissible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èmes principaux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tructures de formations</w:t>
      </w:r>
      <w:r>
        <w:rPr>
          <w:sz w:val="28"/>
          <w:szCs w:val="28"/>
        </w:rPr>
        <w:t xml:space="preserve"> :</w:t>
      </w:r>
    </w:p>
    <w:p>
      <w:pPr>
        <w:pStyle w:val="Normal"/>
        <w:rPr/>
      </w:pPr>
      <w:r>
        <w:rPr/>
        <w:t>Entre quelles unités de formation sont répartis les différents master enseignement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en d'étudiants sont inscrits cette année dans votre IUFM académique par rapport au nombre d'étudiants et de stagiaires de l'an dernie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-a-t-il des menaces concernant les centres départementaux de votre académie ? Y-a-t-il eu rattachement d'un centre à une autre université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en de temps passent les fonctionnaires stagiaires, lauréats des concours 2010 en formation à l'IUFM de votre académie ? L'IUFM est-il impliqué dans leur formatio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-a-t-eu des redéploiements de postes dans votre 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ersonnels</w:t>
      </w:r>
      <w:r>
        <w:rPr>
          <w:sz w:val="28"/>
          <w:szCs w:val="28"/>
        </w:rPr>
        <w:t xml:space="preserve"> :</w:t>
      </w:r>
    </w:p>
    <w:p>
      <w:pPr>
        <w:pStyle w:val="Normal"/>
        <w:rPr/>
      </w:pPr>
      <w:r>
        <w:rPr/>
        <w:t>Quelle est la place des professionnels de terrain dans les maste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sont gérés les sous-services ? Les sur-service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-a-t-il eu des mouvements revendicatifs de personnel dans votre université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ains personnels ont-ils prévu de quitter leur composante ? Pour aller où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s sont les principales inquiétudes des personnels  pour le rentrée 2011 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0:44:17Z</dcterms:created>
  <dc:creator>Thierry Astruc</dc:creator>
  <dc:description/>
  <dc:language>en-US</dc:language>
  <cp:lastModifiedBy/>
  <cp:lastPrinted>2010-12-07T14:35:00Z</cp:lastPrinted>
  <cp:revision>0</cp:revision>
  <dc:subject/>
  <dc:title/>
</cp:coreProperties>
</file>