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stérisation - note situation IUFM Midi-Pyrénées </w:t>
      </w:r>
    </w:p>
    <w:p>
      <w:pPr>
        <w:pStyle w:val="Normal"/>
        <w:jc w:val="right"/>
        <w:rPr/>
      </w:pPr>
      <w:r>
        <w:rPr/>
        <w:t>Ecole interne Université de Toulouse Le Mirail</w:t>
      </w:r>
    </w:p>
    <w:p>
      <w:pPr>
        <w:pStyle w:val="Normal"/>
        <w:jc w:val="right"/>
        <w:rPr/>
      </w:pPr>
      <w:r>
        <w:rPr/>
        <w:t>Mai 2010</w:t>
      </w:r>
    </w:p>
    <w:p>
      <w:pPr>
        <w:pStyle w:val="Normal"/>
        <w:jc w:val="both"/>
        <w:rPr/>
      </w:pPr>
      <w:r>
        <w:rPr/>
      </w:r>
    </w:p>
    <w:p>
      <w:pPr>
        <w:pStyle w:val="Normal"/>
        <w:jc w:val="both"/>
        <w:rPr/>
      </w:pPr>
      <w:r>
        <w:rPr/>
      </w:r>
    </w:p>
    <w:p>
      <w:pPr>
        <w:pStyle w:val="Normal"/>
        <w:jc w:val="both"/>
        <w:rPr/>
      </w:pPr>
      <w:r>
        <w:rPr/>
        <w:t>Dans l’académie de Toulouse, l’IUFM Midi-Pyrénées avait pour projet de travailler en partenariat fort et équilibré avec les autres composantes universitaires aussi bien celles de l’université d’intégration (Université Toulouse II-Le Mirail) que celles des autres universités. Le but était de parvenir à une offre de formation cohérente et pertinente pour la formation des enseignants malgré les difficultés imposées par les incohérences de la réforme dont l’un des effets est davantage la désorganisation de la formation et la mise en concurrence des universités que la réalisation d’un véritable partenariat.</w:t>
      </w:r>
    </w:p>
    <w:p>
      <w:pPr>
        <w:pStyle w:val="Normal"/>
        <w:jc w:val="both"/>
        <w:rPr/>
      </w:pPr>
      <w:r>
        <w:rPr/>
      </w:r>
    </w:p>
    <w:p>
      <w:pPr>
        <w:pStyle w:val="Normal"/>
        <w:jc w:val="both"/>
        <w:rPr/>
      </w:pPr>
      <w:r>
        <w:rPr/>
        <w:t>Cet objectif n’a été que partiellement atteint, une des universités refusant le principe de cohabilitation avec l’université d’intégration de l’IUFM.</w:t>
      </w:r>
    </w:p>
    <w:p>
      <w:pPr>
        <w:pStyle w:val="Normal"/>
        <w:jc w:val="both"/>
        <w:rPr/>
      </w:pPr>
      <w:r>
        <w:rPr/>
        <w:t>Nous nous retrouvons donc avec un schéma qui relève davantage d’un « bricolage » que d’une organisation concertée portée par un projet collectif et une politique de site.</w:t>
      </w:r>
    </w:p>
    <w:p>
      <w:pPr>
        <w:pStyle w:val="Normal"/>
        <w:jc w:val="both"/>
        <w:rPr/>
      </w:pPr>
      <w:r>
        <w:rPr/>
      </w:r>
    </w:p>
    <w:p>
      <w:pPr>
        <w:pStyle w:val="Normal"/>
        <w:jc w:val="both"/>
        <w:rPr/>
      </w:pPr>
      <w:r>
        <w:rPr/>
        <w:t>Principaux éléments de ce schéma :</w:t>
      </w:r>
    </w:p>
    <w:p>
      <w:pPr>
        <w:pStyle w:val="Normal"/>
        <w:numPr>
          <w:ilvl w:val="0"/>
          <w:numId w:val="1"/>
        </w:numPr>
        <w:jc w:val="both"/>
        <w:rPr/>
      </w:pPr>
      <w:r>
        <w:rPr/>
        <w:t xml:space="preserve">pour la </w:t>
      </w:r>
      <w:r>
        <w:rPr>
          <w:u w:val="single"/>
        </w:rPr>
        <w:t>formation des enseignants du 1</w:t>
      </w:r>
      <w:r>
        <w:rPr>
          <w:u w:val="single"/>
          <w:vertAlign w:val="superscript"/>
        </w:rPr>
        <w:t>er</w:t>
      </w:r>
      <w:r>
        <w:rPr>
          <w:u w:val="single"/>
        </w:rPr>
        <w:t xml:space="preserve"> degré et pour la formation des CPE</w:t>
      </w:r>
      <w:r>
        <w:rPr/>
        <w:t xml:space="preserve"> : création d’une mention « Education Formation Enseignement » avec spécialités (professorat des écoles ; métiers de l’éducation-CPE ; se former et innover - e-formation ; enseignement des sciences sanitaires et sociales). Suivant ce scénario il n’y aurait donc qu’un master unique dans l’académie de Toulouse pour le professorat des écoles dans la mesure où nous avons réussi à trouver un accord inter-universitaire à ce sujet </w:t>
      </w:r>
      <w:r>
        <w:rPr>
          <w:i/>
        </w:rPr>
        <w:t>(ci-joint : Accord-cadre entre l’académie de Toulouse, le PRES, Universtié de Toulouse et les établissements d’enseignement supérieur)</w:t>
      </w:r>
      <w:r>
        <w:rPr/>
        <w:t>.</w:t>
      </w:r>
    </w:p>
    <w:p>
      <w:pPr>
        <w:pStyle w:val="Normal"/>
        <w:numPr>
          <w:ilvl w:val="0"/>
          <w:numId w:val="1"/>
        </w:numPr>
        <w:jc w:val="both"/>
        <w:rPr/>
      </w:pPr>
      <w:r>
        <w:rPr/>
        <w:t xml:space="preserve">Pour la </w:t>
      </w:r>
      <w:r>
        <w:rPr>
          <w:u w:val="single"/>
        </w:rPr>
        <w:t>formation des enseignants du 2</w:t>
      </w:r>
      <w:r>
        <w:rPr>
          <w:u w:val="single"/>
          <w:vertAlign w:val="superscript"/>
        </w:rPr>
        <w:t>nd</w:t>
      </w:r>
      <w:r>
        <w:rPr>
          <w:u w:val="single"/>
        </w:rPr>
        <w:t xml:space="preserve"> degré</w:t>
      </w:r>
      <w:r>
        <w:rPr/>
        <w:t xml:space="preserve"> les cas de figure sont différents en fonction des disciplines et des universités partenaires. Dans chaque cas l’IUFM Midi-Pyrénées, Ecole interne d’UT2, contribue de façon significative à la formation, notamment en matière de didactique, de professionnalisation, de connaissance du système éducatif et de ses environnements et de stages </w:t>
      </w:r>
    </w:p>
    <w:p>
      <w:pPr>
        <w:pStyle w:val="Normal"/>
        <w:numPr>
          <w:ilvl w:val="1"/>
          <w:numId w:val="1"/>
        </w:numPr>
        <w:jc w:val="both"/>
        <w:rPr/>
      </w:pPr>
      <w:r>
        <w:rPr/>
        <w:t>Les maquettes pour l’enseignement des disciplines SHS, Langues, Lettres et Arts qui relèvent de l’université de Toulouse 2, université d’intégration, ont été mises au point par des groupes de production mixtes (IUFM – autres composantes d’UT2) et seront placées sous la responsabilité de binômes (enseignant de l’IUFM et enseignant d’une autre composante d’UT2)</w:t>
      </w:r>
    </w:p>
    <w:p>
      <w:pPr>
        <w:pStyle w:val="Normal"/>
        <w:numPr>
          <w:ilvl w:val="1"/>
          <w:numId w:val="1"/>
        </w:numPr>
        <w:jc w:val="both"/>
        <w:rPr/>
      </w:pPr>
      <w:r>
        <w:rPr/>
        <w:t>Les maquettes correspondant à l’enseignement des disciplines présentes à l’Université de Toulouse 1 (</w:t>
      </w:r>
      <w:r>
        <w:rPr>
          <w:color w:val="000000"/>
        </w:rPr>
        <w:t>Sciences Economiques et Sociales, Droit, Economie Gestion</w:t>
      </w:r>
      <w:r>
        <w:rPr/>
        <w:t>) ont été mises au point en concertation entre UT1 et IUFM –UT2 et sur la base du principe de cohabilitation adopté par convention entre les deux universités et garantissant un équilibre partenarial.</w:t>
      </w:r>
    </w:p>
    <w:p>
      <w:pPr>
        <w:pStyle w:val="Normal"/>
        <w:numPr>
          <w:ilvl w:val="1"/>
          <w:numId w:val="1"/>
        </w:numPr>
        <w:jc w:val="both"/>
        <w:rPr/>
      </w:pPr>
      <w:r>
        <w:rPr/>
        <w:t xml:space="preserve">Les maquettes correspondant à l’enseignement des disciplines présentes à l’université Paul Sabatier UT3 (math, physique chimie, SVT, …) ont été mises au point dans un contexte difficile qui a limité la qualité de la concertation. Le principe d’une cohabilitation n’a pu être retenu, seule une convention d’association a été envisagée mais elle reste peu satisfaisante car elle fait courir le risque de réduire l’IUFM au rôle de simple prestataire de service. </w:t>
      </w:r>
    </w:p>
    <w:p>
      <w:pPr>
        <w:pStyle w:val="Normal"/>
        <w:ind w:left="1416" w:right="0" w:hanging="0"/>
        <w:jc w:val="both"/>
        <w:rPr/>
      </w:pPr>
      <w:r>
        <w:rPr/>
        <w:t xml:space="preserve">D’autre part, le cas de la formation des enseignants en STI (pour la formation des PLP notamment) reste très problématique : cette formation ne peut que s’appuyer en très grande partie sur le potentiel de l’IUFM (+ de 60% des enseignements assurés par les formateurs IUFM), ce qui rend indispensable d’adopter, au moins pour ce cas précis, le principe d’une cohabilitation. L’université de Toulouse 3 refusant ce principe, l’IUFM-UT2 est amené à envisager de monter de son côté une proposition de formation ce qui dans les faits va créer une situation de concurrence certainement dommageable. Dans l’intérêt des étudiants et dans celui de l’unité du service public d’enseignement supérieur au sein d’une politique de site nous continuons à espérer une solution qui éviterait la concurrence. </w:t>
      </w:r>
    </w:p>
    <w:p>
      <w:pPr>
        <w:pStyle w:val="Normal"/>
        <w:ind w:left="108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Arial"/>
      <w:color w:val="auto"/>
      <w:sz w:val="24"/>
      <w:szCs w:val="24"/>
      <w:lang w:val="fr-FR" w:eastAsia="zh-CN" w:bidi="ar-SA"/>
    </w:rPr>
  </w:style>
  <w:style w:type="character" w:styleId="WW8Num1z0">
    <w:name w:val="WW8Num1z0"/>
    <w:qFormat/>
    <w:rPr>
      <w:rFonts w:ascii="Trebuchet MS" w:hAnsi="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6:00Z</dcterms:created>
  <dc:creator>Martine Maydieu</dc:creator>
  <dc:description/>
  <dc:language>en-US</dc:language>
  <cp:lastModifiedBy>mbru</cp:lastModifiedBy>
  <cp:lastPrinted>2010-05-06T09:43:00Z</cp:lastPrinted>
  <dcterms:modified xsi:type="dcterms:W3CDTF">2010-05-06T15:08:00Z</dcterms:modified>
  <cp:revision>3</cp:revision>
  <dc:subject/>
  <dc:title>Dans l’académie de Toulouse l’IUFM MP avait pour projet de travailler en partenariat fort et équilibré avec les autres composantes universitaires aussi bien celles de l’université d’intégration que celles des autres universités, le but était de parven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21798</vt:r8>
  </property>
  <property fmtid="{D5CDD505-2E9C-101B-9397-08002B2CF9AE}" pid="3" name="_AuthorEmail">
    <vt:lpwstr>martine.maydieu@toulouse.iufm.fr</vt:lpwstr>
  </property>
  <property fmtid="{D5CDD505-2E9C-101B-9397-08002B2CF9AE}" pid="4" name="_AuthorEmailDisplayName">
    <vt:lpwstr>Martine Maydieu</vt:lpwstr>
  </property>
  <property fmtid="{D5CDD505-2E9C-101B-9397-08002B2CF9AE}" pid="5" name="_EmailSubject">
    <vt:lpwstr>infos pour snesup</vt:lpwstr>
  </property>
</Properties>
</file>