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DELE DE LETTRE A ADRESSER A VOTRE CHEF D’ETABLISSEMENT EN RECOMMANDE AVEC ACCUSE DE RECEPTION AVANT LE 30 JU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énom NOM</w:t>
        <w:tab/>
        <w:tab/>
        <w:tab/>
        <w:tab/>
        <w:tab/>
        <w:tab/>
        <w:tab/>
        <w:tab/>
        <w:t>Ville, Date</w:t>
      </w:r>
    </w:p>
    <w:p>
      <w:pPr>
        <w:pStyle w:val="Normal"/>
        <w:rPr/>
      </w:pPr>
      <w:r>
        <w:rPr/>
        <w:t xml:space="preserve">Maître de conférences 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ème</w:t>
      </w:r>
      <w:r>
        <w:rPr/>
        <w:t xml:space="preserve"> section du CNU</w:t>
      </w:r>
    </w:p>
    <w:p>
      <w:pPr>
        <w:pStyle w:val="Normal"/>
        <w:rPr/>
      </w:pPr>
      <w:r>
        <w:rPr/>
        <w:t>Laboratoire LLLL</w:t>
      </w:r>
    </w:p>
    <w:p>
      <w:pPr>
        <w:pStyle w:val="Normal"/>
        <w:rPr/>
      </w:pPr>
      <w:r>
        <w:rPr/>
        <w:t xml:space="preserve">Ad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onsieur le Président de l’Université de UUU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e proposition de classement comme Maître de Co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pplication de l’article 125 de la loi 2009-1673 </w:t>
      </w:r>
      <w:r>
        <w:rPr>
          <w:rStyle w:val="StrongEmphasis"/>
          <w:b w:val="false"/>
        </w:rPr>
        <w:t xml:space="preserve">du 30 décembre 2009, j’ai l’honneur de vous demander que me soit faite </w:t>
      </w:r>
      <w:r>
        <w:rPr/>
        <w:t>une proposition de classement établie par application du décret n° 2009-462 du 23 avri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été titularisé dans le corps des Maîtres de Conférences le DATE, et je remplis donc la condition pour présenter cette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vités que j’ai exercées préalablement à mon recrutement comme Maître de Conférences se composent comme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ate1 à date1’</w:t>
        <w:tab/>
        <w:t>Activité 1</w:t>
      </w:r>
    </w:p>
    <w:p>
      <w:pPr>
        <w:pStyle w:val="Normal"/>
        <w:rPr/>
      </w:pPr>
      <w:r>
        <w:rPr/>
        <w:t>De date2 à date2’</w:t>
        <w:tab/>
        <w:t>Activité 2</w:t>
      </w:r>
    </w:p>
    <w:p>
      <w:pPr>
        <w:pStyle w:val="Normal"/>
        <w:rPr/>
      </w:pPr>
      <w:r>
        <w:rPr/>
        <w:t>De date3 à date3’</w:t>
        <w:tab/>
        <w:t>Activité 3</w:t>
      </w:r>
    </w:p>
    <w:p>
      <w:pPr>
        <w:pStyle w:val="Normal"/>
        <w:rPr/>
      </w:pPr>
      <w:r>
        <w:rPr/>
        <w:t>De date4 à date4’</w:t>
        <w:tab/>
        <w:t>Activité 4</w:t>
      </w:r>
    </w:p>
    <w:p>
      <w:pPr>
        <w:pStyle w:val="Normal"/>
        <w:rPr/>
      </w:pPr>
      <w:r>
        <w:rPr/>
        <w:t>De date5 à date5’</w:t>
        <w:tab/>
        <w:t>Activité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justificatifs correspondant à chacune des activités listées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croire, Monsieur le Président, à l’assurance de ma sincère considé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34:00Z</dcterms:created>
  <dc:creator>llavocat</dc:creator>
  <dc:description/>
  <cp:keywords/>
  <dc:language>en-US</dc:language>
  <cp:lastModifiedBy>llavocat</cp:lastModifiedBy>
  <dcterms:modified xsi:type="dcterms:W3CDTF">2010-01-06T22:24:00Z</dcterms:modified>
  <cp:revision>1</cp:revision>
  <dc:subject/>
  <dc:title>MODELE DE LETTRE A ADRESSER A VOTRE CHEF D’ETABLISSEMENT EN RECOMMANDE AVEC ACCUSE DE RECEPTION AVANT LE 30 JUIN</dc:title>
</cp:coreProperties>
</file>