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drawing>
          <wp:inline distT="0" distB="0" distL="0" distR="0">
            <wp:extent cx="10229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jc w:val="center"/>
        <w:rPr>
          <w:b/>
          <w:b/>
        </w:rPr>
      </w:pPr>
      <w:r>
        <w:rPr>
          <w:b/>
        </w:rPr>
        <w:t>Répertoire National des Certifications Professionnelles</w:t>
        <w:br/>
        <w:t>Résumé descriptif de la certification</w:t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color w:val="FFFFFF"/>
              </w:rPr>
            </w:pPr>
            <w:r>
              <w:rPr>
                <w:b/>
                <w:color w:val="FFFFFF"/>
              </w:rPr>
              <w:t>Intitulé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Master « Education et formation »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Autorité responsable de la cert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té du(es) signataire(s) de la certification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ère de l’Enseignement supérieur et de la Recher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é de Poitier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teur de l’Académie de Poitier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Cs/>
              </w:rPr>
            </w:pPr>
            <w:r>
              <w:rPr>
                <w:bCs/>
              </w:rPr>
              <w:t>Président de l’Université de Poitiers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iveau et/ou domaine d’activité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Niveau : II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Code NSF : 121 Géographie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83"/>
      </w:tblGrid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mé du référentiel d’emploi ou éléments de compétences acquis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Liste des activités visées par le diplôme, le titre ou le certificat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  <w:t>Compétences ou capacités évaluées</w:t>
            </w:r>
          </w:p>
          <w:p>
            <w:pPr>
              <w:pStyle w:val="Normal"/>
              <w:jc w:val="both"/>
              <w:rPr/>
            </w:pPr>
            <w:r>
              <w:rPr/>
              <w:t>Culture  générale en histoire et géographie, analyser des documents, maitrise des exercices académiques (rédaction, synthèse) et des outils disciplinaires. Produire un discours à l’oral et à l’écrit à caractère scientifique dans les deux disciplines. , rédiger, s’exprimer clairement à l’oral.</w:t>
            </w:r>
          </w:p>
          <w:p>
            <w:pPr>
              <w:pStyle w:val="Normal"/>
              <w:jc w:val="both"/>
              <w:rPr/>
            </w:pPr>
            <w:r>
              <w:rPr/>
              <w:t>Travail en équi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>Cadre 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eurs d’activité ou types d’emplois accessibles par le détenteur de ce diplôme, ce titre ou ce certifica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s d’activités</w:t>
            </w:r>
          </w:p>
          <w:p>
            <w:pPr>
              <w:pStyle w:val="Normal"/>
              <w:rPr/>
            </w:pPr>
            <w:r>
              <w:rPr/>
              <w:t>Enseignement, 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d’emplois accessibles</w:t>
            </w:r>
          </w:p>
          <w:p>
            <w:pPr>
              <w:pStyle w:val="Normal"/>
              <w:rPr/>
            </w:pPr>
            <w:r>
              <w:rPr/>
              <w:t>Enseignant de collège, lycée, format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s des fiches ROME les plus proches (5 au maximum) :</w:t>
            </w:r>
          </w:p>
          <w:p>
            <w:pPr>
              <w:pStyle w:val="Normal"/>
              <w:rPr/>
            </w:pPr>
            <w:r>
              <w:rPr/>
              <w:t>K2109,K2111,M150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mentation d’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460"/>
        <w:gridCol w:w="107"/>
        <w:gridCol w:w="4819"/>
      </w:tblGrid>
      <w:tr>
        <w:trPr>
          <w:trHeight w:val="303" w:hRule="exac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b/>
                <w:color w:val="FFFFFF"/>
              </w:rPr>
              <w:t>Modalités d’accès à cette certification</w:t>
            </w:r>
            <w:r>
              <w:rPr>
                <w:color w:val="FFFFFF"/>
              </w:rPr>
              <w:tab/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b/>
                <w:u w:val="single"/>
              </w:rPr>
              <w:t>Descriptif des composantes de la certific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 Master a un volume horaire de 3600 heures,  dont 1200 heures de présentiel et 2400 heures de travail personn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e partage sur 4 semestres 210 heures en S1, 444 en S2, 251 en S3 et 295 en S4. Les horaires sont  les mêmes pour l’histoire et la géograph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remier semestre permet l’initiation à la recherche pour une éventuelle réorientation, et permet l’approche épistémologique des deux disciplin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econd semestre mettra l’accent sur les questions au programme du concours et  sur la pratique professionnel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3 permets aux étudiants de poursuivre avec 136 heures, la formation disciplinaire et de préparer les épreuves écrites. , La didactique, la connaissance des sciences de l’éducation et la pratique professionnelle complètent l’approche disciplinair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4 est davantage consacré à la préparation de l’oral du concours  (200 heures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Le bénéfice des composantes  acquises peut être gardé …. ans.</w:t>
            </w:r>
            <w:r>
              <w:rPr>
                <w:b/>
              </w:rPr>
              <w:t xml:space="preserve"> </w:t>
              <w:tab/>
            </w:r>
            <w:r>
              <w:rPr/>
              <w:t>Cadre 7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Conditions d’inscription à la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Ou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Indiquer la composition des jurys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Après un parcours de formation sous statut d’élève ou d’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bres de l’Equipe Pédagogique de la Mention ayant contribué aux enseignements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En contrat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Après un parcours de formation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mbres de l’Equipe Pédagogique de la Mention ayant contribué aux enseignements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En contrat de professionn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Par candidature individu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Par expérience</w:t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i/>
                <w:i/>
              </w:rPr>
            </w:pPr>
            <w:r>
              <w:rPr>
                <w:i/>
              </w:rPr>
              <w:t>Dispositif VAE prévu en 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ens avec d’autres certification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ords européens ou internationau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>n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8363"/>
        <w:gridCol w:w="108"/>
      </w:tblGrid>
      <w:tr>
        <w:trPr>
          <w:trHeight w:val="31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se légal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u w:val="single"/>
              </w:rPr>
              <w:t>Référence arrêté création (ou date 1er arrêté enregistrement)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Grade de Ma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Arrêté du …… publié au JO du ……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u w:val="single"/>
              </w:rPr>
              <w:t>Références autres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ww.université Poitiers….f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/>
              <w:t>site du département de géographi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/>
            </w:pPr>
            <w:r>
              <w:rPr/>
              <w:t>Cadre 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</w:rPr>
              <w:t>Historiqu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right"/>
              <w:rPr>
                <w:u w:val="single"/>
              </w:rPr>
            </w:pPr>
            <w:r>
              <w:rPr/>
              <w:t>Cadre 1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3:00Z</dcterms:created>
  <dc:creator>fcontinu</dc:creator>
  <dc:description/>
  <cp:keywords/>
  <dc:language>en-US</dc:language>
  <cp:lastModifiedBy>fcontinu</cp:lastModifiedBy>
  <cp:lastPrinted>2010-05-03T14:31:00Z</cp:lastPrinted>
  <dcterms:modified xsi:type="dcterms:W3CDTF">2010-05-03T12:31:00Z</dcterms:modified>
  <cp:revision>5</cp:revision>
  <dc:subject/>
  <dc:title/>
</cp:coreProperties>
</file>