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ICHEBlancEncadrementTraitspleinsdoublesAutomati"/>
        <w:rPr/>
      </w:pPr>
      <w:r>
        <w:rPr/>
        <w:t xml:space="preserve">resume descriptif de la certification </w:t>
      </w:r>
    </w:p>
    <w:p>
      <w:pPr>
        <w:pStyle w:val="StyleFICHEBlancEncadrementTraitspleinsdoublesAutomati"/>
        <w:rPr/>
      </w:pPr>
      <w:r>
        <w:rPr/>
        <w:t>(fiche repert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89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ntitulé (cadre 1)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ste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s Lettres &amp; Langu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seignement et Formati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écialité Enseignement de l’espagnol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Autorité responsable de la certification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(cadre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Qualité du(es) signataire(s) de la certification (cadre 3)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ère de l’éducation Nation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teur de l’académie de Ni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iveau et/ou domaine d’activité  (cadre 4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au : 1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e NSF : </w:t>
            </w: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Résumé du référentiel d’emploi ou éléments de compétences acquis (cadre 5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activités visées par le diplôme, le titre ou le certific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ement de l’espagnol en lycée, collèges et autres établissements de formation. Edition de ressources pour l'enseignem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étences ou capacités évaluées </w:t>
            </w:r>
          </w:p>
          <w:p>
            <w:pPr>
              <w:pStyle w:val="NormalWeb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ir en fonctionnaire de l'état et de façon éthique et responsable.</w:t>
            </w:r>
          </w:p>
          <w:p>
            <w:pPr>
              <w:pStyle w:val="NormalWeb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îtriser la langue française pour enseigner et communiquer.</w:t>
            </w:r>
          </w:p>
          <w:p>
            <w:pPr>
              <w:pStyle w:val="NormalWeb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îtriser la discipline et avoir une bonne culture générale.</w:t>
            </w:r>
          </w:p>
          <w:p>
            <w:pPr>
              <w:pStyle w:val="NormalWeb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voir et mettre en oeuvre son enseignement.</w:t>
            </w:r>
          </w:p>
          <w:p>
            <w:pPr>
              <w:pStyle w:val="NormalWeb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er le travail de la classe.</w:t>
            </w:r>
          </w:p>
          <w:p>
            <w:pPr>
              <w:pStyle w:val="NormalWeb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dre en compte la diversité des élèves.</w:t>
            </w:r>
          </w:p>
          <w:p>
            <w:pPr>
              <w:pStyle w:val="NormalWeb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er les élèves.</w:t>
            </w:r>
          </w:p>
          <w:p>
            <w:pPr>
              <w:pStyle w:val="NormalWeb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îtriser les technologies de l'information et de la communication</w:t>
            </w:r>
          </w:p>
          <w:p>
            <w:pPr>
              <w:pStyle w:val="NormalWeb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ailler en équipe et coopérer avec les parents et les partenaires de l'école</w:t>
            </w:r>
          </w:p>
          <w:p>
            <w:pPr>
              <w:pStyle w:val="NormalWeb1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e former et innov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eurs d’activité ou types d’emplois accessibles par le détenteur de ce diplôme, ce titre ou ce certificat (cadre 6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eurs d’activités</w:t>
            </w:r>
          </w:p>
          <w:p>
            <w:pPr>
              <w:pStyle w:val="NormalWeb1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eur de l’enseignement secondaire.</w:t>
            </w:r>
          </w:p>
          <w:p>
            <w:pPr>
              <w:pStyle w:val="NormalWeb1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 / Documentation/Médiation culturelle</w:t>
            </w:r>
          </w:p>
          <w:p>
            <w:pPr>
              <w:pStyle w:val="NormalWeb1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 d'adut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ition et création de ressources scientifiques pour l'enseignemen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d’emplois accessib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s des fiches ROME les plus proches (5 au maximum)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lementation d’activi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567"/>
        <w:gridCol w:w="283"/>
        <w:gridCol w:w="4536"/>
      </w:tblGrid>
      <w:tr>
        <w:trPr>
          <w:trHeight w:val="303" w:hRule="exac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>Modalités d’accès à cette certification (cadre 7)</w:t>
            </w:r>
            <w:r>
              <w:rPr>
                <w:color w:val="FFFFFF"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Descriptif des composantes de la certification</w:t>
            </w:r>
            <w:r>
              <w:rPr>
                <w:bCs/>
                <w:sz w:val="24"/>
                <w:szCs w:val="24"/>
              </w:rPr>
              <w:t> :</w:t>
            </w:r>
          </w:p>
          <w:p>
            <w:pPr>
              <w:pStyle w:val="NormalWeb1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tre semestres d’enseignement correspondant à 120 crédits européens (ECTS).</w:t>
            </w:r>
          </w:p>
          <w:p>
            <w:pPr>
              <w:pStyle w:val="NormalWeb1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un des semestres est constitué d’Unités d’Enseignement (UE) capitalisables.</w:t>
            </w:r>
          </w:p>
          <w:p>
            <w:pPr>
              <w:pStyle w:val="NormalWeb1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bénéfice des composantes acquises peut être gardé 5 an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bénéfice des composantes  acquises peut être gardé …. ans.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ditions d’inscription à la cert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quer la composition des jurys</w:t>
            </w:r>
          </w:p>
        </w:tc>
      </w:tr>
      <w:tr>
        <w:trPr>
          <w:trHeight w:val="7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un parcours de formation sous statut d’élève ou d’étudi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s responsables des UE et parcours concernés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ontrat d’apprentis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un parcours de formation contin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ontrat de professionnal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candidature individu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expérience</w:t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e de mise en place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iens avec d’autres certifications (cadre 8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ccords européens ou internationaux (cadre 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3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Base légale (cadre 10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Référence arrêté création (ou date 1er arrêté enregistrement)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Références autre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24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ur plus d’information (cadre 11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Statistiques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Autres sources d'information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Lieu(x) de certification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ieu(x) de préparation à la certification déclaré(s) par l’organisme certificateur 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Historique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4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C89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iste des liens sources (cadre 12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ite Internet de l’autorité délivrant la certif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2560</wp:posOffset>
          </wp:positionH>
          <wp:positionV relativeFrom="paragraph">
            <wp:posOffset>-104140</wp:posOffset>
          </wp:positionV>
          <wp:extent cx="695325" cy="323850"/>
          <wp:effectExtent l="0" t="0" r="0" b="0"/>
          <wp:wrapTight wrapText="bothSides">
            <wp:wrapPolygon edited="0">
              <wp:start x="-293" y="0"/>
              <wp:lineTo x="-293" y="20963"/>
              <wp:lineTo x="21597" y="20963"/>
              <wp:lineTo x="21597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ICHEBlancEncadrementTraitspleinsdoublesAutomati">
    <w:name w:val="Style FICHE + Blanc Encadrement : (Traits pleins doubles Automati...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C89" w:val="clear"/>
      <w:jc w:val="center"/>
      <w:outlineLvl w:val="0"/>
    </w:pPr>
    <w:rPr>
      <w:b/>
      <w:bCs/>
      <w:caps/>
      <w:color w:val="FFFFFF"/>
      <w:kern w:val="2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9:00Z</dcterms:created>
  <dc:creator>DAGEMO</dc:creator>
  <dc:description/>
  <cp:keywords/>
  <dc:language>en-US</dc:language>
  <cp:lastModifiedBy>ustv</cp:lastModifiedBy>
  <dcterms:modified xsi:type="dcterms:W3CDTF">2010-05-25T13:49:00Z</dcterms:modified>
  <cp:revision>2</cp:revision>
  <dc:subject/>
  <dc:title>RESUME DESCRIPTIF DE LA CERTIFICATION </dc:title>
</cp:coreProperties>
</file>