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drawing>
          <wp:inline distT="0" distB="0" distL="0" distR="0">
            <wp:extent cx="1022985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9" w:leader="none"/>
        </w:tabs>
        <w:spacing w:before="48" w:after="48"/>
        <w:jc w:val="center"/>
        <w:rPr>
          <w:b/>
          <w:b/>
        </w:rPr>
      </w:pPr>
      <w:r>
        <w:rPr>
          <w:b/>
        </w:rPr>
        <w:t>Répertoire National des Certifications Professionnelles</w:t>
        <w:br/>
        <w:t>Résumé descriptif de la certification</w:t>
      </w:r>
    </w:p>
    <w:p>
      <w:pPr>
        <w:pStyle w:val="Normal"/>
        <w:tabs>
          <w:tab w:val="clear" w:pos="708"/>
          <w:tab w:val="right" w:pos="9639" w:leader="none"/>
        </w:tabs>
        <w:spacing w:before="48" w:after="48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color w:val="FFFFFF"/>
              </w:rPr>
            </w:pPr>
            <w:r>
              <w:rPr>
                <w:b/>
                <w:color w:val="FFFFFF"/>
              </w:rPr>
              <w:t>Intitulé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bCs/>
              </w:rPr>
            </w:pPr>
            <w:r>
              <w:rPr>
                <w:bCs/>
              </w:rPr>
              <w:t xml:space="preserve">Domaine : Sciences Humaines et Sociales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bCs/>
              </w:rPr>
            </w:pPr>
            <w:r>
              <w:rPr>
                <w:bCs/>
              </w:rPr>
              <w:t>Mention : Sociologi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b/>
                <w:b/>
              </w:rPr>
            </w:pPr>
            <w:r>
              <w:rPr>
                <w:bCs/>
              </w:rPr>
              <w:t>Spécialité : Enseignement et Formation-Sciences Economiques et sociales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48" w:after="48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Autorité responsable de la certific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alité du(es) signataire(s) de la certification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right"/>
              <w:rPr>
                <w:bCs/>
              </w:rPr>
            </w:pPr>
            <w:r>
              <w:rPr>
                <w:bCs/>
              </w:rPr>
              <w:t>Ministère de l'Education Nationale, de l'Enseignement Supérieur et de la Recherche - Université de Poitie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bCs/>
              </w:rPr>
            </w:pPr>
            <w:r>
              <w:rPr>
                <w:bCs/>
              </w:rPr>
              <w:t xml:space="preserve">- Recteur de l'Académie de Poitiers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bCs/>
              </w:rPr>
            </w:pPr>
            <w:r>
              <w:rPr>
                <w:bCs/>
              </w:rPr>
              <w:t>- Président de l'Université de Poitiers</w:t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Niveau et/ou domaine d’activité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Niveau :…</w:t>
            </w:r>
            <w:r>
              <w:rPr>
                <w:b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Code NSF : 333, enseignement, formation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123 : sciences sociales</w:t>
              <w:tab/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48" w:after="48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  <w:gridCol w:w="283"/>
      </w:tblGrid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sumé du référentiel d’emploi ou éléments de compétences acquis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</w:rPr>
              <w:t>Liste des activités visées par le diplôme, le titre ou le certificat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>
                <w:bCs/>
              </w:rPr>
              <w:t xml:space="preserve">Le/La diplômée du Master Sciences Humaines et sociales, Mention enseignement et formation en sciences économiques et sociales peut prétendre à des emplois d’enseignants de SES, discipline présente dans les trois années du lycée. D’une manière générale, le/la diplômée mettra en œuvre les activités suivantes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none"/>
              </w:tabs>
              <w:spacing w:before="48" w:after="48"/>
              <w:jc w:val="both"/>
              <w:rPr/>
            </w:pPr>
            <w:r>
              <w:rPr/>
              <w:t>Transmission du savoir, diffusion des connaissances, commun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none"/>
              </w:tabs>
              <w:spacing w:before="48" w:after="48"/>
              <w:ind w:left="714" w:hanging="357"/>
              <w:jc w:val="both"/>
              <w:rPr/>
            </w:pPr>
            <w:r>
              <w:rPr/>
              <w:t>Gestion de la diversité des classes (différenciation, culture commun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none"/>
              </w:tabs>
              <w:spacing w:before="48" w:after="48"/>
              <w:ind w:left="714" w:hanging="357"/>
              <w:jc w:val="both"/>
              <w:rPr/>
            </w:pPr>
            <w:r>
              <w:rPr/>
              <w:t xml:space="preserve">Inscription dans une action collective (gestion collective de la difficulté scolaire, interdisciplinarité, partenariats divers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none"/>
              </w:tabs>
              <w:spacing w:before="48" w:after="48"/>
              <w:jc w:val="both"/>
              <w:rPr/>
            </w:pPr>
            <w:r>
              <w:rPr/>
              <w:t>Affirmation comme enseignant autonome (identifier ses besoins et chercher des réponses, rendre compte de ses pratiques)</w:t>
            </w:r>
          </w:p>
          <w:p>
            <w:pPr>
              <w:pStyle w:val="Normal"/>
              <w:jc w:val="both"/>
              <w:rPr/>
            </w:pPr>
            <w:r>
              <w:rPr/>
              <w:t>L’objectif premier de cette spécialité est la formation au métier de professeur de sciences économiques et sociales. Le/la diplômée aura acquis par conséquent un ensemble de savoirs liés aux sciences économiques et aux sciences sociales (en particulier à la sociologie) lui permettant d’enseigner dans ces deux disciplines. Par les connaissances et les savoir-faire acquis, il/elle sera en mesure de dispenser un savoir magistral sur ces questions, mais aussi de proposer des enseignements fondés sur l’interactivité avec les élèves, à partir de documents ou de faits d’actualité.</w:t>
            </w:r>
          </w:p>
          <w:p>
            <w:pPr>
              <w:pStyle w:val="Normal"/>
              <w:jc w:val="both"/>
              <w:rPr/>
            </w:pPr>
            <w:r>
              <w:rPr/>
              <w:t>Les connaissances et compétences acquises permettront au ou à la diplômée de réussir les concours de recrutement des professeurs de sciences économiques et socia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is cette formation facilite aussi l’orientation vers d’autres activités professionnelles en cas d’échec au concours ou dans le cadre de la mobilité professionnelle : les connaissances et compétences acquises en sciences sociale lui permettront de postuler plus facilement pour l’entrée dans le master 2 de méthodes d’analyse du social, qui ouvrent notamment  aux professions de chargé(e) d’études ou de chargé(e) d’enquête dans les domaines de l’éducation, de la santé, du social ou encore de l’insertion…</w:t>
            </w:r>
          </w:p>
        </w:tc>
      </w:tr>
      <w:tr>
        <w:trPr/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</w:rPr>
              <w:t>Compétences ou capacités attesté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ns le domaine principal pour lequel il est formé, l’enseignement et la formation, le/la diplômé(e) a les compétences suivant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îtriser la langue française pour enseigner et communiqu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voir une bonne culture généra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îtriser les savoirs spécialisés propres aux sciences économiques et aux sciences sociales (en particulier la sociologi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ncevoir et mettre en œuvre son enseignement d’une manière théorique et pratique dans son enseigneme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îtriser les T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rganiser le travail de la class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valuer les élèv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endre en compte la diversité des élèv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gir en fonctionnaire de l’Etat et de façon éthique et responsab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e former et innov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ravailler en équipe et coopérer avec les différents partenaires de l’établissem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ns la perspective d’une réorientation, le/la diplômé(e) aura acquis un ensemble de savoirs et de savoir-faire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u fait de sa formation pluri-disciplinaire et de sa formation à la recherche, le/la diplômé(e) est particulièrement à même de comprendre et d’analyser des situations sociales (changements sociaux, politiques publiques, relations de travail, etc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l/elle est en mesure de mener des enquêtes et des expertises dans les domaines socio-économiqu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l/elle a une grande capacité de rédaction et est capable de synthétiser des connaissances et des documents longs et complex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l/elle a un savoir-faire important de présentation de connaissances et de résultats d’enquê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</w:rPr>
              <w:t>Ce professionnel peut prétendre aux métiers suivants 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Professeur/professeure de sciences économiques et sociales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both"/>
              <w:rPr/>
            </w:pPr>
            <w:r>
              <w:rPr>
                <w:bCs/>
              </w:rPr>
              <w:t xml:space="preserve">Chargé(e) d’études/chargé(e) de mission en </w:t>
            </w:r>
            <w:r>
              <w:rPr/>
              <w:t>études et prospectives socio-économiques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both"/>
              <w:rPr/>
            </w:pPr>
            <w:r>
              <w:rPr/>
              <w:t>Chargée de développement social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both"/>
              <w:rPr/>
            </w:pPr>
            <w:r>
              <w:rPr/>
              <w:t>Responsable d’associations ou de structures d’intervention social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Codes des fiches ROME les plus proches :</w:t>
            </w:r>
            <w:r>
              <w:rPr>
                <w:bCs/>
              </w:rPr>
              <w:t xml:space="preserve"> K1403, K1404, K2106, K1206, K1802, G1202, M1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"/>
        <w:gridCol w:w="460"/>
        <w:gridCol w:w="107"/>
        <w:gridCol w:w="4819"/>
      </w:tblGrid>
      <w:tr>
        <w:trPr>
          <w:trHeight w:val="303" w:hRule="exact"/>
          <w:cantSplit w:val="true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>
                <w:b/>
                <w:color w:val="FFFFFF"/>
              </w:rPr>
              <w:t>Modalités d’accès à cette certification</w:t>
            </w:r>
            <w:r>
              <w:rPr>
                <w:color w:val="FFFFFF"/>
              </w:rPr>
              <w:tab/>
            </w:r>
          </w:p>
        </w:tc>
        <w:tc>
          <w:tcPr>
            <w:tcW w:w="4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>
                <w:b/>
                <w:u w:val="single"/>
              </w:rPr>
              <w:t>Descriptif des composantes de la certific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Organisation de la spécialité</w:t>
            </w:r>
            <w:r>
              <w:rPr/>
              <w:t> : spécialité en quatre semestres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both"/>
              <w:rPr/>
            </w:pPr>
            <w:r>
              <w:rPr>
                <w:u w:val="single"/>
              </w:rPr>
              <w:t>Accès à la spécialité</w:t>
            </w:r>
            <w:r>
              <w:rPr/>
              <w:t> : intégration du M1 après orientation post licence, accès au M2 sur dossier de candidatu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both"/>
              <w:rPr/>
            </w:pPr>
            <w:r>
              <w:rPr>
                <w:u w:val="single"/>
              </w:rPr>
              <w:t>Structure de la spécialité</w:t>
            </w:r>
            <w:r>
              <w:rPr/>
              <w:t xml:space="preserve"> :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out au long des quatre semestres, la formation offre 5 types d’enseignement :</w:t>
            </w:r>
          </w:p>
          <w:p>
            <w:pPr>
              <w:pStyle w:val="Normal"/>
              <w:rPr/>
            </w:pPr>
            <w:r>
              <w:rPr/>
              <w:t>L’acquisition de savoirs fondamentaux en sciences économiques et en sociologie</w:t>
            </w:r>
          </w:p>
          <w:p>
            <w:pPr>
              <w:pStyle w:val="Normal"/>
              <w:rPr/>
            </w:pPr>
            <w:r>
              <w:rPr/>
              <w:t>L’ acquisition de svaoir-faire de haut niveau en rédaction et en présentations orales</w:t>
            </w:r>
          </w:p>
          <w:p>
            <w:pPr>
              <w:pStyle w:val="Normal"/>
              <w:rPr/>
            </w:pPr>
            <w:r>
              <w:rPr/>
              <w:t>Un suivi et une analyse de l’actualité</w:t>
            </w:r>
          </w:p>
          <w:p>
            <w:pPr>
              <w:pStyle w:val="Normal"/>
              <w:rPr/>
            </w:pPr>
            <w:r>
              <w:rPr/>
              <w:t>L’acquisition de savoirs et de savoir-faire liés aux métiers de l’enseignement et de la formation (avec un certain nombre de stages)</w:t>
            </w:r>
          </w:p>
          <w:p>
            <w:pPr>
              <w:pStyle w:val="Normal"/>
              <w:rPr/>
            </w:pPr>
            <w:r>
              <w:rPr/>
              <w:t>Une initiation à la recherche à travers la rédaction (suivie par un enseignant) d’un mémoire de recherche à partir d’une enquête et le suivi de séminaires d’un laboratoire de recher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Le bénéfice des composantes  acquises peut être gardé …. ans.</w:t>
            </w:r>
            <w:r>
              <w:rPr>
                <w:b/>
              </w:rPr>
              <w:t xml:space="preserve"> </w:t>
              <w:tab/>
            </w:r>
            <w:r>
              <w:rPr/>
              <w:t>Cadre 7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/>
            </w:pPr>
            <w:r>
              <w:rPr/>
              <w:t>Conditions d’inscription à la certif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/>
            </w:pPr>
            <w:r>
              <w:rPr/>
              <w:t>Ou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/>
            </w:pPr>
            <w:r>
              <w:rPr/>
              <w:t>N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/>
            </w:pPr>
            <w:r>
              <w:rPr/>
              <w:t>Indiquer la composition des jurys</w:t>
            </w:r>
          </w:p>
        </w:tc>
      </w:tr>
      <w:tr>
        <w:trPr>
          <w:trHeight w:val="7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Après un parcours de formation sous statut d’élève ou d’étudi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En contrat d’apprentiss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/>
            </w:pPr>
            <w:r>
              <w:rPr/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Après un parcours de formation contin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En contrat de professionnalis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/>
            </w:pPr>
            <w:r>
              <w:rPr/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Par candidature individu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/>
            </w:pPr>
            <w:r>
              <w:rPr/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Par expérience</w:t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i/>
                <w:i/>
              </w:rPr>
            </w:pPr>
            <w:r>
              <w:rPr>
                <w:i/>
              </w:rPr>
              <w:t>Dispositif VAE prévu en 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48" w:after="48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6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iens avec d’autres certification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cords européens ou internationaux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right"/>
              <w:rPr/>
            </w:pPr>
            <w:r>
              <w:rPr/>
              <w:t xml:space="preserve">Cadre 8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right"/>
              <w:rPr/>
            </w:pPr>
            <w:r>
              <w:rPr/>
              <w:t>Cadre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3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ase légale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/>
            </w:pPr>
            <w:r>
              <w:rPr>
                <w:u w:val="single"/>
              </w:rPr>
              <w:t>Référence arrêté création (ou date 1er arrêté enregistrement)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</w:rPr>
              <w:t>Arrêté du 25 avril 2002 relatif aux études universitaires  conduisant au grade de master -- NOR : MENS0201070A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highlight w:val="cyan"/>
              </w:rPr>
              <w:t>pour les masters :                      Arrêté du 3 avril 2009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>
                <w:u w:val="single"/>
              </w:rPr>
              <w:t>Références autres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b/>
                <w:b/>
              </w:rPr>
            </w:pPr>
            <w:r>
              <w:rPr>
                <w:b/>
              </w:rPr>
              <w:t>Autres sources d’informations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hyperlink r:id="rId3">
              <w:r>
                <w:rPr>
                  <w:rStyle w:val="InternetLink"/>
                </w:rPr>
                <w:t>http://www.univ-poitiers.f</w:t>
              </w:r>
            </w:hyperlink>
            <w:r>
              <w:rPr/>
              <w:t xml:space="preserve">                                                                                                       Cadre 10</w:t>
            </w:r>
          </w:p>
        </w:tc>
      </w:tr>
      <w:tr>
        <w:trPr>
          <w:trHeight w:val="354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b/>
                <w:b/>
              </w:rPr>
            </w:pPr>
            <w:r>
              <w:rPr>
                <w:b/>
              </w:rPr>
              <w:t>Historiqu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right"/>
              <w:rPr>
                <w:u w:val="single"/>
              </w:rPr>
            </w:pPr>
            <w:r>
              <w:rPr/>
              <w:t>Cadre 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Lucida Gran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-poitiers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3:00Z</dcterms:created>
  <dc:creator>jylaine</dc:creator>
  <dc:description/>
  <cp:keywords/>
  <dc:language>en-US</dc:language>
  <cp:lastModifiedBy>Laurent Willemez</cp:lastModifiedBy>
  <dcterms:modified xsi:type="dcterms:W3CDTF">2010-05-14T11:29:00Z</dcterms:modified>
  <cp:revision>6</cp:revision>
  <dc:subject/>
  <dc:title> </dc:title>
</cp:coreProperties>
</file>