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ASTER  CIVILISATIONS  ÉTRANG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écialité Enseignement et Formation (allemand, anglais, espagnol, ital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S1  (</w:t>
      </w:r>
      <w:r>
        <w:rPr/>
        <w:t>305 h : UFR 210h + IUFM 95h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73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E 1  Tronc commun          40h          6 ects     Coeff. 1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« Outils »    20h        3ect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 Utilisation des ressources électroniques       10h =  6CM+4TD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 Conception et communication scientifiques 10h</w:t>
            </w:r>
          </w:p>
          <w:p>
            <w:pPr>
              <w:pStyle w:val="Normal"/>
              <w:spacing w:lineRule="exact" w:line="320"/>
              <w:ind w:left="0" w:right="0" w:firstLine="56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- Méthodologie de la recherche             5h CM</w:t>
            </w:r>
          </w:p>
          <w:p>
            <w:pPr>
              <w:pStyle w:val="Normal"/>
              <w:spacing w:lineRule="exact" w:line="320"/>
              <w:ind w:left="0" w:right="0" w:firstLine="56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- Présentation écrite et orale                  5h TD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Culture générale disciplinaire   20h      3ect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 Théorie et épistémologie des études de civilisation 20h CM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Ou   Histoire des idées 20h CM </w:t>
            </w:r>
          </w:p>
        </w:tc>
      </w:tr>
      <w:tr>
        <w:trPr>
          <w:trHeight w:val="70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E 2  Formation disciplinaire et professionnelle    170h          15 ects         Coeff. 2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e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vilisation contemporaine des pays de langue…. (aspects politiques, économiques et sociaux), 20h CM  (mutualisé avec NT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Recherche </w:t>
            </w:r>
            <w:r>
              <w:rPr>
                <w:rFonts w:cs="Times New Roman"/>
                <w:b/>
                <w:sz w:val="24"/>
                <w:szCs w:val="24"/>
              </w:rPr>
              <w:t xml:space="preserve">3ects :  </w:t>
            </w:r>
            <w:r>
              <w:rPr>
                <w:rFonts w:cs="Times New Roman"/>
                <w:sz w:val="24"/>
                <w:szCs w:val="24"/>
              </w:rPr>
              <w:t>Espace conférences ; Séminaires de laboratoire 16 - 20h ?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 ect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Panorama culturel des pays de langue anglaise, allemande, espagnole ou italienne (programmes des collèges et des lycées et « programme limitatif révisé tous les trois ans… », JO 6 jan. 2010),</w:t>
            </w:r>
            <w:r>
              <w:rPr>
                <w:rFonts w:cs="Times New Roman"/>
                <w:sz w:val="24"/>
                <w:szCs w:val="24"/>
              </w:rPr>
              <w:t xml:space="preserve"> 18h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Panorama littéraire des pays de langue…</w:t>
            </w:r>
            <w:r>
              <w:rPr>
                <w:rFonts w:cs="Times New Roman"/>
                <w:sz w:val="24"/>
                <w:szCs w:val="24"/>
              </w:rPr>
              <w:t>, 18h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Méthodologie du commentaire dirigé en langue étrangère et Préparation à la leçon et à l’étude de dossier (oral),  20h 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pproche linguistique des choix de traduction/Analyse linguistique, 18h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ème, 20h 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sion, 20h 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ts de langue, 20h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UE 3  Didactique  et formation au métier d’enseignant    95h    9ects        Coeff.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bCs/>
                <w:sz w:val="22"/>
                <w:szCs w:val="22"/>
              </w:rPr>
              <w:t>Appropriation de recherches en SHS: méthodes et contenus, 30h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bCs/>
                <w:sz w:val="22"/>
                <w:szCs w:val="22"/>
              </w:rPr>
              <w:t>- Environnement institutionnel et social, 10h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Cs/>
                <w:sz w:val="22"/>
                <w:szCs w:val="22"/>
              </w:rPr>
              <w:t>- Disciplines contributives, 10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- Outils: LVE pro, C2i2e, 20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- Concevoir et organiser des situations d'apprentissage, 25h (IUFM ou formateurs de l’UF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1134" w:bottom="13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S2  (304 h : UFR 210h ? + IUFM 98h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E 1   Tronc commun disciplinaire    36h   6ects  Coeff. 1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roches interculturelles des civilisations et de la société 18h CM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Mémoire : (re)construction et transmission, 18h CM</w:t>
            </w:r>
          </w:p>
        </w:tc>
      </w:tr>
      <w:tr>
        <w:trPr>
          <w:trHeight w:val="671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UE 2   Formation disciplinaire   et professionnelle    170h     15ects    Coeff. 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e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vilisation contemporaine des pays de langue… (aspects politiques, économiques et sociaux), 20h CM (mutualisé avec NT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u choix un séminaire transversal de contenu équivalent à prendre dans les autres Masters, 18h CM 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Recherche     20h    </w:t>
            </w:r>
            <w:r>
              <w:rPr>
                <w:rFonts w:cs="Times New Roman"/>
                <w:b/>
                <w:sz w:val="24"/>
                <w:szCs w:val="24"/>
              </w:rPr>
              <w:t>3ects</w:t>
            </w:r>
          </w:p>
          <w:p>
            <w:pPr>
              <w:pStyle w:val="Normal"/>
              <w:spacing w:lineRule="auto" w:line="360"/>
              <w:ind w:left="144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 ec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anorama culturel des pays de langue anglaise, allemande, espagnole ou italienne, 18h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anorama littéraire des pays de langue…, 18h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Entraînement au commentaire dirigé en langue étrangère, 20h 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pproche linguistique  des choix de traduction, 20h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ème, 20h 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sion, 20h TD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 xml:space="preserve">- Mémoire de recherche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E 3   Didactique  et formation au métier d’enseignant     98h   9ects      Coeff.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bCs/>
                <w:sz w:val="22"/>
                <w:szCs w:val="22"/>
              </w:rPr>
              <w:t>Environnement institutionnel et social, 10h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Cs/>
                <w:sz w:val="22"/>
                <w:szCs w:val="22"/>
              </w:rPr>
              <w:t>- Disciplines contributives, 20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- Outils: LVE pro, communication professionnelle, 20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- Concevoir et organiser des situations d'apprentissage, 30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- Accompagnement de stage, 18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- Stage</w:t>
            </w:r>
          </w:p>
          <w:p>
            <w:pPr>
              <w:pStyle w:val="Normal"/>
              <w:spacing w:lineRule="auto" w:line="360"/>
              <w:ind w:left="720" w:right="0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4"/>
                <w:szCs w:val="24"/>
              </w:rPr>
              <w:t>IUFM ou formateurs de l’UFR)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S3  (256 h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(UFR 150 h ? + IUFM 116h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UE  1   Tronc commun « Outils »    20h    3ects    Coeff.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- Théorie et épistémologie des études de civilisation 10h C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 Utilisation des ressources électroniques (méthodologie, bibliographie) 6h CM + 4h TD</w:t>
            </w:r>
          </w:p>
        </w:tc>
      </w:tr>
      <w:tr>
        <w:trPr>
          <w:trHeight w:val="839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UE 2   Formation disciplinaire  et   professionnelle   236h        27ects    Ceff. 3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z w:val="24"/>
                <w:szCs w:val="24"/>
              </w:rPr>
              <w:t>- Disciplinaire       120h       12 ects</w:t>
            </w:r>
          </w:p>
          <w:p>
            <w:pPr>
              <w:pStyle w:val="Normal"/>
              <w:spacing w:lineRule="exact" w:line="320"/>
              <w:ind w:left="72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6ec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ritoire, territorialité, déterritorialisation, 18h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ques identitaires et Instrumentalisation politique, 18h CM</w:t>
            </w:r>
          </w:p>
          <w:p>
            <w:pPr>
              <w:pStyle w:val="Normal"/>
              <w:spacing w:lineRule="exact" w:line="320"/>
              <w:ind w:left="108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 séminaire transversal de nature équivalente à prendre dans les autres Masters, 18h CM</w:t>
            </w:r>
          </w:p>
          <w:p>
            <w:pPr>
              <w:pStyle w:val="Normal"/>
              <w:spacing w:lineRule="exact" w:line="32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Préparation à l’admissibilité :   </w:t>
            </w:r>
            <w:r>
              <w:rPr>
                <w:rFonts w:cs="Times New Roman"/>
                <w:b/>
                <w:sz w:val="24"/>
                <w:szCs w:val="24"/>
              </w:rPr>
              <w:t xml:space="preserve">6ec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« Panorama culturel des pays de langue anglaise, allemande, espagnole ou italienne) 8h CM 8h TD</w:t>
            </w:r>
            <w:r>
              <w:rPr>
                <w:rFonts w:cs="Times New Roman"/>
                <w:sz w:val="24"/>
                <w:szCs w:val="24"/>
              </w:rPr>
              <w:t xml:space="preserve"> (jusqu’en nove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Entraînement au commentaire dirigé en langue étrangère 16h TD (jusqu’en novemb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pproche linguistique des choix de traduction 12h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ème 20h 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sion 20h TD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- Didactique et formation au métier d’enseignant       116h    15ects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>- Appropriation de recherches en SHS, 10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>- Séminaires thématiques, 16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>- Environnement institutionnel et social, 6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rFonts w:cs="Times New Roman"/>
                <w:bCs/>
              </w:rPr>
              <w:t>- Disciplines contributives, 14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>- Outils: C2i2e, communication professionnelle, 10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>- Entraînement: Concevoir et organiser des situations d'apprentissage, 25h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>- Pratique professionnelle: monter un projet interdisciplinaire et partenarial, 35h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IUFM ou formateurs de l’UFR)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PREUVES D’ADMISSIBILITÉ : début novembre (3 au 10 nov.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 xml:space="preserve">S4  (128 h)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(UFR 36h + IUFM 92h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u si réorientatio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4 Recherche civilisation (UFR 90h : 30h + 60h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UE  1   Disciplinaire      36h   3 ects     Coeff. 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Pour les admissibles : </w:t>
            </w:r>
            <w:r>
              <w:rPr>
                <w:rFonts w:cs="Times New Roman"/>
                <w:i/>
                <w:sz w:val="24"/>
                <w:szCs w:val="24"/>
              </w:rPr>
              <w:t>préparation aux épreuves d’admission</w:t>
            </w:r>
            <w:r>
              <w:rPr>
                <w:rFonts w:cs="Times New Roman"/>
                <w:sz w:val="24"/>
                <w:szCs w:val="24"/>
              </w:rPr>
              <w:t xml:space="preserve"> (oral en juin) 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3ects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Si réorientation en Spécialité Recherche :  30h   12 ects: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séminaires de recherche 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Formes symboliques et culturelles, 15h 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- Mobilités des savoirs, 15h CM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UE  2   Didactique et formation au métier d’enseignant    92h     27ects    Coeff. 5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cherche, 10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Se situer dans un environnement institutionnel et social, 10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Concevoir, exposer et analyser une séquence d’enseignement, 30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Pratique professionnelle : accompagnement de stage et stage, 42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IUFM ou formateurs de l’UFR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Ou, si réorientation 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E Recherche  60h     18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pace conférences/journées d’étu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éminaires de laborato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émoire de M2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PREUVES D’ADMISSION : mi-mai - juin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lvire Diaz            </w:t>
      <w:tab/>
      <w:tab/>
      <w:t xml:space="preserve">    26/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</w:t>
    </w:r>
    <w:r>
      <w:rPr/>
      <w:tab/>
      <w:tab/>
      <w:t>26/0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Palatino;Book Antiqua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3:00Z</dcterms:created>
  <dc:creator>Elvire Diaz</dc:creator>
  <dc:description/>
  <dc:language>en-US</dc:language>
  <cp:lastModifiedBy>Utilisateur Windows</cp:lastModifiedBy>
  <dcterms:modified xsi:type="dcterms:W3CDTF">2010-05-05T12:13:00Z</dcterms:modified>
  <cp:revision>2</cp:revision>
  <dc:subject/>
  <dc:title/>
</cp:coreProperties>
</file>