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ARCOURS METIERS DE L'ENSEIGNEMENT / FONCTION ENSEIGNANT DE LETTRES MODERNES  EN COLLEGE ET LYCE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7913"/>
      </w:tblGrid>
      <w:tr>
        <w:trPr>
          <w:trHeight w:val="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TER ENSEIGNEMENT  LETTRES MODERNES (Première année)</w:t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1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1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/ Recherche documentaire 12H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rmes rédaction : 12H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pécifique : méthodologie 12H   Commun recherche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/ Méthodologie critique (en vue Mémoire et Ecrit 1) 18h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/ (non présentiel : Définition du projet de recherche)</w:t>
            </w:r>
          </w:p>
        </w:tc>
      </w:tr>
      <w:tr>
        <w:trPr>
          <w:trHeight w:val="84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2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 2a Poétique historique des genres 12hCM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 2b Modèles critiques 12hCM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ommun master recherche)</w:t>
            </w:r>
          </w:p>
        </w:tc>
      </w:tr>
      <w:tr>
        <w:trPr>
          <w:trHeight w:val="83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 3a Esthétique de la réception 12hCM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 3b Mythes antiques et modernes 12hCM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ommun master recherche)</w:t>
            </w:r>
          </w:p>
        </w:tc>
      </w:tr>
      <w:tr>
        <w:trPr>
          <w:trHeight w:val="106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4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4a Transmission des modèles et création littéraire ou Modèles génériques 12hCM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4b Théories du style 12hCM [création]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ommun master recherche)</w:t>
            </w:r>
          </w:p>
        </w:tc>
      </w:tr>
      <w:tr>
        <w:trPr>
          <w:trHeight w:val="13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 5 PCL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ormatique pour l’enseignement 12hT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ique de la langue et communication 48hT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ation des professions (accès exercice droits et devoirs) 12h T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fondissement en langue A Diachronie (Ancien français) 1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fondissement en langue B Synchronie (Syntaxe) 12h</w:t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2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6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/ Rédaction et soutenance du mémoire 54h (non présentiel)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/ Méthodologie critique (en vue Mémoire et Ecrit 1) 18h</w:t>
            </w:r>
          </w:p>
        </w:tc>
      </w:tr>
      <w:tr>
        <w:trPr>
          <w:trHeight w:val="5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7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 7a Modèles génériques 12hCM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E 7b Modèles génériques 12hCM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ommun master recherche)</w:t>
            </w:r>
          </w:p>
        </w:tc>
      </w:tr>
      <w:tr>
        <w:trPr>
          <w:trHeight w:val="53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8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 8a  Approches diachroniques des genres (explications de texte) 12h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E 8b Approches stylistiques des genres 12hCM</w:t>
            </w:r>
          </w:p>
        </w:tc>
      </w:tr>
      <w:tr>
        <w:trPr>
          <w:trHeight w:val="5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9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9a Langue française en diachronie 12h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E9b Langue française en synchronie 12hCM 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10 PCL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ormatique pour l’enseignement II 12hT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ge d’observation 48hT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fondissement en langue A Diachronie (Ancien français) 12hT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fondissement en langue B Synchronie (Syntaxe) 12h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5040"/>
        <w:gridCol w:w="2858"/>
      </w:tblGrid>
      <w:tr>
        <w:trPr>
          <w:trHeight w:val="4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TER ENSEIGNEMENT LETTRES MODERNES (Deuxième année)</w:t>
            </w:r>
          </w:p>
        </w:tc>
      </w:tr>
      <w:tr>
        <w:trPr>
          <w:trHeight w:val="41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11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éparation aux épreuves écrites I (Ecrit 1) 48hCM</w:t>
            </w:r>
          </w:p>
        </w:tc>
      </w:tr>
      <w:tr>
        <w:trPr>
          <w:trHeight w:val="41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12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paration aux épreuves écrites II (Ancien français) 24hCM</w:t>
            </w:r>
          </w:p>
        </w:tc>
      </w:tr>
      <w:tr>
        <w:trPr>
          <w:trHeight w:val="42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13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paration aux épreuves écrites III (Grammaire) 24hCM</w:t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14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paration aux épreuves écrites IV (Stylistique) 24hCM</w:t>
            </w:r>
          </w:p>
        </w:tc>
      </w:tr>
      <w:tr>
        <w:trPr>
          <w:trHeight w:val="25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PREUVES ECRITES EN NOVEMBRE</w:t>
            </w:r>
          </w:p>
        </w:tc>
      </w:tr>
      <w:tr>
        <w:trPr>
          <w:trHeight w:val="76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 15 PCL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dactique et innovations pédagogiques,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LE, intercompréhension, initiation au plurilinguisme, CCER, etc.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4hTD </w:t>
            </w:r>
            <w:r>
              <w:rPr>
                <w:i/>
                <w:sz w:val="22"/>
              </w:rPr>
              <w:t>pour tous les parcours ME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missibles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n-admissibles</w:t>
            </w:r>
          </w:p>
        </w:tc>
      </w:tr>
      <w:tr>
        <w:trPr>
          <w:trHeight w:val="520" w:hRule="exac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E1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éparations aux épreuves orales I (Oral 1 = 30h, Oral 3 = 30H) (3 semaines de cours)</w:t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daction d’un mémoire de maste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ge en responsabilité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parations aux épreuves orales II (Oral 1 = 30h, Oral 3 = 30H) (3 semaines de cours)</w:t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NB heures orientées concours = 372 . (Prépa Capes actuelle, hors latin ou LV= 363)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Garniecitation">
    <w:name w:val="garnie citation"/>
    <w:basedOn w:val="Normal"/>
    <w:qFormat/>
    <w:pPr>
      <w:ind w:left="709" w:right="0" w:hanging="0"/>
      <w:jc w:val="both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Garnierpiedpage">
    <w:name w:val="garnier pied page"/>
    <w:basedOn w:val="Footnote"/>
    <w:qFormat/>
    <w:pPr>
      <w:jc w:val="both"/>
    </w:pPr>
    <w:rPr>
      <w:rFonts w:ascii="Times" w:hAnsi="Times" w:cs="Times"/>
      <w:sz w:val="18"/>
      <w:szCs w:val="20"/>
    </w:rPr>
  </w:style>
  <w:style w:type="paragraph" w:styleId="Garniertexte">
    <w:name w:val="garnier texte"/>
    <w:basedOn w:val="TextBody"/>
    <w:qFormat/>
    <w:pPr>
      <w:spacing w:before="0" w:after="0"/>
      <w:ind w:left="0" w:right="0" w:firstLine="709"/>
      <w:jc w:val="both"/>
    </w:pPr>
    <w:rPr>
      <w:rFonts w:ascii="Times" w:hAnsi="Times" w:eastAsia="Times" w:cs="Times"/>
      <w:sz w:val="22"/>
      <w:szCs w:val="20"/>
    </w:rPr>
  </w:style>
  <w:style w:type="paragraph" w:styleId="Garniertexteaprscitation">
    <w:name w:val="garnier texte après citation"/>
    <w:basedOn w:val="Garniertexte"/>
    <w:qFormat/>
    <w:pPr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3:00Z</dcterms:created>
  <dc:creator>crtmle centre</dc:creator>
  <dc:description/>
  <cp:keywords/>
  <dc:language>en-US</dc:language>
  <cp:lastModifiedBy>gibert01</cp:lastModifiedBy>
  <cp:lastPrinted>2113-01-01T00:00:00Z</cp:lastPrinted>
  <dcterms:modified xsi:type="dcterms:W3CDTF">2010-03-24T16:23:00Z</dcterms:modified>
  <cp:revision>2</cp:revision>
  <dc:subject/>
  <dc:title>MASTER ENSEIGNEMENT (Première année)</dc:title>
</cp:coreProperties>
</file>