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7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7888"/>
      </w:tblGrid>
      <w:tr>
        <w:trPr>
          <w:trHeight w:val="26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STER ENSEIGNEMENT  LETTRES CLASSIQUES (Première année)</w:t>
            </w:r>
          </w:p>
        </w:tc>
      </w:tr>
      <w:tr>
        <w:trPr>
          <w:trHeight w:val="277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1</w:t>
            </w:r>
          </w:p>
        </w:tc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UE1</w:t>
            </w:r>
          </w:p>
        </w:tc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/ Recherche documentaire 12H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ormes rédaction : 12H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pécifique : méthodologie 12H   Commun recherche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/ Méthodologie critique (en vue Mémoire et Ecrit 1) 18h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/ (non présentiel : Définition du projet de recherche)</w:t>
            </w:r>
          </w:p>
        </w:tc>
      </w:tr>
      <w:tr>
        <w:trPr>
          <w:trHeight w:val="847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UE2</w:t>
            </w:r>
          </w:p>
        </w:tc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E 2a Poétique historique des genres 12hCM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E 2b Modèles critiques 12hCM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commun master recherche)</w:t>
            </w:r>
          </w:p>
        </w:tc>
      </w:tr>
      <w:tr>
        <w:trPr>
          <w:trHeight w:val="831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UE3</w:t>
            </w:r>
          </w:p>
        </w:tc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E 3a Esthétique de la réception 12hCM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E 3b Mythes antiques et modernes 12hCM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commun master recherche)</w:t>
            </w:r>
          </w:p>
        </w:tc>
      </w:tr>
      <w:tr>
        <w:trPr>
          <w:trHeight w:val="106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UE4</w:t>
            </w:r>
          </w:p>
        </w:tc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E4a Transmission des modèles et création littéraire ou Modèles génériques 12hCM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E4b Théories du style 12hCM [création]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commun master recherche)</w:t>
            </w:r>
          </w:p>
        </w:tc>
      </w:tr>
      <w:tr>
        <w:trPr>
          <w:trHeight w:val="134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UE 5 PCL</w:t>
            </w:r>
          </w:p>
        </w:tc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nformatique pour l’enseignement 12hTD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atique de la langue et communication 48h TD (dont pratique des langues anciennes 12h TD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ésentation des professions (accès exercice droits et devoirs) 12h TD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pprofondissement en langue : langue latine 12h TD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pprofondissement en langue : langue grecque 12h TD</w:t>
            </w:r>
          </w:p>
        </w:tc>
      </w:tr>
      <w:tr>
        <w:trPr>
          <w:trHeight w:val="268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2</w:t>
            </w:r>
          </w:p>
        </w:tc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UE6</w:t>
            </w:r>
          </w:p>
        </w:tc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/ Rédaction et soutenance du mémoire 54h (non présentiel)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/ Méthodologie critique (en vue Mémoire et Ecrit 1) 18h</w:t>
            </w:r>
          </w:p>
        </w:tc>
      </w:tr>
      <w:tr>
        <w:trPr>
          <w:trHeight w:val="54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UE7</w:t>
            </w:r>
          </w:p>
        </w:tc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E 7a Modèles génériques 12hCM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E 7b Modèles génériques 12hCM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commun master recherche)</w:t>
            </w:r>
          </w:p>
        </w:tc>
      </w:tr>
      <w:tr>
        <w:trPr>
          <w:trHeight w:val="531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UE8</w:t>
            </w:r>
          </w:p>
        </w:tc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UE 8a  Approches diachroniques des genres (explications de texte) 12hC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E 8b Littératures anciennes 12hCM</w:t>
            </w:r>
          </w:p>
        </w:tc>
      </w:tr>
      <w:tr>
        <w:trPr>
          <w:trHeight w:val="54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UE9</w:t>
            </w:r>
          </w:p>
        </w:tc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UE9a Civilisation gréco-romaine 12hC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UE9b Langue française en synchronie 12hCM </w:t>
            </w:r>
          </w:p>
        </w:tc>
      </w:tr>
      <w:tr>
        <w:trPr>
          <w:trHeight w:val="5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UE10 PCL</w:t>
            </w:r>
          </w:p>
        </w:tc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nformatique pour l’enseignement II 12hTD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age d’observation 48hTD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ngue latine 12hTD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ngue grecque 12hT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042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5040"/>
        <w:gridCol w:w="2848"/>
      </w:tblGrid>
      <w:tr>
        <w:trPr>
          <w:trHeight w:val="41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STER ENSEIGNEMENT LETTRES CLASSIQUES  (Deuxième année)</w:t>
            </w:r>
          </w:p>
        </w:tc>
      </w:tr>
      <w:tr>
        <w:trPr>
          <w:trHeight w:val="411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UE11</w:t>
            </w:r>
          </w:p>
        </w:tc>
        <w:tc>
          <w:tcPr>
            <w:tcW w:w="7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réparation aux épreuves écrites I (Ecrit 1) 48hCM</w:t>
            </w:r>
          </w:p>
        </w:tc>
      </w:tr>
      <w:tr>
        <w:trPr>
          <w:trHeight w:val="417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UE12</w:t>
            </w:r>
          </w:p>
        </w:tc>
        <w:tc>
          <w:tcPr>
            <w:tcW w:w="7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Préparation aux épreuves écrites II : Latin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24hCM</w:t>
            </w:r>
          </w:p>
        </w:tc>
      </w:tr>
      <w:tr>
        <w:trPr>
          <w:trHeight w:val="42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UE13</w:t>
            </w:r>
          </w:p>
        </w:tc>
        <w:tc>
          <w:tcPr>
            <w:tcW w:w="7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réparation aux épreuves écrites III : Grec 24hCM</w:t>
            </w:r>
          </w:p>
        </w:tc>
      </w:tr>
      <w:tr>
        <w:trPr>
          <w:trHeight w:val="29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UE14</w:t>
            </w:r>
          </w:p>
        </w:tc>
        <w:tc>
          <w:tcPr>
            <w:tcW w:w="7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réparation aux épreuves écrites IV : Littérature et civilisation anciennes : 24hCM</w:t>
            </w:r>
          </w:p>
        </w:tc>
      </w:tr>
      <w:tr>
        <w:trPr>
          <w:trHeight w:val="254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EPREUVES ECRITES EN NOVEMBRE</w:t>
            </w:r>
          </w:p>
        </w:tc>
      </w:tr>
      <w:tr>
        <w:trPr>
          <w:trHeight w:val="76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UE 15 PCL</w:t>
            </w:r>
          </w:p>
        </w:tc>
        <w:tc>
          <w:tcPr>
            <w:tcW w:w="7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Didactique et innovations pédagogiques,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LE, intercompréhension, initiation au plurilinguisme, CCER, etc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4hTD </w:t>
            </w:r>
            <w:r>
              <w:rPr>
                <w:i/>
                <w:sz w:val="22"/>
              </w:rPr>
              <w:t>pour tous les parcours ME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dmissibles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on-admissibles</w:t>
            </w:r>
          </w:p>
        </w:tc>
      </w:tr>
      <w:tr>
        <w:trPr>
          <w:trHeight w:val="1022" w:hRule="exact"/>
          <w:cantSplit w:val="true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UE16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réparations aux épreuves orales I (Oral 1 = 30h, Oral 3 = 30H) (3 semaines de cours)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réparation aux épreuves orales (épreuve sur dossier) : 18h (3 semaines de cours)</w:t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édaction d’un mémoire de master 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tage en responsabilité</w:t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réparations aux épreuves orales II (Oral 1 = 30h, Oral 3 = 30H) (3 semaines de cours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éparations aux épreuves orales (épreuve sur dossier) : 18h (3 semaines de cours) </w:t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bCs/>
        <w:lang w:val="en-US"/>
      </w:rPr>
    </w:pPr>
    <w:r>
      <w:rPr>
        <w:b/>
        <w:bCs/>
        <w:lang w:val="en-US"/>
      </w:rPr>
      <w:t>PARCOURS METIERS DE L'ENSEIGNEMENT / FONCTION ENSEIGNANT DE LETTRES CLASSQIUES  EN COLLEGE ET LYCEE</w:t>
    </w:r>
  </w:p>
  <w:p>
    <w:pPr>
      <w:pStyle w:val="Normal"/>
      <w:autoSpaceDE w:val="false"/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Header"/>
      <w:jc w:val="right"/>
      <w:rPr>
        <w:b/>
        <w:b/>
        <w:bCs/>
        <w:sz w:val="20"/>
        <w:lang w:val="en-US"/>
      </w:rPr>
    </w:pPr>
    <w:r>
      <w:rPr>
        <w:b/>
        <w:bCs/>
        <w:sz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>
      <w:sz w:val="24"/>
      <w:szCs w:val="24"/>
    </w:rPr>
  </w:style>
  <w:style w:type="character" w:styleId="PieddepageCar">
    <w:name w:val="Pied de page Car"/>
    <w:basedOn w:val="Policepardfaut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Garniecitation">
    <w:name w:val="garnie citation"/>
    <w:basedOn w:val="Normal"/>
    <w:qFormat/>
    <w:pPr>
      <w:ind w:left="709" w:right="0" w:hanging="0"/>
      <w:jc w:val="both"/>
    </w:pPr>
    <w:rPr>
      <w:rFonts w:ascii="Times" w:hAnsi="Times" w:cs="Times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Garnierpiedpage">
    <w:name w:val="garnier pied page"/>
    <w:basedOn w:val="Footnote"/>
    <w:qFormat/>
    <w:pPr>
      <w:jc w:val="both"/>
    </w:pPr>
    <w:rPr>
      <w:rFonts w:ascii="Times" w:hAnsi="Times" w:cs="Times"/>
      <w:sz w:val="18"/>
      <w:szCs w:val="20"/>
    </w:rPr>
  </w:style>
  <w:style w:type="paragraph" w:styleId="Garniertexte">
    <w:name w:val="garnier texte"/>
    <w:basedOn w:val="TextBody"/>
    <w:qFormat/>
    <w:pPr>
      <w:spacing w:before="0" w:after="0"/>
      <w:ind w:left="0" w:right="0" w:firstLine="709"/>
      <w:jc w:val="both"/>
    </w:pPr>
    <w:rPr>
      <w:rFonts w:ascii="Times" w:hAnsi="Times" w:eastAsia="Times" w:cs="Times"/>
      <w:sz w:val="22"/>
      <w:szCs w:val="20"/>
    </w:rPr>
  </w:style>
  <w:style w:type="paragraph" w:styleId="Garniertexteaprscitation">
    <w:name w:val="garnier texte après citation"/>
    <w:basedOn w:val="Garniertexte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6:23:00Z</dcterms:created>
  <dc:creator>crtmle centre</dc:creator>
  <dc:description/>
  <cp:keywords/>
  <dc:language>en-US</dc:language>
  <cp:lastModifiedBy>gibert01</cp:lastModifiedBy>
  <cp:lastPrinted>2113-01-01T00:00:00Z</cp:lastPrinted>
  <dcterms:modified xsi:type="dcterms:W3CDTF">2010-03-24T16:23:00Z</dcterms:modified>
  <cp:revision>2</cp:revision>
  <dc:subject/>
  <dc:title>MASTER ENSEIGNEMENT (Première année)</dc:title>
</cp:coreProperties>
</file>