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ARCOURS METIERS DE L'ENSEIGNEMENT / FONCTION ENSEIGNANT D'ESPAGNOL  EN COLLEGE ET LYCE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430"/>
      </w:tblGrid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MASTER ENSEIGNEMENT  D'ESPAGNOL  (Première année)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1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A/ Recherche documentaire 12H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Normes rédaction : 12H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pécifique : méthodologie 12H   Commun recherche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/ Méthodologie critique (en vue Mémoire et Ecrit 1) 18h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/ (non présentiel : Définition du projet de recherche)</w:t>
            </w:r>
          </w:p>
        </w:tc>
      </w:tr>
      <w:tr>
        <w:trPr>
          <w:trHeight w:val="84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2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  <w:t>Nation et identités: l’Espagne contemporaine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UE2a (12h CM) : civilisation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  <w:t>UE2b (12h CM) : littérature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  <w:t>(commun master recherche)</w:t>
            </w:r>
          </w:p>
        </w:tc>
      </w:tr>
      <w:tr>
        <w:trPr>
          <w:trHeight w:val="83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3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  <w:t>Nations et identités: l’Amérique latine contemporaine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UE3a (12h CM) : civilisation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  <w:t>UE3b(12h CM) : littérature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  <w:t>(commun master recherche)</w:t>
            </w:r>
          </w:p>
        </w:tc>
      </w:tr>
      <w:tr>
        <w:trPr>
          <w:trHeight w:val="10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4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  <w:t>Langue espagnole I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UE4a (12h CM) : traduction (entraînement et justification des choix de traductio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lang w:eastAsia="ar-SA"/>
              </w:rPr>
            </w:pPr>
            <w:r>
              <w:rPr>
                <w:rFonts w:eastAsia="Times New Roman"/>
                <w:i/>
                <w:iCs/>
                <w:sz w:val="22"/>
                <w:lang w:eastAsia="ar-SA"/>
              </w:rPr>
              <w:t>UE4b (12h CM) : histoire de la langue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  <w:t>(commun master recherche)</w:t>
            </w:r>
          </w:p>
        </w:tc>
      </w:tr>
      <w:tr>
        <w:trPr>
          <w:trHeight w:val="13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 5 PCL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Informatique pour l’enseignement 12hTD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atique de la langue et communication 48hTD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ésentation des professions (accès exercice droits et devoirs) 12h TD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erfectionnement en lettres et en langue 12h + 12h TD</w:t>
            </w:r>
          </w:p>
        </w:tc>
      </w:tr>
      <w:tr>
        <w:trPr>
          <w:trHeight w:val="268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2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6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A/ Rédaction et soutenance du mémoire 54h (non présentiel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/ Méthodologie critique (en vue Mémoire et Ecrit 1) 18h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7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I</w:t>
            </w:r>
            <w:r>
              <w:rPr>
                <w:rFonts w:eastAsia="Times New Roman"/>
                <w:i/>
                <w:iCs/>
                <w:lang w:eastAsia="ar-SA"/>
              </w:rPr>
              <w:t>mage et cinéma dans le monde hispanique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UE7a (12h CM) : Analyse de l’mage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lang w:val="pt-BR" w:eastAsia="ar-SA"/>
              </w:rPr>
            </w:pPr>
            <w:r>
              <w:rPr>
                <w:rFonts w:eastAsia="Times New Roman"/>
                <w:i/>
                <w:iCs/>
                <w:sz w:val="22"/>
                <w:lang w:val="pt-BR" w:eastAsia="ar-SA"/>
              </w:rPr>
              <w:t>UE7b(12h CM) : Cinéma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  <w:t>(commun master recherche)</w:t>
            </w:r>
          </w:p>
        </w:tc>
      </w:tr>
      <w:tr>
        <w:trPr>
          <w:trHeight w:val="53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8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angue espagnole II</w:t>
            </w:r>
          </w:p>
          <w:p>
            <w:pPr>
              <w:pStyle w:val="Normal"/>
              <w:rPr/>
            </w:pPr>
            <w:r>
              <w:rPr/>
              <w:t>UE8a (12h CM) : grammaire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8b (12h CM) : espagnol des médias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9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andes figures et moments clés du monde hispanique, hors période contemporaine</w:t>
            </w:r>
          </w:p>
          <w:p>
            <w:pPr>
              <w:pStyle w:val="Normal"/>
              <w:rPr>
                <w:rFonts w:cs="Tahoma"/>
                <w:lang w:val="pt-BR" w:bidi="zxx"/>
              </w:rPr>
            </w:pPr>
            <w:r>
              <w:rPr>
                <w:rFonts w:cs="Tahoma"/>
                <w:lang w:val="pt-BR" w:bidi="zxx"/>
              </w:rPr>
              <w:t>UE9a (12h CM) : Espagne</w:t>
            </w:r>
          </w:p>
          <w:p>
            <w:pPr>
              <w:pStyle w:val="Normal"/>
              <w:rPr>
                <w:rFonts w:eastAsia="Times New Roman"/>
                <w:sz w:val="22"/>
                <w:lang w:val="pt-BR" w:eastAsia="ar-SA"/>
              </w:rPr>
            </w:pPr>
            <w:r>
              <w:rPr>
                <w:rFonts w:eastAsia="Times New Roman"/>
                <w:sz w:val="22"/>
                <w:lang w:val="pt-BR" w:eastAsia="ar-SA"/>
              </w:rPr>
              <w:t>UE9b (12h CM) : Amérique latine</w:t>
            </w:r>
          </w:p>
        </w:tc>
      </w:tr>
      <w:tr>
        <w:trPr>
          <w:trHeight w:val="5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0 PCL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Informatique pour l’enseignement II 12hTD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tage d’observation 48hTD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erfectionnement en lettres et en langue 12h + 12h 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7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5359"/>
        <w:gridCol w:w="3056"/>
      </w:tblGrid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MASTER ENSEIGNEMENT D'ESPAGNOL (Deuxième année)</w:t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1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éparation. aux épreuves écrites I (48h C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ntraînement au commentaire de textes : 12h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ntraînement au thème contemporain : 12h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ntraînement à la version contemporaine : 12h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ntraînement à l’explication de faits de langue: 12hCM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2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éparation aux épreuves écrites II</w:t>
            </w:r>
          </w:p>
          <w:p>
            <w:pPr>
              <w:pStyle w:val="Normal"/>
              <w:rPr/>
            </w:pPr>
            <w:r>
              <w:rPr/>
              <w:t>Grandes figures du monde hispanique contemporain</w:t>
            </w:r>
          </w:p>
          <w:p>
            <w:pPr>
              <w:pStyle w:val="Normal"/>
              <w:rPr/>
            </w:pPr>
            <w:r>
              <w:rPr/>
              <w:t>(12h CM) : Espagne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(12h CM) : Amérique latine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3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éparation aux épreuves écrites III 24hCM</w:t>
            </w:r>
          </w:p>
          <w:p>
            <w:pPr>
              <w:pStyle w:val="Normal"/>
              <w:rPr/>
            </w:pPr>
            <w:r>
              <w:rPr/>
              <w:t>Image fixe et image mobile : représentations du monde hispanique</w:t>
            </w:r>
          </w:p>
          <w:p>
            <w:pPr>
              <w:pStyle w:val="Normal"/>
              <w:rPr>
                <w:rFonts w:eastAsia="Times New Roman"/>
                <w:lang w:val="pt-BR" w:eastAsia="ar-SA"/>
              </w:rPr>
            </w:pPr>
            <w:r>
              <w:rPr>
                <w:rFonts w:eastAsia="Times New Roman"/>
                <w:lang w:val="pt-BR" w:eastAsia="ar-SA"/>
              </w:rPr>
              <w:t>(12h CM) : cinéma</w:t>
            </w:r>
          </w:p>
          <w:p>
            <w:pPr>
              <w:pStyle w:val="Normal"/>
              <w:snapToGrid w:val="false"/>
              <w:rPr>
                <w:rFonts w:eastAsia="Times New Roman"/>
                <w:lang w:val="pt-BR" w:eastAsia="ar-SA"/>
              </w:rPr>
            </w:pPr>
            <w:r>
              <w:rPr>
                <w:rFonts w:eastAsia="Times New Roman"/>
                <w:lang w:val="pt-BR" w:eastAsia="ar-SA"/>
              </w:rPr>
              <w:t>(12h CM) : peinture</w:t>
            </w:r>
          </w:p>
        </w:tc>
      </w:tr>
      <w:tr>
        <w:trPr>
          <w:trHeight w:val="29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4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éparation aux épreuves écrites IV 24hCM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oments clés du monde hispanique contemporain</w:t>
            </w:r>
          </w:p>
          <w:p>
            <w:pPr>
              <w:pStyle w:val="Normal"/>
              <w:rPr/>
            </w:pPr>
            <w:r>
              <w:rPr/>
              <w:t>(12h CM) : Espagne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(12h CM) : Amérique latine</w:t>
            </w:r>
          </w:p>
        </w:tc>
      </w:tr>
      <w:tr>
        <w:trPr>
          <w:trHeight w:val="25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EPREUVES ECRITES EN NOVEMBRE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 15 PCL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Didactique et innovations pédagogiques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FLE, intercompréhension, initiation au plurilinguisme, CCER, etc.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4hTD </w:t>
            </w:r>
            <w:r>
              <w:rPr>
                <w:i/>
                <w:sz w:val="22"/>
              </w:rPr>
              <w:t>pour tous les parcours ME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2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Admissibles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Non-admissibles</w:t>
            </w:r>
          </w:p>
        </w:tc>
      </w:tr>
      <w:tr>
        <w:trPr>
          <w:trHeight w:val="1315" w:hRule="exact"/>
          <w:cantSplit w:val="true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6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 ECTS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E16a : Préparation aux épreuves orales I : Didactique de l’espagnol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(3 semaines en janvier) : 60h CM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 ECTS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édaction d’un mémoire de master 2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tage en responsabilité 18 ECTS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(3 semaines de cours)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éparation aux épreuves orales II : Entraînement à la leçon (40h CM) + Agir en fonctionnaire responsable (20h CM)(3 semaines en avril)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 ECTS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2:00Z</dcterms:created>
  <dc:creator>joliboisc</dc:creator>
  <dc:description/>
  <cp:keywords/>
  <dc:language>en-US</dc:language>
  <cp:lastModifiedBy>gibert01</cp:lastModifiedBy>
  <cp:lastPrinted>2113-01-01T00:00:00Z</cp:lastPrinted>
  <dcterms:modified xsi:type="dcterms:W3CDTF">2010-03-24T16:22:00Z</dcterms:modified>
  <cp:revision>2</cp:revision>
  <dc:subject/>
  <dc:title>PARCOURS METIERS DE L'ENSEIGNEMENT / FONCTION ENSEIGNANT D'ESPAGNOL  EN COLLEGE ET LYCEE</dc:title>
</cp:coreProperties>
</file>