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PARCOURS METIERS DE L'ENSEIGNEMENT / FONCTION ENSEIGNANT D'ANGLAIS  EN COLLEGE ET LYCEE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7"/>
        <w:gridCol w:w="8381"/>
      </w:tblGrid>
      <w:tr>
        <w:trPr>
          <w:trHeight w:val="269" w:hRule="atLeas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MASTER ENSEIGNEMENT D'ANGLAIS   (Première année)</w:t>
            </w:r>
          </w:p>
        </w:tc>
      </w:tr>
      <w:tr>
        <w:trPr>
          <w:trHeight w:val="269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1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126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/ Recherche documentaire 12H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ormes rédaction : 12H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pécifique : méthodologie 12H   Commun recherche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B/ Méthodologie critique (en vue Mémoire et Ecrit 1) 18h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C/ (non présentiel : Définition du projet de recherche)</w:t>
            </w:r>
          </w:p>
        </w:tc>
      </w:tr>
      <w:tr>
        <w:trPr>
          <w:trHeight w:val="847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2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2a </w:t>
            </w:r>
            <w:r>
              <w:rPr>
                <w:rFonts w:eastAsia="Garamond" w:cs="Garamond" w:ascii="Garamond" w:hAnsi="Garamond"/>
                <w:lang w:bidi="zxx"/>
              </w:rPr>
              <w:t xml:space="preserve">Lexicologie et sémantique anglaise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 12h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2b </w:t>
            </w:r>
            <w:r>
              <w:rPr>
                <w:rFonts w:eastAsia="Garamond" w:cs="Garamond" w:ascii="Garamond" w:hAnsi="Garamond"/>
                <w:lang w:bidi="zxx"/>
              </w:rPr>
              <w:t xml:space="preserve">Linguistique de corpus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12hCM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3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3a </w:t>
            </w:r>
            <w:r>
              <w:rPr>
                <w:rFonts w:eastAsia="Garamond" w:cs="Garamond" w:ascii="Garamond" w:hAnsi="Garamond"/>
                <w:lang w:bidi="zxx"/>
              </w:rPr>
              <w:t xml:space="preserve"> D</w:t>
            </w:r>
            <w:r>
              <w:rPr>
                <w:rFonts w:eastAsia="Garamond" w:cs="Garamond" w:ascii="Garamond" w:hAnsi="Garamond"/>
                <w:color w:val="000000"/>
                <w:lang w:bidi="zxx"/>
              </w:rPr>
              <w:t xml:space="preserve">émocratie et nationalisme : Grande-Bretagne et Commonwealth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  12h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3b </w:t>
            </w:r>
            <w:r>
              <w:rPr>
                <w:rFonts w:eastAsia="Garamond" w:cs="Garamond" w:ascii="Garamond" w:hAnsi="Garamond"/>
                <w:color w:val="000000"/>
                <w:lang w:bidi="zxx"/>
              </w:rPr>
              <w:t>Démocratie et nationalisme : Amérique du Nord</w:t>
            </w:r>
            <w:r>
              <w:rPr>
                <w:rFonts w:eastAsia="Garamond" w:cs="Garamond" w:ascii="Garamond" w:hAnsi="Garamond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12hCM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4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4a </w:t>
            </w:r>
            <w:r>
              <w:rPr>
                <w:rFonts w:eastAsia="Garamond" w:cs="Garamond" w:ascii="Garamond" w:hAnsi="Garamond"/>
                <w:color w:val="000000"/>
                <w:lang w:bidi="zxx"/>
              </w:rPr>
              <w:t xml:space="preserve">Sexual Politics on the Jacobean Stage: The Duchess of Malfi et « ’Tis Pity She's a Whore »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   12h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4b </w:t>
            </w:r>
            <w:r>
              <w:rPr>
                <w:rFonts w:eastAsia="Garamond" w:cs="Garamond" w:ascii="Garamond" w:hAnsi="Garamond"/>
                <w:color w:val="000000"/>
                <w:lang w:bidi="zxx"/>
              </w:rPr>
              <w:t xml:space="preserve">Littérature irlandaise : le gothique et le fantastique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 12hCM [création]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 5 PC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nformatique pour l’enseignement 12hTD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Pratique de la langue et communication 48hTD ( thème 12h  / version 12h / rédaction d'analyses de etxte (littérature) 12h / rédaction d'analyses de textes (civilisation) 12h 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Présentation des professions </w:t>
            </w:r>
            <w:r>
              <w:rPr>
                <w:rFonts w:eastAsia="Times New Roman"/>
                <w:sz w:val="22"/>
                <w:lang w:eastAsia="ar-SA"/>
              </w:rPr>
              <w:t xml:space="preserve">(accès exercice droits et devoirs) </w:t>
            </w:r>
            <w:r>
              <w:rPr>
                <w:rFonts w:eastAsia="Times New Roman"/>
                <w:sz w:val="22"/>
                <w:szCs w:val="22"/>
                <w:lang w:bidi="zxx"/>
              </w:rPr>
              <w:t>12h TD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pprofondissement en langue A expression orale 12h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pprofondissement en langue B expression écrite 12h</w:t>
            </w:r>
          </w:p>
        </w:tc>
      </w:tr>
      <w:tr>
        <w:trPr>
          <w:trHeight w:val="268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268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2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6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/ Rédaction et soutenance du mémoire 54h (non présentiel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7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7a </w:t>
            </w:r>
            <w:r>
              <w:rPr>
                <w:rFonts w:eastAsia="Garamond" w:cs="Garamond" w:ascii="Garamond" w:hAnsi="Garamond"/>
                <w:lang w:bidi="zxx"/>
              </w:rPr>
              <w:t xml:space="preserve">Analyse sémantique des textes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   12h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 xml:space="preserve">UE 7b </w:t>
            </w:r>
            <w:r>
              <w:rPr>
                <w:rFonts w:eastAsia="Garamond" w:cs="Garamond" w:ascii="Garamond" w:hAnsi="Garamond"/>
                <w:lang w:bidi="zxx"/>
              </w:rPr>
              <w:t xml:space="preserve">Genres et textes </w:t>
            </w: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12hCM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bidi="zxx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8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UE 8a  </w:t>
            </w:r>
            <w:r>
              <w:rPr>
                <w:rFonts w:eastAsia="Garamond" w:cs="Garamond" w:ascii="Garamond" w:hAnsi="Garamond"/>
                <w:lang w:bidi="zxx"/>
              </w:rPr>
              <w:t xml:space="preserve"> Le commentaire de textes (civilisation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bidi="zxx"/>
              </w:rPr>
              <w:t>12h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UE 8b </w:t>
            </w:r>
            <w:r>
              <w:rPr>
                <w:rFonts w:eastAsia="Garamond" w:cs="Garamond" w:ascii="Garamond" w:hAnsi="Garamond"/>
                <w:lang w:bidi="zxx"/>
              </w:rPr>
              <w:t>Le commentaire de textes (littérature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bidi="zxx"/>
              </w:rPr>
              <w:t>12hCM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9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9a Thème    12hCM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UE9b Version  12hCM </w:t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0 PC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Informatique pour l’enseignement II 12hTD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tage d’observation 48hTD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idactique 12hTD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Expression-compréhension orale / recyclage phonétique 12hTD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eastAsia="Times New Roman" w:cs="Tahoma"/>
          <w:lang w:val="en-US" w:bidi="zxx"/>
        </w:rPr>
      </w:pPr>
      <w:r>
        <w:rPr>
          <w:rFonts w:eastAsia="Times New Roman" w:cs="Tahoma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  <w:r>
        <w:br w:type="page"/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9"/>
        <w:gridCol w:w="5365"/>
        <w:gridCol w:w="3014"/>
      </w:tblGrid>
      <w:tr>
        <w:trPr>
          <w:trHeight w:val="411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8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t>MASTER ENSEIGNEMENT D'ANGLAIS (Deuxième année)</w:t>
            </w:r>
          </w:p>
        </w:tc>
      </w:tr>
      <w:tr>
        <w:trPr>
          <w:trHeight w:val="411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1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éparation aux épreuves écrites I (Thème 12h / version 12h / traductologie 12h / syntaxe et sémantique grammaticale 12h) 48hCM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</w:tc>
      </w:tr>
      <w:tr>
        <w:trPr>
          <w:trHeight w:val="417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2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éparation aux épreuves écrites II (Commentaires de textes) 24hCM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</w:tc>
      </w:tr>
      <w:tr>
        <w:trPr>
          <w:trHeight w:val="422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3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éparation aux épreuves écrites III ( Commentaires de textes) 24hCM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4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éparation aux épreuves écrites IV (Commentaires de textes) 24hCM</w:t>
            </w:r>
          </w:p>
        </w:tc>
      </w:tr>
      <w:tr>
        <w:trPr>
          <w:trHeight w:val="254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 15 PC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6ECTS</w:t>
            </w:r>
          </w:p>
        </w:tc>
        <w:tc>
          <w:tcPr>
            <w:tcW w:w="8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Didactique et innovations pédagogiques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FLE, intercompréhension, initiation au plurilinguisme, CCER, etc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  <w:t xml:space="preserve">24hTD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bidi="zxx"/>
              </w:rPr>
              <w:t>pour tous les parcours ME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  <w:t>Compréhension et expression orale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2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Admissibles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Non-admissibles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UE16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30 ECT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Préparations aux épreuves orales 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Expression-compréhension orale / recyclage phonétique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 xml:space="preserve">Didactique de l’anglais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Repérage de l’intérêt linguistique d’un texte / linguistique comparée français-anglais (programmes collèges / lycées)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Civilisation (programmes collèges / lycées)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Littérature (programmes collèges / lycées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(3 semaines de cours) 6 ECTS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Rédaction d’un mémoire de master 2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Stage en responsabilité 18 ECT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>Préparations aux épreuves orales II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Expression-compréhension orale / recyclage phonétique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 xml:space="preserve">Didactique de l’anglais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Repérage de l’intérêt linguistique d’un texte / acquisition orale d'une LV2 (programmes collèges / lycées)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Civilisation (programmes collèges / lycées)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lang w:bidi="zxx"/>
              </w:rPr>
            </w:pPr>
            <w:r>
              <w:rPr>
                <w:rFonts w:eastAsia="Garamond" w:cs="Garamond" w:ascii="Garamond" w:hAnsi="Garamond"/>
                <w:lang w:bidi="zxx"/>
              </w:rPr>
              <w:t>Littérature (programmes collèges / lycées)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Garamond"/>
                <w:sz w:val="22"/>
                <w:szCs w:val="22"/>
                <w:lang w:bidi="zxx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>(3 semaines de cours) 6 ECTS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 w:bidi="zxx"/>
              </w:rPr>
            </w:pPr>
            <w:r>
              <w:rPr>
                <w:rFonts w:eastAsia="Times New Roman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1:00Z</dcterms:created>
  <dc:creator>joliboisc</dc:creator>
  <dc:description/>
  <cp:keywords/>
  <dc:language>en-US</dc:language>
  <cp:lastModifiedBy>gibert01</cp:lastModifiedBy>
  <cp:lastPrinted>2113-01-01T00:00:00Z</cp:lastPrinted>
  <dcterms:modified xsi:type="dcterms:W3CDTF">2010-03-24T16:21:00Z</dcterms:modified>
  <cp:revision>2</cp:revision>
  <dc:subject/>
  <dc:title>PARCOURS METIERS DE L'ENSEIGNEMENT / FONCTION ENSEIGNANT D'ANGLAIS  EN COLLEGE ET LYCEE</dc:title>
</cp:coreProperties>
</file>