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COURS METIERS DE L'ENSEIGNEMENT / FONCTION ENSEIGNANT D'ALLEMAND  EN COLLEGE ET LYCE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7"/>
        <w:gridCol w:w="7818"/>
      </w:tblGrid>
      <w:tr>
        <w:trPr>
          <w:trHeight w:val="26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MASTER ENSEIGNEMENT  D'ALLEMAND  (Première année)</w:t>
            </w:r>
          </w:p>
        </w:tc>
      </w:tr>
      <w:tr>
        <w:trPr>
          <w:trHeight w:val="269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1</w:t>
            </w:r>
          </w:p>
        </w:tc>
        <w:tc>
          <w:tcPr>
            <w:tcW w:w="7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6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E1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ECTS</w:t>
            </w:r>
          </w:p>
        </w:tc>
        <w:tc>
          <w:tcPr>
            <w:tcW w:w="7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/ Recherche documentaire 12H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rmes rédaction : 12H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pécifique : méthodologie 12H   Commun recherche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/ Méthodologie critique (en vue Mémoire et Ecrit 1) 18h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/ (non présentiel : Définition du projet de recherche)</w:t>
            </w:r>
          </w:p>
        </w:tc>
      </w:tr>
      <w:tr>
        <w:trPr>
          <w:trHeight w:val="847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E2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ECTS</w:t>
            </w:r>
          </w:p>
        </w:tc>
        <w:tc>
          <w:tcPr>
            <w:tcW w:w="7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UE 2a Littérature allemande 12hC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 xml:space="preserve">UE 2b </w:t>
            </w:r>
            <w:r>
              <w:rPr>
                <w:rFonts w:cs="Times New Roman" w:ascii="Times New Roman" w:hAnsi="Times New Roman"/>
                <w:i/>
              </w:rPr>
              <w:t>Histoire littéraire avec approche didactique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12hCM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(commun master recherche)</w:t>
            </w:r>
          </w:p>
        </w:tc>
      </w:tr>
      <w:tr>
        <w:trPr>
          <w:trHeight w:val="831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E3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ECTS</w:t>
            </w:r>
          </w:p>
        </w:tc>
        <w:tc>
          <w:tcPr>
            <w:tcW w:w="7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UE 3a Civilisation allemande 12hC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 xml:space="preserve">UE 3b </w:t>
            </w:r>
            <w:r>
              <w:rPr>
                <w:rFonts w:cs="Times New Roman" w:ascii="Times New Roman" w:hAnsi="Times New Roman"/>
                <w:i/>
              </w:rPr>
              <w:t>Histoire et systèmes politiques dans les pays germanophones avec approche didactique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12hCM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(commun master recherche)</w:t>
            </w:r>
          </w:p>
        </w:tc>
      </w:tr>
      <w:tr>
        <w:trPr>
          <w:trHeight w:val="106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E4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ECTS</w:t>
            </w:r>
          </w:p>
        </w:tc>
        <w:tc>
          <w:tcPr>
            <w:tcW w:w="7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UE4a Grammaire et linguistique allemande  12hC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UE4b Problèmes de didactique de l’allemand 12hCM [création]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(commun master recherche)</w:t>
            </w:r>
          </w:p>
        </w:tc>
      </w:tr>
      <w:tr>
        <w:trPr>
          <w:trHeight w:val="134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E 5 PCL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ECTS</w:t>
            </w:r>
          </w:p>
        </w:tc>
        <w:tc>
          <w:tcPr>
            <w:tcW w:w="7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formatique pour l’enseignement 12hTD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atique de la langue et communication 48hT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ques de l’exposé oral 24 h TD / Lecture et compréhension de documents écrits : analyse et synthèse 24 TD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ésentation des professions (accès exercice droits et devoirs)  12h T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fectionnnement en langue allemande  : Thème et version et théories de la traduction 24 h TD</w:t>
            </w:r>
          </w:p>
        </w:tc>
      </w:tr>
      <w:tr>
        <w:trPr>
          <w:trHeight w:val="26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2</w:t>
            </w:r>
          </w:p>
        </w:tc>
        <w:tc>
          <w:tcPr>
            <w:tcW w:w="7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E6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ECTS</w:t>
            </w:r>
          </w:p>
        </w:tc>
        <w:tc>
          <w:tcPr>
            <w:tcW w:w="7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/ Rédaction et soutenance du mémoire 54h (non présentiel)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/ Méthodologie critique (en vue Mémoire et Ecrit 1) 18h</w:t>
            </w:r>
          </w:p>
        </w:tc>
      </w:tr>
      <w:tr>
        <w:trPr>
          <w:trHeight w:val="54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E7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ECTS</w:t>
            </w:r>
          </w:p>
        </w:tc>
        <w:tc>
          <w:tcPr>
            <w:tcW w:w="7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 xml:space="preserve">UE 7a </w:t>
            </w:r>
            <w:r>
              <w:rPr>
                <w:rFonts w:cs="Times New Roman" w:ascii="Times New Roman" w:hAnsi="Times New Roman"/>
                <w:i/>
              </w:rPr>
              <w:t>Littérature et/ou civilisation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 xml:space="preserve">   12hC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 xml:space="preserve">UE 7b </w:t>
            </w:r>
            <w:r>
              <w:rPr>
                <w:rFonts w:cs="Times New Roman" w:ascii="Times New Roman" w:hAnsi="Times New Roman"/>
                <w:i/>
              </w:rPr>
              <w:t>Histoire littéraire et/ou Histoire et systèmes politiques dans les pays germanophones avec approche didactique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 xml:space="preserve"> 12hCM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(commun master recherche)</w:t>
            </w:r>
          </w:p>
        </w:tc>
      </w:tr>
      <w:tr>
        <w:trPr>
          <w:trHeight w:val="531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E8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ECTS</w:t>
            </w:r>
          </w:p>
        </w:tc>
        <w:tc>
          <w:tcPr>
            <w:tcW w:w="7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UE 8a  </w:t>
            </w:r>
            <w:r>
              <w:rPr>
                <w:rFonts w:cs="Times New Roman" w:ascii="Times New Roman" w:hAnsi="Times New Roman"/>
              </w:rPr>
              <w:t>Histoire de l’art et analyse d’images / Techniques de commentaire de documents iconographiques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  12hCM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UE 8b </w:t>
            </w:r>
            <w:r>
              <w:rPr>
                <w:rFonts w:cs="Times New Roman" w:ascii="Times New Roman" w:hAnsi="Times New Roman"/>
              </w:rPr>
              <w:t>Histoire de l’art et analyse d’images / Techniques de commentaire de documents iconographiques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 12hCM</w:t>
            </w:r>
          </w:p>
        </w:tc>
      </w:tr>
      <w:tr>
        <w:trPr>
          <w:trHeight w:val="54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E9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ECTS</w:t>
            </w:r>
          </w:p>
        </w:tc>
        <w:tc>
          <w:tcPr>
            <w:tcW w:w="7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UE9a </w:t>
            </w:r>
            <w:r>
              <w:rPr>
                <w:rFonts w:cs="Times New Roman" w:ascii="Times New Roman" w:hAnsi="Times New Roman"/>
              </w:rPr>
              <w:t>Grammaire et linguistique allemande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  12hCM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UE9b </w:t>
            </w:r>
            <w:r>
              <w:rPr>
                <w:rFonts w:cs="Times New Roman" w:ascii="Times New Roman" w:hAnsi="Times New Roman"/>
              </w:rPr>
              <w:t>Problèmes de didactique de l’allemand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12hCM </w:t>
            </w:r>
          </w:p>
        </w:tc>
      </w:tr>
      <w:tr>
        <w:trPr>
          <w:trHeight w:val="5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E10 PCL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ECTS</w:t>
            </w:r>
          </w:p>
        </w:tc>
        <w:tc>
          <w:tcPr>
            <w:tcW w:w="7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formatique pour l’enseignement II 12hTD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age d’observation 48hTD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pprofondissement en langue A Didactique de l'allemand 12hTD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pprofondissement en langue B Synchronie (Syntaxe) 12hTD</w:t>
            </w:r>
          </w:p>
          <w:p>
            <w:pPr>
              <w:pStyle w:val="Normal"/>
              <w:ind w:left="700" w:hanging="7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ge d’observation préparé et analysé 48 h TD (6 h préparation + 36 h stage + 6 h analyse )</w:t>
            </w:r>
          </w:p>
          <w:p>
            <w:pPr>
              <w:pStyle w:val="Normal"/>
              <w:ind w:left="700" w:hanging="7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dactique de l’allemand 12 h TD</w:t>
            </w:r>
          </w:p>
          <w:p>
            <w:pPr>
              <w:pStyle w:val="Normal"/>
              <w:spacing w:before="0" w:after="200"/>
              <w:ind w:left="700" w:hanging="7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fectionnement en langue allemande : Thème et version et théories de la traduction 12 h T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7"/>
        <w:gridCol w:w="5359"/>
        <w:gridCol w:w="2454"/>
      </w:tblGrid>
      <w:tr>
        <w:trPr>
          <w:trHeight w:val="41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MASTER ENSEIGNEMENT  D'ALLEMAND (Deuxième année)</w:t>
            </w:r>
          </w:p>
        </w:tc>
      </w:tr>
      <w:tr>
        <w:trPr>
          <w:trHeight w:val="411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3</w:t>
            </w:r>
          </w:p>
        </w:tc>
        <w:tc>
          <w:tcPr>
            <w:tcW w:w="7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E11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ECTS</w:t>
            </w:r>
          </w:p>
        </w:tc>
        <w:tc>
          <w:tcPr>
            <w:tcW w:w="7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Préparation aux épreuves écrites I (</w:t>
            </w:r>
            <w:r>
              <w:rPr>
                <w:rFonts w:cs="Times New Roman" w:ascii="Times New Roman" w:hAnsi="Times New Roman"/>
              </w:rPr>
              <w:t xml:space="preserve">Traduction : Thème et version et théories de la traduction 24 h CM / Grammaire et linguistique ; problèmes de didactique 24 CM) 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48hCM</w:t>
            </w:r>
          </w:p>
        </w:tc>
      </w:tr>
      <w:tr>
        <w:trPr>
          <w:trHeight w:val="417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E12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ECTS</w:t>
            </w:r>
          </w:p>
        </w:tc>
        <w:tc>
          <w:tcPr>
            <w:tcW w:w="7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Préparation aux épreuves écrites II (</w:t>
            </w:r>
            <w:r>
              <w:rPr>
                <w:rFonts w:cs="Times New Roman" w:ascii="Times New Roman" w:hAnsi="Times New Roman"/>
              </w:rPr>
              <w:t>Commentaire dirigé : :ittérature ; culture littéraire : Entrainement au commentaire dirigé</w:t>
            </w:r>
            <w:r>
              <w:rPr>
                <w:rFonts w:eastAsia="Times New Roman" w:cs="Times New Roman" w:ascii="Times New Roman" w:hAnsi="Times New Roman"/>
                <w:sz w:val="22"/>
              </w:rPr>
              <w:t>) 24hCM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E13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ECTS</w:t>
            </w:r>
          </w:p>
        </w:tc>
        <w:tc>
          <w:tcPr>
            <w:tcW w:w="7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Préparation aux épreuves écrites III ( </w:t>
            </w:r>
            <w:r>
              <w:rPr>
                <w:rFonts w:cs="Times New Roman" w:ascii="Times New Roman" w:hAnsi="Times New Roman"/>
              </w:rPr>
              <w:t xml:space="preserve">Commentaire dirigé : civilisation ; culture historique : Entrainement au commentaire dirigé 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24hCM</w:t>
            </w:r>
          </w:p>
        </w:tc>
      </w:tr>
      <w:tr>
        <w:trPr>
          <w:trHeight w:val="29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E14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ECTS</w:t>
            </w:r>
          </w:p>
        </w:tc>
        <w:tc>
          <w:tcPr>
            <w:tcW w:w="7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Préparation aux épreuves écrites IV (</w:t>
            </w:r>
            <w:r>
              <w:rPr>
                <w:rFonts w:cs="Times New Roman" w:ascii="Times New Roman" w:hAnsi="Times New Roman"/>
              </w:rPr>
              <w:t>Commentaire dirigé / Ettudes filmiques: Entrainement au commentaire dirigé de documents audio-visuels)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24hCM</w:t>
            </w:r>
          </w:p>
        </w:tc>
      </w:tr>
      <w:tr>
        <w:trPr>
          <w:trHeight w:val="254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PREUVES ECRITES EN NOVEMBRE</w:t>
            </w:r>
          </w:p>
        </w:tc>
      </w:tr>
      <w:tr>
        <w:trPr>
          <w:trHeight w:val="769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E 15 PCL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ECTS</w:t>
            </w:r>
          </w:p>
        </w:tc>
        <w:tc>
          <w:tcPr>
            <w:tcW w:w="7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idactique et innovations pédagogiques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LE, intercompréhension, initiation au plurilinguisme, CCER, etc.)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24hTD </w:t>
            </w:r>
            <w:r>
              <w:rPr>
                <w:rFonts w:cs="Times New Roman" w:ascii="Times New Roman" w:hAnsi="Times New Roman"/>
                <w:i/>
                <w:sz w:val="22"/>
              </w:rPr>
              <w:t>pour tous les parcours ME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4</w:t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dmissibles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n-admissibles</w:t>
            </w:r>
          </w:p>
        </w:tc>
      </w:tr>
      <w:tr>
        <w:trPr>
          <w:trHeight w:val="3243" w:hRule="exact"/>
          <w:cantSplit w:val="true"/>
        </w:trPr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E16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 ECTS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Préparations aux épreuves orales I (</w:t>
            </w:r>
            <w:r>
              <w:rPr>
                <w:rFonts w:cs="Times New Roman" w:ascii="Times New Roman" w:hAnsi="Times New Roman"/>
              </w:rPr>
              <w:t>Leçon 1 : Entrainement à la technique du commentaire de documents en langue étrangère ; notions culturelles des programmes de collèges et de lycées 15 h CM / Entrainement à la technique du commentaire de documents en langue française ; didactique et pédagogie de l’allemand 15 h CM) et Épreuve sur dossier : Entrainement à la technique de l’étude de dossier 15 h CM Questions au programme 15 hCM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(3 semaines de cours) 6 ECTS</w:t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édaction d’un mémoire de master 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111" w:hRule="exact"/>
          <w:cantSplit w:val="true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age en responsabilité 18 ECTS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71" w:hRule="exact"/>
          <w:cantSplit w:val="true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Préparations aux épreuves orales I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preuve n° 1 : Leçon Entrainement à la technique du commentaire de documents en langue étrangère ; notions culturelles des programmes de collèges et de lycées 15 h CM / Entrainement à la technique du commentaire de documents en langue française ; didactique et pédagogie de l’allemand 15 h C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preuve n° 2 : Épreuve sur dossier : Entrainement à la technique de l’étude de dossier 15 h CM / Questions au programme 15 h C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ECTS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 ECTS</w:t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12" w:first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70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gestions et questions </w:t>
      </w:r>
    </w:p>
    <w:p>
      <w:pPr>
        <w:pStyle w:val="Normal"/>
        <w:ind w:left="70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E 1 : Orientation partielle vers les méthodologies de l’enseignement de la discipline : Une partie des enseignements pourrait être mutualisée pour les 3 langues vivantes et pas pour tout le parcours ou même rester spécifique à chaque discipline. Didactique de l’allemand/de l’anglais/ du français … ?</w:t>
      </w:r>
    </w:p>
    <w:p>
      <w:pPr>
        <w:pStyle w:val="Normal"/>
        <w:ind w:left="70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E 5 et UE 10 : </w:t>
      </w:r>
    </w:p>
    <w:p>
      <w:pPr>
        <w:pStyle w:val="Normal"/>
        <w:ind w:left="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que pour l’enseignement des langues vivantes : mutualiser pour les 3 langues ?</w:t>
      </w:r>
    </w:p>
    <w:p>
      <w:pPr>
        <w:pStyle w:val="Normal"/>
        <w:ind w:left="70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cours recherche et parcours enseignement : Qui fait actuellement l’informatique pour la recherche ? Notre collègue Aude Rebotier pourrait être intéressée par ces deux enseignements.</w:t>
      </w:r>
    </w:p>
    <w:p>
      <w:pPr>
        <w:pStyle w:val="Normal"/>
        <w:ind w:left="70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0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UE 16 a et c, ne manque-t-il pas une préparation à l’épreuve « Agir en fonctionnaire de l’État », qui devrait sans doute être mutualisée pour tous, et qui ne semble pas avoir sa place dans les UE de première année 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6:21:00Z</dcterms:created>
  <dc:creator>joliboisc</dc:creator>
  <dc:description/>
  <cp:keywords/>
  <dc:language>en-US</dc:language>
  <cp:lastModifiedBy>gibert01</cp:lastModifiedBy>
  <cp:lastPrinted>2113-01-01T00:00:00Z</cp:lastPrinted>
  <dcterms:modified xsi:type="dcterms:W3CDTF">2010-03-24T16:21:00Z</dcterms:modified>
  <cp:revision>2</cp:revision>
  <dc:subject/>
  <dc:title>PARCOURS METIERS DE L'ENSEIGNEMENT / FONCTION ENSEIGNANT D'ALLEMAND  EN COLLEGE ET LYCEE</dc:title>
</cp:coreProperties>
</file>