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52335</wp:posOffset>
            </wp:positionH>
            <wp:positionV relativeFrom="page">
              <wp:posOffset>345440</wp:posOffset>
            </wp:positionV>
            <wp:extent cx="3067050" cy="16700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STER MANAG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quette des enseignements du 3ème semestre de la spécialité financ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cours Préparation aux métiers de l’enseignement de la comptabilité et de la finance (CAPET et CAPLP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cours : professionnel/recherche/Enseignemen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519"/>
        <w:gridCol w:w="1259"/>
        <w:gridCol w:w="1260"/>
        <w:gridCol w:w="2154"/>
      </w:tblGrid>
      <w:tr>
        <w:trPr>
          <w:trHeight w:val="383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Sigle et intitulé de l’UE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Eléments constitutifs de l’U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EC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Volume horaire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Crédits ECTS </w:t>
            </w:r>
          </w:p>
        </w:tc>
      </w:tr>
      <w:tr>
        <w:trPr>
          <w:trHeight w:val="382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TD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UE 11.31: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Diagnostic et Evalu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Contrôle de gestion et stratég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U.E 12.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Pilotage des performanc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ystèmes de gestion dans les group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UE 13.31 :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Anglais pour la comptabilité et l’audi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Contrôle inter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cours enseignemen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03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E 13.3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Economie et droit 3 (épreuve 1 d’admissibilit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E 46.32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Sciences de gestion 3 (épreuve 2 d’admissibilit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E 15.3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Mise en place de productions pédagogiques et didact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E 16.3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Stage de pratique accompagnée 2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MASTER MANAG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quette des enseignements du 4ème semestre de la spécialité financ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cours Préparation aux métiers de l’enseignement de la comptabilité et de la finance (CAPET et CAPLP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cours : professionnel/recherche/Enseignemen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2462"/>
        <w:gridCol w:w="1232"/>
        <w:gridCol w:w="1232"/>
        <w:gridCol w:w="2307"/>
      </w:tblGrid>
      <w:tr>
        <w:trPr>
          <w:trHeight w:val="383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Sigle et intitulé de l’UE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Eléments constitutifs de l’U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EC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Volume horaire 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Crédits ECTS </w:t>
            </w:r>
          </w:p>
        </w:tc>
      </w:tr>
      <w:tr>
        <w:trPr>
          <w:trHeight w:val="38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C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TD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UE 16.31: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Management de l’organisation et des compétence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U.E. 17.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Systèmes de contrôle en contextes particuli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UE 18.31 :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 xml:space="preserve">Mémoire de recherche de fin d’étude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cours enseignemen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03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E 17.3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Exploitation didactique et pédagogique des stages (épreuves d’admiss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E 18.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Agir en fonctionnaire de l’Etat et de façon éthique et responsable (épreuve d’admiss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E 19.3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Stage en responsabilité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Car">
    <w:name w:val="WW- Car"/>
    <w:basedOn w:val="Policepardfaut"/>
    <w:qFormat/>
    <w:rPr>
      <w:rFonts w:ascii="Times New Roman" w:hAnsi="Times New Roman" w:cs="Times New Roman"/>
      <w:sz w:val="20"/>
      <w:szCs w:val="20"/>
      <w:lang w:val="en-US"/>
    </w:rPr>
  </w:style>
  <w:style w:type="character" w:styleId="WWCar1">
    <w:name w:val="WW- Car1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35:00Z</dcterms:created>
  <dc:creator>PETITJEAN</dc:creator>
  <dc:description/>
  <dc:language>en-US</dc:language>
  <cp:lastModifiedBy>Helene Faucher</cp:lastModifiedBy>
  <dcterms:modified xsi:type="dcterms:W3CDTF">2010-03-25T12:35:00Z</dcterms:modified>
  <cp:revision>2</cp:revision>
  <dc:subject/>
  <dc:title>    </dc:title>
</cp:coreProperties>
</file>