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51815</wp:posOffset>
            </wp:positionV>
            <wp:extent cx="14287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32321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570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ssier de création de master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ster Métiers de l’</w:t>
      </w:r>
      <w:r>
        <w:rPr>
          <w:rFonts w:cs="Arial; Helvetica" w:ascii="Comic Sans MS" w:hAnsi="Comic Sans MS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>ducation et de la Formation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>Spécialités (cf. ci-dessous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création d’une mention Métiers de l’Education et de la Formation est demandée à habilitation par les 4 universités de Bretagne : Université de Bretagne Occidentale (UBO), Université de Bretagne-Sud (UBS), Université de Rennes 1 (UR1) et Université de Rennes 2 (UR2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’une politique de site, cette mention sera cohabilitée entre les universités de Rennes 1 et de Rennes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 double référencement est demandé pour les spécialités indiquées dans le tableau ci-dessous (colonne 2), double référencement :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mention Métier de l’éducation et de la formation, cohabilitée entre l’université de Rennes 1 et l’Université de Rennes 2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et dans la (ou les) mention(s) disciplinaire(s), déjà habilitée(s), et indiquée(s) dans la colonne (3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13"/>
        <w:gridCol w:w="3830"/>
        <w:gridCol w:w="138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  <w:br/>
              <w:t>Domai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  <w:br/>
              <w:t>Spécialité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ion Métiers de l’Education et de la Formation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b/>
              </w:rPr>
              <w:t>(3)</w:t>
              <w:br/>
              <w:t>Mention disciplinai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b/>
              </w:rPr>
              <w:t>(4)</w:t>
              <w:br/>
              <w:t>Université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, Lettres, langu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mand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cultures étrangères et régiona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ais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cultures étrangères et régiona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be et métiers de l’enseignement (ouverture 2011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cultures étrangères et régiona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ton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cultures étrangères et régiona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ois et métiers de l’enseignement (ouverture 2011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cultures étrangères et régiona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gnol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s, cultures étrangères et régiona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en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res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et métiers de l’enseignem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14"/>
        <w:gridCol w:w="3829"/>
        <w:gridCol w:w="138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  <w:br/>
              <w:t>Domain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  <w:br/>
              <w:t>Spécialité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ion Métiers de l’Education et de la Formation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3)</w:t>
              <w:br/>
              <w:t>Mention disciplinai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)</w:t>
              <w:br/>
              <w:t>Université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, Lettres, langue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 plastiques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que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humaines et sociales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</w:rPr>
              <w:t>Histoire -géographie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i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ographie et aménagem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économiques et sociales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des territoires et des entrepris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génierie éducative (ouverture 2011 – Dossier transmis ultérieurement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de l’édu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Technologie sant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physique et sportive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et techniques des activités physiques et sportiv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, UBO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que chimie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q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ématiques et métiers de l’enseign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ématiques et applicati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</w:rPr>
              <w:t>UR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èmes biologiques et géologiqu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e, agronomie, sant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res spécialités référencées uniquement dans la mention Métiers de l’Education et de la Formation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12"/>
        <w:gridCol w:w="1377"/>
      </w:tblGrid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s, Lettres, Langues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humaines et sociales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, Technologies, Santé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iller principal d’éducation et autres métiers de l’encadrement éducatif des adolesce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O, UR2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t des écoles et métiers de l’enseigne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O, UBS, UR1, UR2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</w:rPr>
              <w:t>Professorat des écoles bilingue français -breton et métiers de l’enseigne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O, UR2</w:t>
            </w:r>
          </w:p>
        </w:tc>
      </w:tr>
      <w:tr>
        <w:trPr>
          <w:trHeight w:val="70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nseil en orientation (ouverture 2011- Dossier transmis ultérieuremen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2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e A : Présentation générale de la forma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ssier déposé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e la contractualisation 2012-2015 (Vague B)</w:t>
      </w:r>
    </w:p>
    <w:p>
      <w:pPr>
        <w:pStyle w:val="Normal"/>
        <w:ind w:firstLine="57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rs vague B de contractua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tablissement support de la mention cohabilitée entre les universités de Rennes 1 et de Rennes 2 : </w:t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Nom : </w:t>
      </w:r>
      <w:r>
        <w:rPr>
          <w:rFonts w:cs="Comic Sans MS" w:ascii="Comic Sans MS" w:hAnsi="Comic Sans MS"/>
          <w:bCs/>
        </w:rPr>
        <w:t>Université Rennes 2</w:t>
      </w:r>
    </w:p>
    <w:p>
      <w:pPr>
        <w:pStyle w:val="Normal"/>
        <w:ind w:left="70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Adresse : </w:t>
      </w:r>
      <w:r>
        <w:rPr>
          <w:rFonts w:cs="Comic Sans MS" w:ascii="Comic Sans MS" w:hAnsi="Comic Sans MS"/>
          <w:bCs/>
        </w:rPr>
        <w:t>Place du Recteur Henri Le Moal - CS 24307 35043 Rennes Cedex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examen et avis du CEVU de Rennes 1 sur la création : 6 mai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examen et avis du CEVU de Rennes 2 sur la création : 12 mai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examen et délibération du CA de Rennes 1 sur la création : 27 mai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examen et délibération du CA de Rennes 2 sur la création : 18 mai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eur DGESIP : 59100, 59101</w:t>
      </w:r>
    </w:p>
    <w:p>
      <w:pPr>
        <w:pStyle w:val="TextBody"/>
        <w:tabs>
          <w:tab w:val="left" w:pos="567" w:leader="none"/>
          <w:tab w:val="left" w:pos="1276" w:leader="none"/>
          <w:tab w:val="left" w:pos="1701" w:leader="none"/>
          <w:tab w:val="left" w:pos="4820" w:leader="none"/>
          <w:tab w:val="left" w:pos="6096" w:leader="none"/>
        </w:tabs>
        <w:ind w:left="927" w:hanging="0"/>
        <w:jc w:val="left"/>
        <w:rPr>
          <w:rFonts w:ascii="Comic Sans MS" w:hAnsi="Comic Sans MS" w:cs="Arial; Helvetica"/>
          <w:b/>
          <w:b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color w:val="000000"/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>FICHE D’IDENTIT</w:t>
      </w:r>
      <w:r>
        <w:rPr>
          <w:rFonts w:cs="Arial; Helvetica"/>
        </w:rPr>
        <w:t>É</w:t>
      </w:r>
      <w:r>
        <w:rPr/>
        <w:t xml:space="preserve"> DE LA FORMATION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284" w:leader="none"/>
        </w:tabs>
        <w:spacing w:before="100" w:after="0"/>
        <w:ind w:left="426" w:hanging="0"/>
        <w:rPr/>
      </w:pPr>
      <w:r>
        <w:rPr>
          <w:rFonts w:cs="Arial; Helvetica" w:ascii="Comic Sans MS" w:hAnsi="Comic Sans MS"/>
          <w:b/>
          <w:color w:val="000000"/>
          <w:sz w:val="20"/>
          <w:szCs w:val="20"/>
          <w:u w:val="single"/>
        </w:rPr>
        <w:t>Mention</w:t>
      </w:r>
      <w:r>
        <w:rPr>
          <w:rFonts w:cs="Arial; Helvetica" w:ascii="Comic Sans MS" w:hAnsi="Comic Sans MS"/>
          <w:b/>
          <w:color w:val="000000"/>
          <w:sz w:val="20"/>
          <w:szCs w:val="20"/>
        </w:rPr>
        <w:t> :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Domaines : STS, SHS, ALL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ention : Métiers de l’éducation et de la formation</w:t>
      </w:r>
      <w:r>
        <w:rPr>
          <w:rFonts w:cs="Arial; Helvetica" w:ascii="Comic Sans MS" w:hAnsi="Comic Sans M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principal de la mention :</w:t>
      </w:r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Ménager, Nicole, Université Rennes 2, </w:t>
      </w:r>
      <w:hyperlink r:id="rId5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nicole.menager@univ-rennes2.fr</w:t>
        </w:r>
      </w:hyperlink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7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secondaire :</w:t>
      </w:r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Payelle, Nathalie, Université de Rennes 1, </w:t>
      </w:r>
      <w:hyperlink r:id="rId6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nathalie.payelle@univ-rennes1.fr</w:t>
        </w:r>
      </w:hyperlink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5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ablissement (s) co-habilité (s) : UR1, UR2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ablissement (s) partenaires (s) (éventuellement internationaux) : Université de Bretagne Occidentale-IUFM, Université de Bretagne Sud.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284" w:leader="none"/>
        </w:tabs>
        <w:spacing w:before="100" w:after="0"/>
        <w:ind w:left="426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284" w:leader="none"/>
        </w:tabs>
        <w:spacing w:before="100" w:after="0"/>
        <w:ind w:left="426" w:hanging="0"/>
        <w:rPr/>
      </w:pPr>
      <w:r>
        <w:rPr>
          <w:rFonts w:cs="Arial; Helvetica" w:ascii="Comic Sans MS" w:hAnsi="Comic Sans MS"/>
          <w:b/>
          <w:color w:val="000000"/>
          <w:sz w:val="20"/>
          <w:szCs w:val="20"/>
          <w:u w:val="single"/>
        </w:rPr>
        <w:t>Spécialités</w:t>
      </w:r>
      <w:r>
        <w:rPr>
          <w:rFonts w:cs="Arial; Helvetica" w:ascii="Comic Sans MS" w:hAnsi="Comic Sans MS"/>
          <w:b/>
          <w:color w:val="000000"/>
          <w:sz w:val="20"/>
          <w:szCs w:val="20"/>
        </w:rPr>
        <w:t> :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Allemand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nom, prénom, coordonnées : Maïer, Francine, Université de Rennes 2, UFR Langues, </w:t>
      </w:r>
      <w:hyperlink r:id="rId7">
        <w:r>
          <w:rPr>
            <w:rStyle w:val="InternetLink"/>
            <w:rFonts w:cs="Comic Sans MS" w:ascii="Comic Sans MS" w:hAnsi="Comic Sans MS"/>
            <w:sz w:val="20"/>
          </w:rPr>
          <w:t>francine.maier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ection CNU : 1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 xml:space="preserve">Anglais et métiers de l’enseignement 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nom, prénom, coordonnées : Lemonnier-Texier, Delphine</w:t>
      </w:r>
      <w:r>
        <w:rPr>
          <w:rFonts w:cs="Comic Sans MS" w:ascii="Comic Sans MS" w:hAnsi="Comic Sans MS"/>
          <w:color w:val="000000"/>
          <w:sz w:val="20"/>
        </w:rPr>
        <w:t>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Langues, </w:t>
      </w:r>
      <w:hyperlink r:id="rId8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delphine.texier@univ-rennes2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 ; Larson, Anthony, </w:t>
      </w:r>
      <w:r>
        <w:rPr>
          <w:rFonts w:cs="Comic Sans MS" w:ascii="Comic Sans MS" w:hAnsi="Comic Sans MS"/>
          <w:color w:val="000000"/>
          <w:sz w:val="20"/>
        </w:rPr>
        <w:t>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Langues, </w:t>
      </w:r>
      <w:hyperlink r:id="rId9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anthony.larson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s de conférence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11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 xml:space="preserve">Arabe et métiers de l’enseignement 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>(ouverture 2011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nom, prénom, coordonnées : Vauthier, Elisabeth</w:t>
      </w:r>
      <w:r>
        <w:rPr>
          <w:rFonts w:cs="Comic Sans MS" w:ascii="Comic Sans MS" w:hAnsi="Comic Sans MS"/>
          <w:color w:val="000000"/>
          <w:sz w:val="20"/>
        </w:rPr>
        <w:t>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Langues, </w:t>
      </w:r>
      <w:hyperlink r:id="rId10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elisabeth.vauthier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 CNU : 15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Breton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nom, prénom, coordonnées : Le Bihan, Hervé</w:t>
      </w:r>
      <w:r>
        <w:rPr>
          <w:rFonts w:cs="Comic Sans MS" w:ascii="Comic Sans MS" w:hAnsi="Comic Sans MS"/>
          <w:color w:val="000000"/>
          <w:sz w:val="20"/>
        </w:rPr>
        <w:t>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Langues, </w:t>
      </w:r>
      <w:hyperlink r:id="rId11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herve.lebihan@univ-rennes2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73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Chinois et métiers de l’enseignement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(ouverture 2011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nom, prénom, coordonnées : De la Robertie</w:t>
      </w:r>
      <w:r>
        <w:rPr>
          <w:rFonts w:cs="Comic Sans MS" w:ascii="Comic Sans MS" w:hAnsi="Comic Sans MS"/>
          <w:color w:val="000000"/>
          <w:sz w:val="20"/>
        </w:rPr>
        <w:t>, Pierre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Langues, </w:t>
      </w:r>
      <w:hyperlink r:id="rId12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pierre.delarobertie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 CNU : 15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Espagnol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nom, prénom, coordonnées : Dumanoir, Virginie, Université de Rennes 2, UFR Langues, </w:t>
      </w: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virginie.dumanoir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tatut : Maître de conférence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ection CNU : 14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Italien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nom, prénom, coordonnées : Guérin, Philippe, Université de Rennes 2, UFR Langues, </w:t>
      </w:r>
      <w:hyperlink r:id="rId14">
        <w:r>
          <w:rPr>
            <w:rStyle w:val="InternetLink"/>
            <w:rFonts w:cs="Comic Sans MS" w:ascii="Comic Sans MS" w:hAnsi="Comic Sans MS"/>
            <w:sz w:val="20"/>
          </w:rPr>
          <w:t>philippe.guerin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tion CNU : 14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Lettres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nom, prénom, coordonnées : Ferlampin-Acher, Christine, Université de Rennes 2,</w:t>
      </w:r>
      <w:r>
        <w:rPr>
          <w:rFonts w:cs="Comic Sans MS" w:ascii="Comic Sans MS" w:hAnsi="Comic Sans MS"/>
          <w:sz w:val="20"/>
          <w:szCs w:val="20"/>
        </w:rPr>
        <w:t xml:space="preserve"> UFR Arts, Lettres, Communication, </w:t>
      </w: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christine.ferlampin-acher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ection CNU : 9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Documentation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nom, prénom, coordonnées </w:t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 xml:space="preserve">: 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>Daniel, Catherine</w:t>
      </w:r>
      <w:r>
        <w:rPr>
          <w:rFonts w:cs="Comic Sans MS" w:ascii="Comic Sans MS" w:hAnsi="Comic Sans MS"/>
          <w:color w:val="000000"/>
          <w:sz w:val="20"/>
        </w:rPr>
        <w:t>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Arts, Lettres, Communication, </w:t>
      </w:r>
      <w:hyperlink r:id="rId16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catherine.daniel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statut : Maître de conférences 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ection CNU : 7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  <w:r>
        <w:br w:type="page"/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Arts plastiques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Responsable de la formation : 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nom, prénom, coordonnées : Roturier, Patrice, Université de Rennes 2,</w:t>
      </w:r>
      <w:r>
        <w:rPr>
          <w:rFonts w:cs="Comic Sans MS" w:ascii="Comic Sans MS" w:hAnsi="Comic Sans MS"/>
          <w:sz w:val="20"/>
          <w:szCs w:val="20"/>
        </w:rPr>
        <w:t xml:space="preserve"> UFR Arts, Lettres, Communication, </w:t>
      </w:r>
      <w:hyperlink r:id="rId17">
        <w:r>
          <w:rPr>
            <w:rStyle w:val="InternetLink"/>
            <w:rFonts w:cs="Comic Sans MS" w:ascii="Comic Sans MS" w:hAnsi="Comic Sans MS"/>
            <w:sz w:val="20"/>
            <w:szCs w:val="20"/>
          </w:rPr>
          <w:t>patrice.roturier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statut : 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>Maître de conférence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tion CNU : 18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Musique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nom, prénom, coordonnées : 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>Bonnet</w:t>
      </w:r>
      <w:r>
        <w:rPr>
          <w:rFonts w:cs="Comic Sans MS" w:ascii="Comic Sans MS" w:hAnsi="Comic Sans MS"/>
          <w:color w:val="000000"/>
          <w:sz w:val="20"/>
        </w:rPr>
        <w:t>, Antoine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Arts, Lettres, Communication, </w:t>
      </w:r>
      <w:hyperlink r:id="rId18">
        <w:r>
          <w:rPr>
            <w:rStyle w:val="InternetLink"/>
            <w:rFonts w:eastAsia="Cambria" w:cs="Verdana" w:ascii="Comic Sans MS" w:hAnsi="Comic Sans MS"/>
            <w:sz w:val="20"/>
            <w:szCs w:val="20"/>
          </w:rPr>
          <w:t>antoine-bonnet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 CNU : 18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Histoire-géographie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Legall, Jean-Marie, </w:t>
      </w:r>
      <w:r>
        <w:rPr>
          <w:rFonts w:cs="Comic Sans MS" w:ascii="Comic Sans MS" w:hAnsi="Comic Sans MS"/>
          <w:color w:val="000000"/>
          <w:sz w:val="20"/>
        </w:rPr>
        <w:t>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Sciences sociales, </w:t>
      </w:r>
      <w:hyperlink r:id="rId19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jean-marie.legall@univ-rennes2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ind w:left="1259" w:hanging="357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 CNU : 2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708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Candelier-Cabon, Martine, </w:t>
      </w:r>
      <w:r>
        <w:rPr>
          <w:rFonts w:cs="Comic Sans MS" w:ascii="Comic Sans MS" w:hAnsi="Comic Sans MS"/>
          <w:color w:val="000000"/>
          <w:sz w:val="20"/>
        </w:rPr>
        <w:t>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Sciences sociales, </w:t>
      </w:r>
      <w:hyperlink r:id="rId20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martine.cabon@univ-rennes2.fr</w:t>
        </w:r>
      </w:hyperlink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agrégé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 CNU : 24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ind w:left="902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</w: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Sciences économiques et sociales et métiers de l’enseignement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formation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nom, prénom, coordonnées : Maréchal</w:t>
      </w:r>
      <w:r>
        <w:rPr>
          <w:rFonts w:cs="Comic Sans MS" w:ascii="Comic Sans MS" w:hAnsi="Comic Sans MS"/>
          <w:color w:val="000000"/>
          <w:sz w:val="20"/>
        </w:rPr>
        <w:t>, Jean-Paul, Université de Rennes 2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, UFR Sciences sociales, Université Rennes 2, </w:t>
      </w:r>
      <w:hyperlink r:id="rId21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marechal.jean-paul@wanadoo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 (HDR)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 5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3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 xml:space="preserve">Education physique et sportive et métiers de l’enseignement 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>(cohabilitée UR2 – UBO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principal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Kermarrec, Gilles, Université de Bretagne Occidentale, UFR STAPS, </w:t>
      </w:r>
      <w:hyperlink r:id="rId22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gilles.kermarrec@univ-brest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 CNU : 74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secondaire :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Trohel, Jean, Université de Rennes 2, UFR STAPS, </w:t>
      </w:r>
      <w:hyperlink r:id="rId23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jean.trohel@uhb.fr</w:t>
        </w:r>
      </w:hyperlink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10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sz w:val="20"/>
          <w:szCs w:val="20"/>
        </w:rPr>
        <w:t>section CNU : 74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ablissement (s) cohabilité (s) : UBO, UR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3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Mathématiques et métiers de l’enseignement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spécialité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Jourdain, Eric, Université de Rennes 1, UFR de mathématiques, </w:t>
      </w:r>
      <w:hyperlink r:id="rId24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eric.jourdain@univ-rennes1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agrégé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/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Physique Chimie et métiers de l’enseignement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spécialité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Vidal, Joëlle, Université de Rennes 1, UFR Structure et Propriétés de la Matière, </w:t>
      </w:r>
      <w:hyperlink r:id="rId25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joelle.vidal@univ-rennes1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3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Systèmes biologiques et géologiques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(et continue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s de la spécialité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Robin, Cécile, Université de Rennes 1, UFR Structure et Propriétés de la Matière, </w:t>
      </w:r>
      <w:hyperlink r:id="rId26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robin.cecile@univ-rennes1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36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708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Fontaine-Poitou, Laurence, Université de Rennes 1, UFR Sciences de la Vie et de l’Environnement, </w:t>
      </w:r>
      <w:hyperlink r:id="rId27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fontaine.laurence@univ-rennes1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agrégé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Professorat des écoles et métiers de l’enseignement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(spécialité cohabilitée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et continue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principal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Forest, Dominique, Université de Bretagne Occidentale, IUFM, </w:t>
      </w:r>
      <w:hyperlink r:id="rId28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dominique.forest@bretagne.iufm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) 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section CNU : 70 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s secondaires :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Bedel, Frédéric, Université de Bretagne-Sud, UFR Sciences, </w:t>
      </w:r>
      <w:hyperlink r:id="rId29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frederic.bedel@univ-ubs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statut : Professeur agrégé 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900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Lecomte, Cécile, Université de Rennes 1, UFR Sciences de la Vie et de l’Environnement, </w:t>
      </w:r>
      <w:hyperlink r:id="rId30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cecile.lecomte@univ-rennes1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agrégé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900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Ménager, Nicole, Université de Rennes 2, UFR Arts, Lettres, Communication, </w:t>
      </w:r>
      <w:hyperlink r:id="rId31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nicole.menager@univ-rennes2r</w:t>
        </w:r>
      </w:hyperlink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7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ablissement (s) cohabilité (s) : UBO, UBS, UR1, UR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ind w:left="573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Professorat des écoles bilingue Français-Breton et métiers de l’enseignement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(spécialité cohabilitée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et continue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principal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Forest, Dominique, Université de Bretagne Occidentale, IUFM, </w:t>
      </w:r>
      <w:hyperlink r:id="rId32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dominique.forest@bretagne.iufm.fr</w:t>
        </w:r>
      </w:hyperlink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Maître de conférence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section CNU : 70 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secondaire :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LE BIHAN, Hervé, Université de Rennes 2, UFR Langues, </w:t>
      </w:r>
      <w:hyperlink r:id="rId33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herve.lebihan@univ-rennes2.fr</w:t>
        </w:r>
      </w:hyperlink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6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73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ablissement (s) cohabilité (s) : UBO, UR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ind w:left="573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Conseiller principal d’éducation et autres métiers de l’encadrement éducatif des adolescents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(spécialité cohabilitée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et continue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Porteur principal :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Perier, Pierre, Université de Rennes 2, UFR Sciences humaines, </w:t>
      </w:r>
      <w:hyperlink r:id="rId34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pierre.perier@univ-rennes2.fr</w:t>
        </w:r>
      </w:hyperlink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 70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Porteur secondaire : </w:t>
      </w:r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Leprince, Agnès, Université de Bretagne Occidentale, IUFM, </w:t>
      </w:r>
      <w:hyperlink r:id="rId35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agnes.leprince@bretagne.iufm.fr</w:t>
        </w:r>
      </w:hyperlink>
    </w:p>
    <w:p>
      <w:pPr>
        <w:pStyle w:val="TextBody"/>
        <w:numPr>
          <w:ilvl w:val="1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CPE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Etablissement (s) cohabilité (s) : UBO,  UR2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ind w:left="573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Ingénierie éducative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(ouverture 2011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et continue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spécialité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Perier, Pierre, Université de Rennes 2, UFR Sciences humaines, </w:t>
      </w:r>
      <w:hyperlink r:id="rId36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pierre.perier@univ-rennes2.fr</w:t>
        </w:r>
      </w:hyperlink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 70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Dossier transmis ultérieurement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ind w:left="573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>Conseil en orientation</w:t>
      </w: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 (ouverture 2011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Finalité(s) : R et P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Modalités d’enseignement : formation initiale et continue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Responsable de la spécialité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 xml:space="preserve">nom, prénom, coordonnées : Juhel, Jacques, Université de Rennes 2, UFR Sciences humaines, </w:t>
      </w:r>
      <w:hyperlink r:id="rId37">
        <w:r>
          <w:rPr>
            <w:rStyle w:val="InternetLink"/>
            <w:rFonts w:cs="Arial; Helvetica" w:ascii="Comic Sans MS" w:hAnsi="Comic Sans MS"/>
            <w:bCs/>
            <w:sz w:val="20"/>
            <w:szCs w:val="20"/>
          </w:rPr>
          <w:t>jacques.juhel@univ-rennes2.fr</w:t>
        </w:r>
      </w:hyperlink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tatut : Professeur des universités</w:t>
      </w:r>
    </w:p>
    <w:p>
      <w:pPr>
        <w:pStyle w:val="TextBody"/>
        <w:numPr>
          <w:ilvl w:val="1"/>
          <w:numId w:val="6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section CNU : 16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>Dossier transmis ultérieurement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570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/>
          <w:bCs/>
          <w:color w:val="000000"/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>CONTEXTE ET ENJEUX DE LA CR</w:t>
      </w:r>
      <w:r>
        <w:rPr>
          <w:rFonts w:cs="Arial; Helvetica"/>
        </w:rPr>
        <w:t>É</w:t>
      </w:r>
      <w:r>
        <w:rPr/>
        <w:t>ATION</w:t>
      </w:r>
    </w:p>
    <w:p>
      <w:pPr>
        <w:pStyle w:val="TextBody"/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  <w:tab w:val="left" w:pos="2127" w:leader="none"/>
        </w:tabs>
        <w:ind w:left="924" w:hanging="0"/>
        <w:rPr>
          <w:rFonts w:ascii="Comic Sans MS" w:hAnsi="Comic Sans MS" w:cs="Arial; Helvetica"/>
          <w:b/>
          <w:b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  <w:tab w:val="left" w:pos="2127" w:leader="none"/>
        </w:tabs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sz w:val="20"/>
          <w:szCs w:val="20"/>
        </w:rPr>
        <w:t>Justification du projet :</w:t>
      </w:r>
    </w:p>
    <w:p>
      <w:pPr>
        <w:pStyle w:val="TextBody"/>
        <w:tabs>
          <w:tab w:val="clear" w:pos="1701"/>
          <w:tab w:val="clear" w:pos="4820"/>
          <w:tab w:val="clear" w:pos="6096"/>
          <w:tab w:val="left" w:pos="851" w:leader="none"/>
          <w:tab w:val="left" w:pos="1276" w:leader="none"/>
          <w:tab w:val="left" w:pos="2127" w:leader="none"/>
        </w:tabs>
        <w:spacing w:before="120" w:after="120"/>
        <w:ind w:left="540" w:hanging="0"/>
        <w:rPr>
          <w:rFonts w:ascii="Comic Sans MS" w:hAnsi="Comic Sans MS" w:cs="Arial; Helvetica"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sz w:val="20"/>
          <w:szCs w:val="20"/>
        </w:rPr>
        <w:t>Ce projet s’inscrit dans le cadre de la réforme de la formation des maître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  <w:tab w:val="left" w:pos="2127" w:leader="none"/>
        </w:tabs>
        <w:rPr>
          <w:rFonts w:ascii="Comic Sans MS" w:hAnsi="Comic Sans MS" w:cs="Arial; Helvetica"/>
          <w:b/>
          <w:b/>
          <w:sz w:val="20"/>
          <w:szCs w:val="20"/>
        </w:rPr>
      </w:pPr>
      <w:r>
        <w:rPr>
          <w:rFonts w:cs="Arial; Helvetica" w:ascii="Comic Sans MS" w:hAnsi="Comic Sans MS"/>
          <w:b/>
          <w:sz w:val="20"/>
          <w:szCs w:val="20"/>
        </w:rPr>
        <w:t>Place de la formation dans l’offre de l’établissement :</w:t>
      </w:r>
    </w:p>
    <w:p>
      <w:pPr>
        <w:pStyle w:val="TextBody"/>
        <w:tabs>
          <w:tab w:val="clear" w:pos="1701"/>
          <w:tab w:val="clear" w:pos="4820"/>
          <w:tab w:val="clear" w:pos="6096"/>
          <w:tab w:val="left" w:pos="567" w:leader="none"/>
          <w:tab w:val="left" w:pos="1276" w:leader="none"/>
          <w:tab w:val="left" w:pos="2127" w:leader="none"/>
        </w:tabs>
        <w:spacing w:before="120" w:after="120"/>
        <w:rPr/>
      </w:pPr>
      <w:r>
        <w:rPr>
          <w:rFonts w:cs="Arial; Helvetica" w:ascii="Comic Sans MS" w:hAnsi="Comic Sans MS"/>
          <w:sz w:val="20"/>
          <w:szCs w:val="20"/>
        </w:rPr>
        <w:tab/>
        <w:t>La mention MEF est demandée à habilitation afin de pouvoir référencer les spécialités :</w:t>
      </w:r>
    </w:p>
    <w:p>
      <w:pPr>
        <w:pStyle w:val="Normal"/>
        <w:numPr>
          <w:ilvl w:val="0"/>
          <w:numId w:val="5"/>
        </w:numPr>
        <w:ind w:left="1259" w:hanging="357"/>
        <w:jc w:val="both"/>
        <w:rPr>
          <w:rFonts w:ascii="Comic Sans MS" w:hAnsi="Comic Sans MS" w:cs="Arial; Helvetica"/>
          <w:color w:val="000000"/>
        </w:rPr>
      </w:pPr>
      <w:r>
        <w:rPr>
          <w:rFonts w:cs="Arial; Helvetica" w:ascii="Comic Sans MS" w:hAnsi="Comic Sans MS"/>
          <w:color w:val="000000"/>
        </w:rPr>
        <w:t>Professeur des écoles et métiers de l’enseignement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rFonts w:ascii="Comic Sans MS" w:hAnsi="Comic Sans MS" w:cs="Arial; Helvetica"/>
          <w:color w:val="000000"/>
        </w:rPr>
      </w:pPr>
      <w:r>
        <w:rPr>
          <w:rFonts w:cs="Arial; Helvetica" w:ascii="Comic Sans MS" w:hAnsi="Comic Sans MS"/>
          <w:color w:val="000000"/>
        </w:rPr>
        <w:t xml:space="preserve">Professorat des écoles bilingue Français-Breton et métiers de </w:t>
      </w:r>
      <w:r>
        <w:rPr>
          <w:rFonts w:cs="Arial; Helvetica" w:ascii="Comic Sans MS" w:hAnsi="Comic Sans MS"/>
        </w:rPr>
        <w:t>l’enseignement</w:t>
      </w:r>
    </w:p>
    <w:p>
      <w:pPr>
        <w:pStyle w:val="Normal"/>
        <w:numPr>
          <w:ilvl w:val="0"/>
          <w:numId w:val="14"/>
        </w:numPr>
        <w:ind w:left="1259" w:hanging="357"/>
        <w:jc w:val="both"/>
        <w:rPr>
          <w:rFonts w:ascii="Comic Sans MS" w:hAnsi="Comic Sans MS" w:cs="Arial; Helvetica"/>
          <w:color w:val="000000"/>
        </w:rPr>
      </w:pPr>
      <w:r>
        <w:rPr>
          <w:rFonts w:cs="Arial; Helvetica" w:ascii="Comic Sans MS" w:hAnsi="Comic Sans MS"/>
          <w:color w:val="000000"/>
        </w:rPr>
        <w:t>Conseiller principal d’éducation et autres métiers de l’encadrement éducatif des adolescents</w:t>
      </w:r>
    </w:p>
    <w:p>
      <w:pPr>
        <w:pStyle w:val="Normal"/>
        <w:numPr>
          <w:ilvl w:val="0"/>
          <w:numId w:val="17"/>
        </w:numPr>
        <w:ind w:left="1259" w:hanging="357"/>
        <w:jc w:val="both"/>
        <w:rPr>
          <w:rFonts w:ascii="Comic Sans MS" w:hAnsi="Comic Sans MS" w:cs="Arial; Helvetica"/>
          <w:color w:val="000000"/>
        </w:rPr>
      </w:pPr>
      <w:r>
        <w:rPr>
          <w:rFonts w:cs="Arial; Helvetica" w:ascii="Comic Sans MS" w:hAnsi="Comic Sans MS"/>
          <w:color w:val="000000"/>
        </w:rPr>
        <w:t>Ingénierie éducativ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Arial; Helvetica"/>
          <w:color w:val="000000"/>
        </w:rPr>
      </w:pPr>
      <w:r>
        <w:rPr>
          <w:rFonts w:cs="Arial; Helvetica" w:ascii="Comic Sans MS" w:hAnsi="Comic Sans MS"/>
          <w:color w:val="000000"/>
        </w:rPr>
        <w:t>Conseil en orientation</w:t>
      </w:r>
    </w:p>
    <w:p>
      <w:pPr>
        <w:pStyle w:val="Normal"/>
        <w:jc w:val="both"/>
        <w:rPr/>
      </w:pPr>
      <w:r>
        <w:rPr>
          <w:rFonts w:cs="Arial; Helvetica" w:ascii="Comic Sans MS" w:hAnsi="Comic Sans MS"/>
          <w:bCs/>
        </w:rPr>
        <w:tab/>
        <w:t>ainsi que toutes les spécialités 2</w:t>
      </w:r>
      <w:r>
        <w:rPr>
          <w:rFonts w:cs="Arial; Helvetica" w:ascii="Comic Sans MS" w:hAnsi="Comic Sans MS"/>
          <w:bCs/>
          <w:vertAlign w:val="superscript"/>
        </w:rPr>
        <w:t>nd</w:t>
      </w:r>
      <w:r>
        <w:rPr>
          <w:rFonts w:cs="Arial; Helvetica" w:ascii="Comic Sans MS" w:hAnsi="Comic Sans MS"/>
          <w:bCs/>
        </w:rPr>
        <w:t xml:space="preserve"> degré </w:t>
      </w:r>
      <w:r>
        <w:rPr>
          <w:rFonts w:cs="Arial; Helvetica" w:ascii="Comic Sans MS" w:hAnsi="Comic Sans MS"/>
          <w:bCs/>
          <w:i/>
        </w:rPr>
        <w:t>« discipline</w:t>
      </w:r>
      <w:r>
        <w:rPr>
          <w:rFonts w:cs="Arial; Helvetica" w:ascii="Comic Sans MS" w:hAnsi="Comic Sans MS"/>
          <w:bCs/>
        </w:rPr>
        <w:t xml:space="preserve"> et métiers de l’enseignement</w:t>
      </w:r>
      <w:r>
        <w:rPr>
          <w:rFonts w:cs="Arial; Helvetica" w:ascii="Comic Sans MS" w:hAnsi="Comic Sans MS"/>
          <w:bCs/>
          <w:i/>
        </w:rPr>
        <w:t> »</w:t>
      </w:r>
      <w:r>
        <w:rPr>
          <w:rFonts w:cs="Arial; Helvetica" w:ascii="Comic Sans MS" w:hAnsi="Comic Sans MS"/>
          <w:bCs/>
        </w:rPr>
        <w:t xml:space="preserve">, qui sont </w:t>
        <w:tab/>
        <w:t xml:space="preserve">doublement référencées 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; Helvetica" w:ascii="Comic Sans MS" w:hAnsi="Comic Sans MS"/>
          <w:bCs/>
        </w:rPr>
        <w:t>dans la mention MEF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Arial; Helvetica"/>
          <w:bCs/>
        </w:rPr>
      </w:pPr>
      <w:r>
        <w:rPr>
          <w:rFonts w:cs="Arial; Helvetica" w:ascii="Comic Sans MS" w:hAnsi="Comic Sans MS"/>
          <w:bCs/>
        </w:rPr>
        <w:t>dans une ou des mention(s) disciplinaire(s) déjà habilitée(s), soit à Rennes 1, soit à Rennes 2 (voir tableau en première page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; Helvetica" w:ascii="Comic Sans MS" w:hAnsi="Comic Sans MS"/>
          <w:bCs/>
        </w:rPr>
        <w:t>Le référencement des spécialités 2</w:t>
      </w:r>
      <w:r>
        <w:rPr>
          <w:rFonts w:cs="Arial; Helvetica" w:ascii="Comic Sans MS" w:hAnsi="Comic Sans MS"/>
          <w:bCs/>
          <w:vertAlign w:val="superscript"/>
        </w:rPr>
        <w:t>nd</w:t>
      </w:r>
      <w:r>
        <w:rPr>
          <w:rFonts w:cs="Arial; Helvetica" w:ascii="Comic Sans MS" w:hAnsi="Comic Sans MS"/>
          <w:bCs/>
        </w:rPr>
        <w:t xml:space="preserve"> degré </w:t>
      </w:r>
      <w:r>
        <w:rPr>
          <w:rFonts w:cs="Arial; Helvetica" w:ascii="Comic Sans MS" w:hAnsi="Comic Sans MS"/>
          <w:bCs/>
          <w:i/>
        </w:rPr>
        <w:t xml:space="preserve">« discipline </w:t>
      </w:r>
      <w:r>
        <w:rPr>
          <w:rFonts w:cs="Arial; Helvetica" w:ascii="Comic Sans MS" w:hAnsi="Comic Sans MS"/>
          <w:bCs/>
        </w:rPr>
        <w:t>et métiers de l’enseignement</w:t>
      </w:r>
      <w:r>
        <w:rPr>
          <w:rFonts w:cs="Arial; Helvetica" w:ascii="Comic Sans MS" w:hAnsi="Comic Sans MS"/>
          <w:bCs/>
          <w:i/>
        </w:rPr>
        <w:t> »</w:t>
      </w:r>
      <w:r>
        <w:rPr>
          <w:rFonts w:cs="Arial; Helvetica" w:ascii="Comic Sans MS" w:hAnsi="Comic Sans MS"/>
          <w:bCs/>
        </w:rPr>
        <w:t xml:space="preserve"> dans la </w:t>
        <w:tab/>
        <w:t xml:space="preserve">mention MEF permet d’offrir aux étudiants une meilleure lisibilité de l’offre de formation des </w:t>
        <w:tab/>
        <w:t>spécialités de masters préparant aux concours et au métier d’enseignant.</w:t>
      </w:r>
    </w:p>
    <w:p>
      <w:pPr>
        <w:pStyle w:val="Normal"/>
        <w:jc w:val="both"/>
        <w:rPr/>
      </w:pPr>
      <w:r>
        <w:rPr>
          <w:rFonts w:cs="Arial; Helvetica" w:ascii="Comic Sans MS" w:hAnsi="Comic Sans MS"/>
          <w:bCs/>
        </w:rPr>
        <w:tab/>
        <w:t xml:space="preserve">Le référencement dans une ou des mention(s) disciplinaire(s) permet d’élargir les perspectives de </w:t>
        <w:tab/>
        <w:t>réorientation et/ou d’insertion professionnelle.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00" w:after="0"/>
        <w:ind w:left="896" w:hanging="357"/>
        <w:rPr>
          <w:rFonts w:ascii="Comic Sans MS" w:hAnsi="Comic Sans MS" w:cs="Arial; Helvetica"/>
          <w:b/>
          <w:b/>
          <w:bCs/>
          <w:color w:val="000000"/>
          <w:sz w:val="20"/>
          <w:szCs w:val="20"/>
        </w:rPr>
      </w:pPr>
      <w:r>
        <w:rPr>
          <w:rFonts w:cs="Arial; Helvetica" w:ascii="Comic Sans MS" w:hAnsi="Comic Sans MS"/>
          <w:b/>
          <w:bCs/>
          <w:color w:val="000000"/>
          <w:sz w:val="20"/>
          <w:szCs w:val="20"/>
        </w:rPr>
        <w:t xml:space="preserve">Place de la formation dans les contextes régional et national et éventuellement dans le </w:t>
        <w:tab/>
        <w:t>cadre du PRES :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  <w:t xml:space="preserve">La demande de création de la mention Métiers de l’éducation et de la formation est le résultat d’une </w:t>
        <w:tab/>
        <w:t xml:space="preserve">collaboration entre les quatre universités de Bretagne, dans le cadre d’un conseil académique de la </w:t>
        <w:tab/>
        <w:t xml:space="preserve">formation des maîtres, réunissant les présidents, les vice-présidents des universités, et la direction </w:t>
        <w:tab/>
        <w:t>de l’IUFM.</w:t>
      </w:r>
    </w:p>
    <w:p>
      <w:pPr>
        <w:pStyle w:val="TextBody"/>
        <w:tabs>
          <w:tab w:val="clear" w:pos="1276"/>
          <w:tab w:val="clear" w:pos="1701"/>
          <w:tab w:val="clear" w:pos="4820"/>
          <w:tab w:val="clear" w:pos="6096"/>
          <w:tab w:val="left" w:pos="567" w:leader="none"/>
        </w:tabs>
        <w:spacing w:before="120" w:after="120"/>
        <w:rPr/>
      </w:pPr>
      <w:r>
        <w:rPr>
          <w:rFonts w:cs="Arial; Helvetica" w:ascii="Comic Sans MS" w:hAnsi="Comic Sans MS"/>
          <w:bCs/>
          <w:color w:val="000000"/>
          <w:sz w:val="20"/>
          <w:szCs w:val="20"/>
        </w:rPr>
        <w:tab/>
        <w:t xml:space="preserve">Cette mention est donc également demandée à habilitation par les deux autres universités (UBO et </w:t>
        <w:tab/>
        <w:t xml:space="preserve">UBS)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omic Sans MS" w:hAnsi="Comic Sans MS" w:cs="Arial; Helvetica"/>
          <w:b/>
          <w:b/>
        </w:rPr>
      </w:pPr>
      <w:r>
        <w:rPr>
          <w:rFonts w:cs="Arial; Helvetica" w:ascii="Comic Sans MS" w:hAnsi="Comic Sans MS"/>
          <w:b/>
        </w:rPr>
        <w:t>Adossement à la recherche (laboratoires, écoles doctorales liens avec cet environnement) :</w:t>
      </w:r>
    </w:p>
    <w:p>
      <w:pPr>
        <w:pStyle w:val="Normal"/>
        <w:numPr>
          <w:ilvl w:val="2"/>
          <w:numId w:val="3"/>
        </w:numPr>
        <w:spacing w:before="120" w:after="120"/>
        <w:ind w:left="1259" w:hanging="357"/>
        <w:jc w:val="both"/>
        <w:rPr/>
      </w:pPr>
      <w:r>
        <w:rPr>
          <w:rFonts w:cs="Arial; Helvetica" w:ascii="Comic Sans MS" w:hAnsi="Comic Sans MS"/>
          <w:u w:val="single"/>
        </w:rPr>
        <w:t>Spécialités proposées par l’université de Rennes 1</w:t>
      </w:r>
      <w:r>
        <w:rPr>
          <w:rFonts w:cs="Arial; Helvetica" w:ascii="Comic Sans MS" w:hAnsi="Comic Sans MS"/>
        </w:rPr>
        <w:t> : l’adossement recherche de chaque spécialité est précisé au point V dans le dossier de chaque spécialité.</w:t>
      </w:r>
    </w:p>
    <w:p>
      <w:pPr>
        <w:pStyle w:val="Normal"/>
        <w:spacing w:before="120" w:after="120"/>
        <w:ind w:left="1259" w:hanging="357"/>
        <w:jc w:val="both"/>
        <w:rPr>
          <w:rFonts w:ascii="Comic Sans MS" w:hAnsi="Comic Sans MS" w:cs="Arial; Helvetica"/>
          <w:bCs/>
        </w:rPr>
      </w:pPr>
      <w:r>
        <w:rPr>
          <w:rFonts w:cs="Arial; Helvetica" w:ascii="Comic Sans MS" w:hAnsi="Comic Sans MS"/>
          <w:bCs/>
        </w:rPr>
        <w:tab/>
        <w:t>Adossement recherche « disciplinaire », sur les UMR CNRS de l’Université :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625 "Institut de recherche mathématique de Rennes" [IRMAR]</w:t>
      </w:r>
    </w:p>
    <w:p>
      <w:pPr>
        <w:pStyle w:val="Normal"/>
        <w:numPr>
          <w:ilvl w:val="0"/>
          <w:numId w:val="20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164 "Institut d'électronique et de télécommunication de Rennes" [IETR]</w:t>
      </w:r>
    </w:p>
    <w:p>
      <w:pPr>
        <w:pStyle w:val="Normal"/>
        <w:numPr>
          <w:ilvl w:val="0"/>
          <w:numId w:val="4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226 "Sciences chimiques de Rennes"</w:t>
      </w:r>
    </w:p>
    <w:p>
      <w:pPr>
        <w:pStyle w:val="Normal"/>
        <w:numPr>
          <w:ilvl w:val="0"/>
          <w:numId w:val="16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251 "Institut de physique de Rennes" [IPR]</w:t>
      </w:r>
    </w:p>
    <w:p>
      <w:pPr>
        <w:pStyle w:val="Normal"/>
        <w:numPr>
          <w:ilvl w:val="0"/>
          <w:numId w:val="1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510 "Chimie et photonique moléculaires" [CPM]</w:t>
      </w:r>
    </w:p>
    <w:p>
      <w:pPr>
        <w:pStyle w:val="Normal"/>
        <w:numPr>
          <w:ilvl w:val="0"/>
          <w:numId w:val="1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026 "interactions cellulaires et moléculaires"</w:t>
      </w:r>
    </w:p>
    <w:p>
      <w:pPr>
        <w:pStyle w:val="Normal"/>
        <w:numPr>
          <w:ilvl w:val="0"/>
          <w:numId w:val="1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552 "éthologie animale et humaine"</w:t>
      </w:r>
    </w:p>
    <w:p>
      <w:pPr>
        <w:pStyle w:val="Normal"/>
        <w:numPr>
          <w:ilvl w:val="0"/>
          <w:numId w:val="1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061 "institut de génétique et développement de Rennes"</w:t>
      </w:r>
    </w:p>
    <w:p>
      <w:pPr>
        <w:pStyle w:val="Normal"/>
        <w:numPr>
          <w:ilvl w:val="0"/>
          <w:numId w:val="1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553 "écosystèmes, biodiversité et évolution"</w:t>
      </w:r>
    </w:p>
    <w:p>
      <w:pPr>
        <w:pStyle w:val="Normal"/>
        <w:numPr>
          <w:ilvl w:val="0"/>
          <w:numId w:val="1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6118 "Géosciences"</w:t>
      </w:r>
    </w:p>
    <w:p>
      <w:pPr>
        <w:pStyle w:val="Normal"/>
        <w:spacing w:before="100" w:after="0"/>
        <w:ind w:left="720" w:hanging="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</w:r>
    </w:p>
    <w:p>
      <w:pPr>
        <w:pStyle w:val="Normal"/>
        <w:numPr>
          <w:ilvl w:val="2"/>
          <w:numId w:val="11"/>
        </w:numPr>
        <w:spacing w:before="120" w:after="120"/>
        <w:jc w:val="both"/>
        <w:rPr/>
      </w:pPr>
      <w:r>
        <w:rPr>
          <w:rFonts w:cs="Arial; Helvetica" w:ascii="Comic Sans MS" w:hAnsi="Comic Sans MS"/>
          <w:u w:val="single"/>
        </w:rPr>
        <w:t>Spécialités proposées par l’université de Rennes 2</w:t>
      </w:r>
      <w:r>
        <w:rPr>
          <w:rFonts w:cs="Arial; Helvetica" w:ascii="Comic Sans MS" w:hAnsi="Comic Sans MS"/>
        </w:rPr>
        <w:t> : l’adossement recherche de chaque spécialité est précisé au point V dans le dossier de chaque spécialité.</w:t>
      </w:r>
    </w:p>
    <w:p>
      <w:pPr>
        <w:pStyle w:val="Normal"/>
        <w:spacing w:before="120" w:after="120"/>
        <w:ind w:left="1260" w:hanging="0"/>
        <w:jc w:val="both"/>
        <w:rPr>
          <w:rFonts w:ascii="Comic Sans MS" w:hAnsi="Comic Sans MS" w:cs="Arial; Helvetica"/>
          <w:bCs/>
        </w:rPr>
      </w:pPr>
      <w:r>
        <w:rPr>
          <w:rFonts w:cs="Arial; Helvetica" w:ascii="Comic Sans MS" w:hAnsi="Comic Sans MS"/>
          <w:bCs/>
        </w:rPr>
        <w:t>Les étudiants pourront choisir entre trois domaines de recherche : une recherche « disciplinaire », une recherche en « didactique d’une discipline », ou  une recherche « en éducation et formation ».</w:t>
      </w:r>
    </w:p>
    <w:p>
      <w:pPr>
        <w:pStyle w:val="Normal"/>
        <w:spacing w:before="120" w:after="120"/>
        <w:ind w:left="1260" w:hanging="0"/>
        <w:jc w:val="both"/>
        <w:rPr>
          <w:rFonts w:ascii="Comic Sans MS" w:hAnsi="Comic Sans MS" w:cs="Arial; Helvetica"/>
          <w:bCs/>
        </w:rPr>
      </w:pPr>
      <w:r>
        <w:rPr>
          <w:rFonts w:cs="Arial; Helvetica" w:ascii="Comic Sans MS" w:hAnsi="Comic Sans MS"/>
          <w:bCs/>
        </w:rPr>
        <w:t>A. Adossement recherche « disciplinaire » et recherche en « didactique d’une discipline » sur les équipes de recherche de l’Université :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UMR CNRS 6258 "Centre de Recherches Historiques de l’Ouest" [CERHIO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UMR CNRS 6554 "Climat et Occupation des Sols par Télédétection" [COSTEL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UMR CNRS 6590 "Espaces géographiques et Sociétés" [ESO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1274 "Mouvement, Sport, Santé" [M2S]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EA 1279 "Histoire et critique des arts"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EA 1796 "Anglophonie : Communautés et Ecritures" [ACE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2241 "Laboratoire d’Anthropologie et de Sociologie" [LAS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2614 "Laboratoire d’Economie et Sciences Sociales de Rennes" [LESSOR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3206 "Centre d’Etudes des Littératures Anciennes et Modernes" [CELAM]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EA 3208 "Arts, pratiques et poétiques"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3207 "Plurilinguismes, Représentations, Expressions Francophones, information, communication, sociolinguistique" [PREFIcs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3874 "Linguistique et Didactique des Langues" [LIDILE]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EA 4327 "Equipe de Recherche Interlangues : Mémoire, Identité, Territoires" [ERIMIT]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EA 4451 "Centre de Recherche Bretonne et Celtique" [CRBC]</w:t>
      </w:r>
    </w:p>
    <w:p>
      <w:pPr>
        <w:pStyle w:val="Normal"/>
        <w:ind w:left="1259" w:hanging="357"/>
        <w:jc w:val="both"/>
        <w:rPr>
          <w:rFonts w:ascii="Comic Sans MS" w:hAnsi="Comic Sans MS" w:cs="Arial; Helvetica"/>
          <w:bCs/>
        </w:rPr>
      </w:pPr>
      <w:r>
        <w:rPr>
          <w:rFonts w:cs="Arial; Helvetica" w:ascii="Comic Sans MS" w:hAnsi="Comic Sans MS"/>
          <w:bCs/>
        </w:rPr>
      </w:r>
    </w:p>
    <w:p>
      <w:pPr>
        <w:pStyle w:val="Normal"/>
        <w:spacing w:before="120" w:after="120"/>
        <w:ind w:left="1259" w:hanging="357"/>
        <w:jc w:val="both"/>
        <w:rPr>
          <w:rFonts w:ascii="Comic Sans MS" w:hAnsi="Comic Sans MS" w:cs="Arial; Helvetica"/>
          <w:bCs/>
        </w:rPr>
      </w:pPr>
      <w:r>
        <w:rPr>
          <w:rFonts w:cs="Arial; Helvetica" w:ascii="Comic Sans MS" w:hAnsi="Comic Sans MS"/>
          <w:bCs/>
        </w:rPr>
        <w:tab/>
        <w:t>B. Adossement recherche « en éducation et formation » sur les équipes de recherche de l’Université :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1285 "Centre de Recherches en Psychologie, Cognition et Communication" [CRPCC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3875 "Centre de Recherches sur l’Education, les Apprentissages et la Didactique" [CREAD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EA 3874 "Linguistique et Didactique des Langues" [LIDILE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UMR CNRS 6258 "Centre de Recherches Historiques de l’Ouest" [CERHIO]</w:t>
      </w:r>
    </w:p>
    <w:p>
      <w:pPr>
        <w:pStyle w:val="Normal"/>
        <w:numPr>
          <w:ilvl w:val="0"/>
          <w:numId w:val="8"/>
        </w:numPr>
        <w:ind w:left="1616" w:hanging="357"/>
        <w:jc w:val="both"/>
        <w:rPr/>
      </w:pPr>
      <w:r>
        <w:rPr>
          <w:rFonts w:cs="Arial; Helvetica" w:ascii="Comic Sans MS" w:hAnsi="Comic Sans MS"/>
        </w:rPr>
        <w:t>UMR CNRS 6590 "Espaces géographiques et Sociétés" [ESO]</w:t>
      </w:r>
    </w:p>
    <w:p>
      <w:pPr>
        <w:pStyle w:val="Normal"/>
        <w:spacing w:before="100" w:after="0"/>
        <w:ind w:left="1460" w:firstLine="156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Dominantes proposées 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Petite enfance et scolarisation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Adolescence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Scolarisation de l'enfant handicapé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Approche sociale et psycho-sociale des apprentissages et de la réussite scolaire (interactions sociales, relations inter- et intra-groupe, apprentissages individuels et collaboratifs,...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Déterminants cognitifs des apprentissages et de la réussite scolaire (mémoire, attention, motivation, compréhension,...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Apprentissages et troubles des apprentissage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L’institution éducative et ses acteurs : politiques, processus, enjeux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Formation d'adultes et insertion socio-professionnelle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>Apprentissage, enseignement  et formation  avec le numérique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Arial; Helvetica" w:hAnsi="Arial; Helvetica"/>
        </w:rPr>
        <w:t>Linguistique et Didactique de la langue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Comic Sans MS" w:ascii="Comic Sans MS" w:hAnsi="Comic Sans MS"/>
        </w:rPr>
        <w:t>Histoire politique et sociale de l’école et de la formation des maître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  <w:bCs/>
        </w:rPr>
        <w:t>Ecoles et environnements scolaires en France (outre-mer inclus), en Europe et dans le monde</w:t>
      </w:r>
    </w:p>
    <w:p>
      <w:pPr>
        <w:pStyle w:val="Normal"/>
        <w:ind w:left="1619" w:hanging="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</w:r>
    </w:p>
    <w:p>
      <w:pPr>
        <w:pStyle w:val="Normal"/>
        <w:ind w:left="1619" w:hanging="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omic Sans MS" w:hAnsi="Comic Sans MS" w:cs="Arial; Helvetica"/>
          <w:b/>
          <w:b/>
        </w:rPr>
      </w:pPr>
      <w:r>
        <w:rPr>
          <w:rFonts w:cs="Arial; Helvetica" w:ascii="Comic Sans MS" w:hAnsi="Comic Sans MS"/>
          <w:b/>
        </w:rPr>
        <w:t>Partenariats académiques régionaux, nationaux et internationaux (notamment écoles ingénieurs, IEP, etc.),</w:t>
      </w:r>
    </w:p>
    <w:p>
      <w:pPr>
        <w:pStyle w:val="Normal"/>
        <w:spacing w:before="120" w:after="12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ab/>
        <w:t xml:space="preserve">Les spécialités de cette mention s’appuient sur un partenariat étroit avec le Rectorat de </w:t>
        <w:tab/>
        <w:t xml:space="preserve">l’Académie de Rennes pour le phasage et l’organisation des stages d’observation, de pratique </w:t>
        <w:tab/>
        <w:t>accompagnée et des stages en responsabilité.</w:t>
      </w:r>
    </w:p>
    <w:p>
      <w:pPr>
        <w:pStyle w:val="Normal"/>
        <w:spacing w:before="120" w:after="120"/>
        <w:jc w:val="both"/>
        <w:rPr/>
      </w:pPr>
      <w:r>
        <w:rPr>
          <w:rFonts w:cs="Arial; Helvetica" w:ascii="Comic Sans MS" w:hAnsi="Comic Sans MS"/>
        </w:rPr>
        <w:tab/>
        <w:t xml:space="preserve">Les spécialités communes à deux ou trois des quatre universités de l’académie ont été élaborées </w:t>
        <w:tab/>
        <w:t>également dans le cadre d’un partenariat académique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omic Sans MS" w:hAnsi="Comic Sans MS" w:cs="Arial; Helvetica"/>
        </w:rPr>
      </w:pPr>
      <w:r>
        <w:rPr>
          <w:rFonts w:cs="Arial; Helvetica"/>
        </w:rPr>
      </w:r>
    </w:p>
    <w:p>
      <w:pPr>
        <w:pStyle w:val="Heading2"/>
        <w:ind w:left="360" w:hanging="0"/>
        <w:rPr/>
      </w:pPr>
      <w:r>
        <w:rPr/>
        <w:t>OBJECTIFS DE LA FORMATION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omic Sans MS" w:hAnsi="Comic Sans MS" w:cs="Arial; Helvetica"/>
          <w:b/>
          <w:b/>
        </w:rPr>
      </w:pPr>
      <w:r>
        <w:rPr>
          <w:rFonts w:cs="Arial; Helvetica" w:ascii="Comic Sans MS" w:hAnsi="Comic Sans MS"/>
          <w:b/>
        </w:rPr>
        <w:t>Objectifs en termes de connaissances scientifiques à acquérir (orientations scientifiques de la formation) :</w:t>
      </w:r>
    </w:p>
    <w:p>
      <w:pPr>
        <w:pStyle w:val="Normal"/>
        <w:spacing w:before="120" w:after="12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ab/>
        <w:t xml:space="preserve">A l’issue de la formation, les étudiants devront avoir acquis les connaissances disciplinaires ou </w:t>
        <w:tab/>
        <w:t xml:space="preserve">pluridisciplinaires fondamentales nécessaires à l’enseignement de la ou des disciplines aux </w:t>
        <w:tab/>
        <w:t xml:space="preserve">différents niveaux du système scolaire. La formation vise également à leur permettre d’acquérir </w:t>
        <w:tab/>
        <w:t>des outils méthodologiques dans le cadre d’une initiation à la recherche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omic Sans MS" w:hAnsi="Comic Sans MS" w:cs="Arial; Helvetica"/>
          <w:b/>
          <w:b/>
        </w:rPr>
      </w:pPr>
      <w:r>
        <w:rPr>
          <w:rFonts w:cs="Arial; Helvetica" w:ascii="Comic Sans MS" w:hAnsi="Comic Sans MS"/>
          <w:b/>
        </w:rPr>
        <w:t>Objectifs en termes de compétences professionnelles à acquérir :</w:t>
      </w:r>
    </w:p>
    <w:p>
      <w:pPr>
        <w:pStyle w:val="Normal"/>
        <w:spacing w:before="120" w:after="12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ab/>
        <w:t xml:space="preserve">Les compétences professionnelles visées en fin de M2 sont celles qui sont notifiées dans le </w:t>
        <w:tab/>
        <w:t>référentiel de compétences pour la formation des maîtres (arrêté du 19 décembre 2006)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omic Sans MS" w:hAnsi="Comic Sans MS" w:cs="Arial; Helvetica"/>
          <w:b/>
          <w:b/>
        </w:rPr>
      </w:pPr>
      <w:r>
        <w:rPr>
          <w:rFonts w:cs="Arial; Helvetica" w:ascii="Comic Sans MS" w:hAnsi="Comic Sans MS"/>
          <w:b/>
        </w:rPr>
        <w:t>Objectifs en termes de débouchés (insertion professionnelle ou poursuite d’études) :</w:t>
      </w:r>
    </w:p>
    <w:p>
      <w:pPr>
        <w:pStyle w:val="Normal"/>
        <w:spacing w:before="120" w:after="12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ab/>
        <w:t xml:space="preserve">Les débouchés professionnels visés sont les métiers de l’enseignement, de l’éducation et de la </w:t>
        <w:tab/>
        <w:t xml:space="preserve">formation ; également les métiers des secteurs de l’animation, de la médiation scientifique et </w:t>
        <w:tab/>
        <w:t xml:space="preserve">culturelle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Comic Sans MS" w:hAnsi="Comic Sans MS" w:cs="Arial; Helvetica"/>
          <w:b/>
          <w:b/>
        </w:rPr>
      </w:pPr>
      <w:r>
        <w:rPr>
          <w:rFonts w:cs="Arial; Helvetica" w:ascii="Comic Sans MS" w:hAnsi="Comic Sans MS"/>
          <w:b/>
        </w:rPr>
        <w:t>Objectifs en termes de flux pour la prochaine période :</w:t>
      </w:r>
    </w:p>
    <w:p>
      <w:pPr>
        <w:pStyle w:val="Normal"/>
        <w:spacing w:before="120" w:after="120"/>
        <w:jc w:val="both"/>
        <w:rPr>
          <w:rFonts w:ascii="Comic Sans MS" w:hAnsi="Comic Sans MS" w:cs="Arial; Helvetica"/>
        </w:rPr>
      </w:pPr>
      <w:r>
        <w:rPr>
          <w:rFonts w:cs="Arial; Helvetica" w:ascii="Comic Sans MS" w:hAnsi="Comic Sans MS"/>
        </w:rPr>
        <w:tab/>
        <w:t>Pour les spécialités 2</w:t>
      </w:r>
      <w:r>
        <w:rPr>
          <w:rFonts w:cs="Arial; Helvetica" w:ascii="Comic Sans MS" w:hAnsi="Comic Sans MS"/>
          <w:vertAlign w:val="superscript"/>
        </w:rPr>
        <w:t>nd</w:t>
      </w:r>
      <w:r>
        <w:rPr>
          <w:rFonts w:cs="Arial; Helvetica" w:ascii="Comic Sans MS" w:hAnsi="Comic Sans MS"/>
        </w:rPr>
        <w:t xml:space="preserve"> degré </w:t>
      </w:r>
      <w:r>
        <w:rPr>
          <w:rFonts w:cs="Arial; Helvetica" w:ascii="Comic Sans MS" w:hAnsi="Comic Sans MS"/>
          <w:i/>
        </w:rPr>
        <w:t xml:space="preserve">« discipline </w:t>
      </w:r>
      <w:r>
        <w:rPr>
          <w:rFonts w:cs="Arial; Helvetica" w:ascii="Comic Sans MS" w:hAnsi="Comic Sans MS"/>
        </w:rPr>
        <w:t>et métiers de l’enseignement</w:t>
      </w:r>
      <w:r>
        <w:rPr>
          <w:rFonts w:cs="Arial; Helvetica" w:ascii="Comic Sans MS" w:hAnsi="Comic Sans MS"/>
          <w:i/>
        </w:rPr>
        <w:t> »</w:t>
      </w:r>
      <w:r>
        <w:rPr>
          <w:rFonts w:cs="Arial; Helvetica" w:ascii="Comic Sans MS" w:hAnsi="Comic Sans MS"/>
        </w:rPr>
        <w:t xml:space="preserve">, les flux devraient </w:t>
        <w:tab/>
        <w:t xml:space="preserve">rester équivalents à ceux des actuelles « préparations aux concours de l’enseignement » (sous </w:t>
        <w:tab/>
        <w:t xml:space="preserve">réserve de la stabilité du nombre de postes au concours), soit environ 800 étudiants toutes </w:t>
        <w:tab/>
        <w:t xml:space="preserve">spécialités confondues. Pour les spécialités « Professeur des écoles et métiers de l’enseignement » </w:t>
        <w:tab/>
        <w:t xml:space="preserve">et « Conseiller principal d’éducation et autres métiers de l’encadrement éducatif des </w:t>
        <w:tab/>
        <w:t xml:space="preserve">adolescents », il est envisagé une hausse significative du nombre d’étudiants, liée d’une part au </w:t>
        <w:tab/>
        <w:t xml:space="preserve">contexte d’une académie traditionnellement « exportatrice », et d’autre part à la suppression des </w:t>
        <w:tab/>
        <w:t xml:space="preserve">tests d’admissibilité, et donc à l’absence de sélection à l’entrée en M1, conformément à l’arrêté </w:t>
        <w:tab/>
        <w:t>de 200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</w:t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t>______________________________________________________________________________________________________________________</w:t>
    </w:r>
  </w:p>
  <w:p>
    <w:pPr>
      <w:pStyle w:val="Normal"/>
      <w:ind w:right="3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t>Universités de Rennes 1 et de Rennes 2</w:t>
    </w:r>
  </w:p>
  <w:p>
    <w:pPr>
      <w:pStyle w:val="Normal"/>
      <w:ind w:right="3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Normal"/>
      <w:ind w:right="2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639" w:leader="none"/>
      </w:tabs>
      <w:jc w:val="center"/>
      <w:rPr>
        <w:rFonts w:ascii="Trebuchet MS" w:hAnsi="Trebuchet MS" w:cs="Trebuchet MS"/>
        <w:b/>
        <w:b/>
        <w:i/>
        <w:i/>
        <w:sz w:val="16"/>
        <w:highlight w:val="lightGray"/>
      </w:rPr>
    </w:pPr>
    <w:r>
      <w:rPr>
        <w:rFonts w:cs="Trebuchet MS" w:ascii="Trebuchet MS" w:hAnsi="Trebuchet MS"/>
        <w:i/>
        <w:sz w:val="16"/>
        <w:highlight w:val="lightGray"/>
      </w:rPr>
      <w:t>Universités Rennes 2 et Rennes 1 – Master MEF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639" w:leader="none"/>
      </w:tabs>
      <w:jc w:val="center"/>
      <w:rPr/>
    </w:pPr>
    <w:r>
      <w:rPr>
        <w:highlight w:val="lightGray"/>
      </w:rPr>
      <w:t>Habili</w:t>
    </w:r>
    <w:r>
      <w:rPr/>
      <w:t>tation n° 201007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Comic Sans MS" w:hAnsi="Comic Sans MS" w:cs="Comic Sans MS" w:hint="default"/>
        <w:sz w:val="28"/>
        <w:szCs w:val="28"/>
      </w:rPr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→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→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→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; 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360" w:hanging="0"/>
      <w:outlineLvl w:val="1"/>
    </w:pPr>
    <w:rPr>
      <w:rFonts w:ascii="Comic Sans MS" w:hAnsi="Comic Sans MS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;Times" w:cs="Arial; 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;Times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;Times" w:cs="Arial; 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;Times" w:cs="Arial; 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Comic Sans MS" w:hAnsi="Comic Sans MS" w:eastAsia="Times New Roman;Times" w:cs="Arial; Helvetic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;Times" w:cs="Arial; 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 Helvetica" w:hAnsi="Arial; Helvetica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;Times" w:cs="Arial; 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 Helvetica" w:hAnsi="Arial; Helvetica" w:cs="Arial; 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;Times" w:cs="Arial; 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;Times" w:cs="Arial; 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 Helvetica" w:hAnsi="Arial; Helvetica" w:cs="Arial; 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 Helvetica" w:hAnsi="Arial; Helvetica" w:cs="Arial; 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; Helvetica" w:hAnsi="Arial; Helvetica" w:cs="Arial; 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Comic Sans MS" w:hAnsi="Comic Sans MS" w:cs="Book Antiqua"/>
      <w:b/>
    </w:rPr>
  </w:style>
  <w:style w:type="character" w:styleId="Car">
    <w:name w:val=" Car"/>
    <w:basedOn w:val="Policepardfaut"/>
    <w:qFormat/>
    <w:rPr>
      <w:color w:val="000000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701" w:leader="none"/>
        <w:tab w:val="left" w:pos="4820" w:leader="none"/>
        <w:tab w:val="left" w:pos="6096" w:leader="none"/>
      </w:tabs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icole.menager@uhb.fr" TargetMode="External"/><Relationship Id="rId6" Type="http://schemas.openxmlformats.org/officeDocument/2006/relationships/hyperlink" Target="mailto:nathalie.payelle@univ-rennes1.fr" TargetMode="External"/><Relationship Id="rId7" Type="http://schemas.openxmlformats.org/officeDocument/2006/relationships/hyperlink" Target="mailto:francine.maier@uhb.fr" TargetMode="External"/><Relationship Id="rId8" Type="http://schemas.openxmlformats.org/officeDocument/2006/relationships/hyperlink" Target="mailto:delphine.texier@univ-rennes2.fr" TargetMode="External"/><Relationship Id="rId9" Type="http://schemas.openxmlformats.org/officeDocument/2006/relationships/hyperlink" Target="mailto:anthony.larson@univ-rennes2.fr" TargetMode="External"/><Relationship Id="rId10" Type="http://schemas.openxmlformats.org/officeDocument/2006/relationships/hyperlink" Target="mailto:elisabeth.vauthier@uhb.fr" TargetMode="External"/><Relationship Id="rId11" Type="http://schemas.openxmlformats.org/officeDocument/2006/relationships/hyperlink" Target="mailto:herve.lebihan@uhb.fr" TargetMode="External"/><Relationship Id="rId12" Type="http://schemas.openxmlformats.org/officeDocument/2006/relationships/hyperlink" Target="mailto:pierre.delarobertie@uhb.fr" TargetMode="External"/><Relationship Id="rId13" Type="http://schemas.openxmlformats.org/officeDocument/2006/relationships/hyperlink" Target="mailto:christine.guego-rivalan@univ-rennes2.fr" TargetMode="External"/><Relationship Id="rId14" Type="http://schemas.openxmlformats.org/officeDocument/2006/relationships/hyperlink" Target="mailto:philippe.guerin@uhb.fr" TargetMode="External"/><Relationship Id="rId15" Type="http://schemas.openxmlformats.org/officeDocument/2006/relationships/hyperlink" Target="mailto:christine.ferlampin-acher@univ-rennes2.fr" TargetMode="External"/><Relationship Id="rId16" Type="http://schemas.openxmlformats.org/officeDocument/2006/relationships/hyperlink" Target="mailto:catherine.daniel@uhb.fr" TargetMode="External"/><Relationship Id="rId17" Type="http://schemas.openxmlformats.org/officeDocument/2006/relationships/hyperlink" Target="mailto:patrice.roturier@univ-rennes2.fr" TargetMode="External"/><Relationship Id="rId18" Type="http://schemas.openxmlformats.org/officeDocument/2006/relationships/hyperlink" Target="mailto:antoine-bonnet@wanadoo.fr" TargetMode="External"/><Relationship Id="rId19" Type="http://schemas.openxmlformats.org/officeDocument/2006/relationships/hyperlink" Target="mailto:jean-marie.legall@univ-rennes2.fr" TargetMode="External"/><Relationship Id="rId20" Type="http://schemas.openxmlformats.org/officeDocument/2006/relationships/hyperlink" Target="mailto:martine.cabon@univ-rennes2.fr" TargetMode="External"/><Relationship Id="rId21" Type="http://schemas.openxmlformats.org/officeDocument/2006/relationships/hyperlink" Target="mailto:marechal.jean-paul@wanadoo.fr" TargetMode="External"/><Relationship Id="rId22" Type="http://schemas.openxmlformats.org/officeDocument/2006/relationships/hyperlink" Target="mailto:gilles.kermarrec@univ-brest.fr" TargetMode="External"/><Relationship Id="rId23" Type="http://schemas.openxmlformats.org/officeDocument/2006/relationships/hyperlink" Target="mailto:jean.trohel@uhb.fr" TargetMode="External"/><Relationship Id="rId24" Type="http://schemas.openxmlformats.org/officeDocument/2006/relationships/hyperlink" Target="mailto:eric.jourdain@univ-rennes1.fr" TargetMode="External"/><Relationship Id="rId25" Type="http://schemas.openxmlformats.org/officeDocument/2006/relationships/hyperlink" Target="mailto:joelle.vidal@univ-rennes1.fr" TargetMode="External"/><Relationship Id="rId26" Type="http://schemas.openxmlformats.org/officeDocument/2006/relationships/hyperlink" Target="mailto:robin.cecile@univ-rennes1.fr" TargetMode="External"/><Relationship Id="rId27" Type="http://schemas.openxmlformats.org/officeDocument/2006/relationships/hyperlink" Target="mailto:fontaine.laurence@univ-rennes1.fr" TargetMode="External"/><Relationship Id="rId28" Type="http://schemas.openxmlformats.org/officeDocument/2006/relationships/hyperlink" Target="mailto:dominique.forest@bretagne.iufm.fr" TargetMode="External"/><Relationship Id="rId29" Type="http://schemas.openxmlformats.org/officeDocument/2006/relationships/hyperlink" Target="mailto:frederic.bedel@univ-ubs.fr" TargetMode="External"/><Relationship Id="rId30" Type="http://schemas.openxmlformats.org/officeDocument/2006/relationships/hyperlink" Target="mailto:cecile.lecomte@univ-rennes1.fr" TargetMode="External"/><Relationship Id="rId31" Type="http://schemas.openxmlformats.org/officeDocument/2006/relationships/hyperlink" Target="mailto:nicole.menager@uhb.fr" TargetMode="External"/><Relationship Id="rId32" Type="http://schemas.openxmlformats.org/officeDocument/2006/relationships/hyperlink" Target="mailto:dominique.forest@bretagne.iufm.fr" TargetMode="External"/><Relationship Id="rId33" Type="http://schemas.openxmlformats.org/officeDocument/2006/relationships/hyperlink" Target="mailto:herve.lebihan@uhb.fr" TargetMode="External"/><Relationship Id="rId34" Type="http://schemas.openxmlformats.org/officeDocument/2006/relationships/hyperlink" Target="mailto:pierre.perier@uhb.fr" TargetMode="External"/><Relationship Id="rId35" Type="http://schemas.openxmlformats.org/officeDocument/2006/relationships/hyperlink" Target="mailto:agnes.leprince@bretagne.iufm.fr" TargetMode="External"/><Relationship Id="rId36" Type="http://schemas.openxmlformats.org/officeDocument/2006/relationships/hyperlink" Target="mailto:pierre.perier@univ-rennes2.fr" TargetMode="External"/><Relationship Id="rId37" Type="http://schemas.openxmlformats.org/officeDocument/2006/relationships/hyperlink" Target="mailto:jacques.juhel@uhb.fr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7:00Z</dcterms:created>
  <dc:creator>jml</dc:creator>
  <dc:description/>
  <dc:language>en-US</dc:language>
  <cp:lastModifiedBy>criadmin</cp:lastModifiedBy>
  <cp:lastPrinted>2010-05-28T08:27:00Z</cp:lastPrinted>
  <dcterms:modified xsi:type="dcterms:W3CDTF">2010-05-28T16:27:00Z</dcterms:modified>
  <cp:revision>2</cp:revision>
  <dc:subject/>
  <dc:title> </dc:title>
</cp:coreProperties>
</file>