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musique : parcours recherche / parcours métiers de l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1"/>
        <w:gridCol w:w="1884"/>
        <w:gridCol w:w="1276"/>
        <w:gridCol w:w="2268"/>
        <w:gridCol w:w="1276"/>
      </w:tblGrid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remière année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emestre 1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cours R (existant)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cours ME (à créer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Formation générale : musicologi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Formation générale : musicologi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CL1 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formatique (6TD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 (18TD)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CL1 M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formatique (6 TD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 (18 TD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sentation des conditions d’exercice à la profession et à son accès (12 TD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mation générale : méthodologie en musicologi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4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UE transversale au choix :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cours à prendre dans master ou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cours à Amiens o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-question de concour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5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E transversale au choix :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cours à prendre dans master ou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cours à Amiens o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-question de concour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6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emestr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ECTS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éminair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ncadrement personnalisé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édaction du mémoire de fin d’ann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ECTS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CL2 R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Informatique pour la recherche  (6h TD)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Langue (18h TD) 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PCL2 M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formatique (6 TD)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angue (18 TD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6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Le métier d’enseignant (12h + stage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9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iences auxiliaires en musicologi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9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éthodologie en musicologi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0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UE transversale 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ualité de la recherche : colloques, journées d’études, conférences, soutenances de thèse, etc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1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euxième anné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emestre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éminaire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cadrement personnalisé de recherches documentaires et de construction du mémoir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2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CL3 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formatique pour la recherche (6h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ngue (18h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3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/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chniques de la disciplin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à l’enseignement en musique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4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h CM</w:t>
            </w:r>
          </w:p>
          <w:p>
            <w:pPr>
              <w:pStyle w:val="Normal"/>
              <w:rPr/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T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transversal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ualité de la recherche : colloques, journées d’études, conférences, soutenances de thèse, etc.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CL3 ME (après écrit)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Didactique, innovations pédagogiques (18h)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Informatique pour l’enseignement (6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5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 TD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15 ECTS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emestre 4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dmissibl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on admissibles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éminaire : encadrement de la recher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 xml:space="preserve">Préparation aux épreuves orales </w:t>
            </w:r>
          </w:p>
          <w:p>
            <w:pPr>
              <w:pStyle w:val="Normal"/>
              <w:rPr/>
            </w:pPr>
            <w:r>
              <w:rPr>
                <w:highlight w:val="yellow"/>
                <w:lang w:bidi="en-US"/>
              </w:rPr>
              <w:t>-1</w:t>
            </w:r>
            <w:r>
              <w:rPr>
                <w:highlight w:val="yellow"/>
                <w:vertAlign w:val="superscript"/>
                <w:lang w:bidi="en-US"/>
              </w:rPr>
              <w:t>e</w:t>
            </w:r>
            <w:r>
              <w:rPr>
                <w:highlight w:val="yellow"/>
                <w:lang w:bidi="en-US"/>
              </w:rPr>
              <w:t xml:space="preserve"> épreuve : janv-fév</w:t>
            </w:r>
          </w:p>
          <w:p>
            <w:pPr>
              <w:pStyle w:val="Normal"/>
              <w:rPr/>
            </w:pPr>
            <w:r>
              <w:rPr>
                <w:highlight w:val="yellow"/>
                <w:lang w:bidi="en-US"/>
              </w:rPr>
              <w:t>-2</w:t>
            </w:r>
            <w:r>
              <w:rPr>
                <w:highlight w:val="yellow"/>
                <w:vertAlign w:val="superscript"/>
                <w:lang w:bidi="en-US"/>
              </w:rPr>
              <w:t>e</w:t>
            </w:r>
            <w:r>
              <w:rPr>
                <w:highlight w:val="yellow"/>
                <w:lang w:bidi="en-US"/>
              </w:rPr>
              <w:t xml:space="preserve"> épreuve : avril-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6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 xml:space="preserve">60 CM 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(= 2 x 30 CM)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 xml:space="preserve">Séminaire : encadrement recherche ; adaptation et spécialisation dans la perspective métiers de l’enseign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6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4CM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5 ECTS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E 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ECT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édaction du mémoire et soutenanc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Préparation (12h)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Stage (72h)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Analyse + rapport de stage (12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7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96 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bidi="en-US"/>
              </w:rPr>
              <w:t>Stage de rédaction du mémoire et sout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UE 17</w:t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  <w:p>
            <w:pPr>
              <w:pStyle w:val="Normal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  <w:t>25 EC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5:00Z</dcterms:created>
  <dc:creator>. .</dc:creator>
  <dc:description/>
  <cp:keywords/>
  <dc:language>en-US</dc:language>
  <cp:lastModifiedBy>gibert01</cp:lastModifiedBy>
  <dcterms:modified xsi:type="dcterms:W3CDTF">2010-03-24T16:25:00Z</dcterms:modified>
  <cp:revision>2</cp:revision>
  <dc:subject/>
  <dc:title>Musique</dc:title>
</cp:coreProperties>
</file>