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arcours « Lettres Classiques et Modernes – PCL »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napToGrid w:val="false"/>
        <w:ind w:left="0" w:right="-648" w:hanging="0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ARCOURS  « Lettres Classiques »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Année 2010/2011</w:t>
      </w:r>
    </w:p>
    <w:p>
      <w:pPr>
        <w:pStyle w:val="Normal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Semestre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atin : langue et textes (cours mutualisés avec M1 Recherche LC et S3 Recherche et Pro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Version (24 TD ; cours mutualisé avec le Master (R) de Lettres Classiques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 Culture antique (12 TD ; id. versi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Grec : langue et textes (id. Latin … ci-dessus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Version  (24 TD ; cours mutualisé avec le Master (R) de Lettres Cl.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Culture antique  (12 TD ; id. versi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Français  (cours communs avec les LM/Master  (R) </w:t>
            </w:r>
          </w:p>
          <w:p>
            <w:pPr>
              <w:pStyle w:val="Normal"/>
              <w:shd w:fill="FFFFFF" w:val="clear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Théorie et critique littéraire et dissertation (12 CM / 6TD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  <w:shd w:fill="FFFFFF" w:val="clear"/>
              </w:rPr>
            </w:pPr>
            <w:r>
              <w:rPr>
                <w:rFonts w:cs="Rockwell" w:ascii="Rockwell" w:hAnsi="Rockwell"/>
                <w:sz w:val="20"/>
                <w:szCs w:val="20"/>
                <w:shd w:fill="FFFFFF" w:val="clear"/>
              </w:rPr>
              <w:t>- Histoire littéraire : le roman européen (12 CM 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éthodologie de la recherche (10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 séminaires en Langues Anciennes (communs avec le Master (R) de Lettres Cl. et S3 Recherche et Pro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Latin (civilisation et littérature latines ; 12 CM / 6 TD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Grec (littérature et linguistique grecques ; 12 CM 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Séminaire A </w:t>
            </w:r>
            <w:r>
              <w:rPr>
                <w:rFonts w:cs="Rockwell" w:ascii="Rockwell" w:hAnsi="Rockwell"/>
                <w:b/>
                <w:sz w:val="20"/>
                <w:szCs w:val="20"/>
              </w:rPr>
              <w:t>ou</w:t>
            </w:r>
            <w:r>
              <w:rPr>
                <w:rFonts w:cs="Rockwell" w:ascii="Rockwell" w:hAnsi="Rockwell"/>
                <w:sz w:val="20"/>
                <w:szCs w:val="20"/>
              </w:rPr>
              <w:t xml:space="preserve"> B du M (R) de Lettres Modernes (18 CM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Langue vivante (18 TD)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onnaissance du système éducatif, des programmes de lycée et collège (18 CM/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tage (8 x 1 j. ; Collège ou lycée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0" w:right="-573" w:hanging="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ind w:left="0" w:right="-573" w:hanging="0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Modifications  2011/2014 </w:t>
      </w:r>
    </w:p>
    <w:p>
      <w:pPr>
        <w:pStyle w:val="Normal"/>
        <w:ind w:left="0" w:right="-573" w:hanging="0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caps/>
                <w:sz w:val="22"/>
              </w:rPr>
              <w:t>S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emestre</w:t>
            </w:r>
            <w:r>
              <w:rPr>
                <w:rFonts w:cs="Rockwell" w:ascii="Rockwell" w:hAnsi="Rockwell"/>
                <w:b/>
                <w:caps/>
                <w:sz w:val="22"/>
              </w:rPr>
              <w:t xml:space="preserve">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atin : langue et textes (cours mutualisés avec M1 Recherche LC et S3 Recherche et Pro) id. 2010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Grec : langue et textes (cours mutualisés avec M1 Recherche LC et S3 Recherche et Pro) : id. 2010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Français  (cours communs avec le M (R) de  Lettres Modernes) 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Théorie littéraire : la critique (12 CM / 12 TD)</w:t>
            </w:r>
          </w:p>
          <w:p>
            <w:pPr>
              <w:pStyle w:val="Normal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Histoire littéraire : Poésie (12 CM / 6 TD) - Roman européen (18 CM/ 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2 Recherche </w:t>
            </w:r>
            <w:r>
              <w:rPr>
                <w:rFonts w:cs="Rockwell" w:ascii="Rockwell" w:hAnsi="Rockwell"/>
                <w:sz w:val="22"/>
              </w:rPr>
              <w:t>(id. 2010-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3 Formation didactique et professionnelle </w:t>
            </w:r>
            <w:r>
              <w:rPr>
                <w:rFonts w:cs="Rockwell" w:ascii="Rockwell" w:hAnsi="Rockwell"/>
                <w:sz w:val="22"/>
              </w:rPr>
              <w:t>(id. 2010-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</w:tbl>
    <w:p>
      <w:pPr>
        <w:pStyle w:val="Normal"/>
        <w:ind w:left="0" w:right="-573" w:hanging="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ind w:left="0" w:right="-573" w:hanging="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ind w:left="0" w:right="-573" w:hanging="0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2010/2011 et 2011/2014</w:t>
      </w:r>
    </w:p>
    <w:p>
      <w:pPr>
        <w:pStyle w:val="Normal"/>
        <w:ind w:left="0" w:right="-573" w:hanging="0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caps/>
                <w:sz w:val="22"/>
              </w:rPr>
              <w:t>S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emestre</w:t>
            </w:r>
            <w:r>
              <w:rPr>
                <w:rFonts w:cs="Rockwell" w:ascii="Rockwell" w:hAnsi="Rockwell"/>
                <w:b/>
                <w:caps/>
                <w:sz w:val="22"/>
              </w:rPr>
              <w:t xml:space="preserve">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Latin : langue et textes (cours mutualisés avec le master Recherche et le S4)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Version (24 TD ; cours mutualisé avec le Master (R) de Lettres Cl.)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 Culture antique (12 TD ; id. versi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Grec : langue et textes</w:t>
            </w:r>
          </w:p>
          <w:p>
            <w:pPr>
              <w:pStyle w:val="Normal"/>
              <w:ind w:left="0" w:right="-573" w:hanging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-  Version (24 TD ; cours mutualisé avec le Master (R) de Lettres Cl.)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Culture antique (12 TD ; id. versi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ittérature française (cours communs avec Lettres Modernes)</w:t>
            </w:r>
          </w:p>
          <w:p>
            <w:pPr>
              <w:pStyle w:val="Normal"/>
              <w:shd w:fill="FFFFFF" w:val="clea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Dissertation (16 CM / 4 TD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Explication de textes (18 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éthodologie et suivi du mémoire (10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 séminaires en Langues Anciennes (Mutualisés avec le Master (R) de Lettres Cl.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Latin (Science des textes latins et linguistique latine ; 12 CM / 6 TD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Grec (Science des textes grecs et civilisation grecque ; 12 CM /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 + 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Séminaire A </w:t>
            </w:r>
            <w:r>
              <w:rPr>
                <w:rFonts w:cs="Rockwell" w:ascii="Rockwell" w:hAnsi="Rockwell"/>
                <w:b/>
                <w:sz w:val="20"/>
                <w:szCs w:val="20"/>
              </w:rPr>
              <w:t>ou</w:t>
            </w:r>
            <w:r>
              <w:rPr>
                <w:rFonts w:cs="Rockwell" w:ascii="Rockwell" w:hAnsi="Rockwell"/>
                <w:sz w:val="20"/>
                <w:szCs w:val="20"/>
              </w:rPr>
              <w:t xml:space="preserve"> B du M (R) de Lettres Mod. (18 CM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angue vivante 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dactique de l’écrit et de l’oral (18 TD), didactique de la lang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hilosophie de l’éducation (12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age (8 x 1 j. ; Collège ou lycée selon l’Etablissement de stage de S1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5</w:t>
            </w:r>
          </w:p>
        </w:tc>
      </w:tr>
    </w:tbl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caps/>
                <w:sz w:val="22"/>
              </w:rPr>
              <w:t>S</w:t>
            </w:r>
            <w:r>
              <w:rPr>
                <w:rFonts w:cs="Rockwell" w:ascii="Rockwell" w:hAnsi="Rockwell"/>
                <w:b/>
                <w:sz w:val="22"/>
                <w:szCs w:val="22"/>
              </w:rPr>
              <w:t>emestre</w:t>
            </w:r>
            <w:r>
              <w:rPr>
                <w:rFonts w:cs="Rockwell" w:ascii="Rockwell" w:hAnsi="Rockwell"/>
                <w:b/>
                <w:caps/>
                <w:sz w:val="22"/>
              </w:rPr>
              <w:t xml:space="preserve">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30   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>Epreuves d’admissibilité en novem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Latin : langue et textes (cours mutualisé avec le S1 du Master (R) de Lettres Cl.)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Préparation à l’épreuve écrite n°2 : 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Version (12 CM et 6 TD )</w:t>
            </w:r>
          </w:p>
          <w:p>
            <w:pPr>
              <w:pStyle w:val="Normal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Culture antiq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Grec : langue et textes (id. Latin …)</w:t>
            </w:r>
          </w:p>
          <w:p>
            <w:pPr>
              <w:pStyle w:val="Normal"/>
              <w:ind w:left="0" w:right="-573" w:hanging="0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•</w:t>
            </w: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Préparation à l’épreuve écrite n°2 : Version (12 CM / 6 TD)</w:t>
            </w:r>
          </w:p>
          <w:p>
            <w:pPr>
              <w:pStyle w:val="Normal"/>
              <w:ind w:left="0" w:right="-573" w:hanging="0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•</w:t>
            </w: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Préparation à l’épreuve écrite n°2 : Culture antiq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Dissertation  (30 CM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xplication de texte (10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u choix, 1 en Latin et 1 en Grec (mutualisés avec le S1 du Master (R) de Lettres Cl.) :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- Civilisation latine (6 CM 3 TD 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Littérature latine (6 CM 3 TD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- Littérature grecque (6 CM 3 TD 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Linguistique grecque (6 CM 3 T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dactique de la littérature et des genres littéraires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orale de didactiq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« Agir en fonctionnaire … » (4 CM / 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</w:tbl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overflowPunct w:val="false"/>
              <w:snapToGrid w:val="false"/>
              <w:ind w:left="1134" w:right="-573" w:hanging="0"/>
              <w:jc w:val="center"/>
              <w:textAlignment w:val="baselin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overflowPunct w:val="false"/>
              <w:snapToGrid w:val="false"/>
              <w:ind w:left="0" w:right="-250" w:hanging="0"/>
              <w:jc w:val="center"/>
              <w:textAlignment w:val="baselin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573" w:hanging="0"/>
              <w:jc w:val="center"/>
              <w:textAlignment w:val="baselin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Admissibilités déclarées  en janvi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250" w:hanging="0"/>
              <w:jc w:val="center"/>
              <w:textAlignment w:val="baselin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573" w:hanging="0"/>
              <w:jc w:val="center"/>
              <w:textAlignment w:val="baselin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Parcours 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250" w:hanging="0"/>
              <w:jc w:val="center"/>
              <w:textAlignment w:val="baselin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snapToGrid w:val="false"/>
              <w:ind w:left="1134" w:right="-573" w:hanging="0"/>
              <w:jc w:val="center"/>
              <w:textAlignment w:val="baselin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snapToGrid w:val="false"/>
              <w:ind w:left="0" w:right="-250" w:hanging="0"/>
              <w:jc w:val="center"/>
              <w:textAlignment w:val="baselin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éparation à l’épreuve orale 1 (cours communs avec les Lettres Mod.)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Explication de texte (25 T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Rockwell" w:ascii="Rockwell" w:hAnsi="Rockwell"/>
                <w:sz w:val="20"/>
                <w:szCs w:val="20"/>
              </w:rPr>
              <w:t>Grammaire (10 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émoire et souten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2"/>
                <w:szCs w:val="20"/>
              </w:rPr>
            </w:pPr>
            <w:r>
              <w:rPr>
                <w:rFonts w:cs="Rockwell" w:ascii="Rockwell" w:hAnsi="Rockwell"/>
                <w:sz w:val="22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orale de didactique 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age en responsabilité (54 H environ), suivi et accompagnement du stage, (24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sychologie et sociologie de l’éducation (12 CM / 6 TD)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Communication et e.culture (12 TD) + Identité professionnelle (corps et voix)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573" w:hanging="0"/>
              <w:jc w:val="center"/>
              <w:textAlignment w:val="baselin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arcours non-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ind w:left="1134" w:right="-250" w:hanging="0"/>
              <w:jc w:val="center"/>
              <w:textAlignment w:val="baselin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Parcours conseillé étudiants désireux de se représenter au concours (cours mutualisés avec le S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Latin :</w:t>
            </w: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préparation à l’épreuve écrite didactique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Grec : Préparation à l’épreuve écrite didact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ulture antique (mutualisé avec le S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Français (mutualisé avec le S2 du M de Lettres Mod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Ouverture culturelle et réorient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éminaire d’art ou de langue (proposés par les laboratoires de recherche CIREC et CELE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éminaire de M2 de M Lettres Modern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angue viva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émoire et souten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2"/>
                <w:szCs w:val="20"/>
              </w:rPr>
            </w:pPr>
            <w:r>
              <w:rPr>
                <w:rFonts w:cs="Rockwell" w:ascii="Rockwell" w:hAnsi="Rockwell"/>
                <w:sz w:val="22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tage en entreprise avec rappor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ours choisis dans l’offre l’IUFM pour les parcours PE/PC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center"/>
              <w:rPr>
                <w:rFonts w:ascii="Rockwell" w:hAnsi="Rockwell" w:cs="Rockwell"/>
                <w:sz w:val="22"/>
                <w:szCs w:val="20"/>
              </w:rPr>
            </w:pPr>
            <w:r>
              <w:rPr>
                <w:rFonts w:cs="Rockwell" w:ascii="Rockwell" w:hAnsi="Rockwel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ind w:left="0" w:right="-432" w:hanging="0"/>
        <w:rPr>
          <w:rFonts w:ascii="Rockwell" w:hAnsi="Rockwell" w:cs="Rockwell"/>
          <w:b/>
          <w:b/>
          <w:bCs w:val="false"/>
          <w:sz w:val="22"/>
          <w:szCs w:val="22"/>
        </w:rPr>
      </w:pPr>
      <w:r>
        <w:rPr>
          <w:rFonts w:cs="Rockwell" w:ascii="Rockwell" w:hAnsi="Rockwell"/>
          <w:b/>
          <w:bCs w:val="false"/>
          <w:sz w:val="22"/>
          <w:szCs w:val="22"/>
        </w:rPr>
      </w:r>
    </w:p>
    <w:p>
      <w:pPr>
        <w:pStyle w:val="Normal"/>
        <w:rPr>
          <w:rFonts w:ascii="Rockwell" w:hAnsi="Rockwell" w:cs="Rockwell"/>
          <w:bCs w:val="false"/>
          <w:sz w:val="22"/>
          <w:szCs w:val="22"/>
        </w:rPr>
      </w:pPr>
      <w:r>
        <w:rPr>
          <w:rFonts w:cs="Rockwell" w:ascii="Rockwell" w:hAnsi="Rockwell"/>
          <w:bCs w:val="false"/>
          <w:sz w:val="22"/>
          <w:szCs w:val="22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97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565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ARCOURS  « Lettres Modernes »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-142" w:right="565" w:hanging="0"/>
        <w:jc w:val="left"/>
        <w:rPr>
          <w:rFonts w:ascii="Rockwell" w:hAnsi="Rockwell" w:cs="Rockwell"/>
          <w:color w:val="FF0000"/>
          <w:sz w:val="20"/>
        </w:rPr>
      </w:pPr>
      <w:r>
        <w:rPr>
          <w:rFonts w:cs="Rockwell" w:ascii="Rockwell" w:hAnsi="Rockwell"/>
          <w:color w:val="FF0000"/>
          <w:sz w:val="20"/>
        </w:rPr>
      </w:r>
    </w:p>
    <w:p>
      <w:pPr>
        <w:pStyle w:val="Normal"/>
        <w:ind w:left="0" w:right="-573" w:hanging="0"/>
        <w:jc w:val="left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Année 2010/11</w:t>
      </w:r>
    </w:p>
    <w:p>
      <w:pPr>
        <w:pStyle w:val="Normal"/>
        <w:ind w:left="0" w:right="-573" w:hanging="0"/>
        <w:jc w:val="left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</w:t>
            </w: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Théorie, critique littéraire et dissertation (12 CM,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Histoire littéraire : roman européen (12 CM,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Grammaire française modern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ylistiqu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Histoire de la langu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Mise en route du mémo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1 Séminaire A : Littérature 16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Littérature 20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Pragmatique (18 CM, 6 TD chacu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1 Séminaire B : Littérature latine (L. Class.), Littérature médiévale, Littérature 18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</w:p>
          <w:p>
            <w:pPr>
              <w:pStyle w:val="Normal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(18 CM, 6 TD sauf littérature latin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Langue vivante ou latin 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Connaissance du système éducatif, des programmes de lycée et collège (12 CM 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age (8 x 1 jour – Collège ou lycée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</w:tbl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ind w:left="0" w:right="-573" w:hanging="0"/>
        <w:jc w:val="left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Années 2011/14</w:t>
      </w:r>
    </w:p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</w:t>
            </w: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Théorie, critique littéraire et dissertation (12 CM, 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 xml:space="preserve">Histoire littéraire : 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- roman européen (12 CM, 6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- poésie (12 CM, 6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Grammaire française modern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ylistiqu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Histoire de la langue (12 CM, 3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2 Recherche </w:t>
            </w:r>
            <w:r>
              <w:rPr>
                <w:rFonts w:cs="Rockwell" w:ascii="Rockwell" w:hAnsi="Rockwell"/>
                <w:sz w:val="22"/>
              </w:rPr>
              <w:t>(id. 2010-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3 Didactique et Professionnel </w:t>
            </w:r>
            <w:r>
              <w:rPr>
                <w:rFonts w:cs="Rockwell" w:ascii="Rockwell" w:hAnsi="Rockwell"/>
                <w:sz w:val="22"/>
              </w:rPr>
              <w:t>(id. 2010-1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</w:tbl>
    <w:p>
      <w:pPr>
        <w:pStyle w:val="Normal"/>
        <w:ind w:left="0" w:right="565" w:hanging="0"/>
        <w:jc w:val="left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ind w:left="0" w:right="565" w:hanging="0"/>
        <w:jc w:val="left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Années 2010/11 et 2011/14</w:t>
      </w:r>
    </w:p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</w:t>
            </w: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ssertation (16 CM, 4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Méthodes d’analyse de textes :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- Linguistique de textes (12 CM, 6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- Stylistique (12 CM, 6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- Explication de textes 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Histoire de la langue (12 CM,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oursuite du mémoire et méthodologie (10 h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1 Séminaire A : Littérature 17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Littérature 19</w:t>
            </w:r>
            <w:r>
              <w:rPr>
                <w:rFonts w:cs="Rockwell" w:ascii="Rockwell" w:hAnsi="Rockwell"/>
                <w:sz w:val="20"/>
                <w:vertAlign w:val="superscript"/>
              </w:rPr>
              <w:t>e </w:t>
            </w:r>
            <w:r>
              <w:rPr>
                <w:rFonts w:cs="Rockwell" w:ascii="Rockwell" w:hAnsi="Rockwell"/>
                <w:sz w:val="20"/>
              </w:rPr>
              <w:t>, Littérature comparée (18 CM,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 Séminaire B : Littérature francophone, Sociolinguistique (18 CM,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Langue vivante ou latin 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 xml:space="preserve">Didactique de l’écrit (lecture, écriture) et de l’oral (18 TD) et </w:t>
            </w:r>
          </w:p>
          <w:p>
            <w:pPr>
              <w:pStyle w:val="Normal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dactique de la lang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hilosophie de l’éducation (12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tage (8 X 1j. – Collège ou lycée selon l’établissement de stage du S1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</w:t>
            </w: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Epreuves d’admissibilité en novem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écrite 1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ssertation (30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orale 1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Explication de texte (10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écrite 2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Grammaire français moderne (15 CM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ylistique (15 CM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Histoire de la langue (15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uivi du mémo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Choisir deux séminaires (au choix parmi les trois) :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1 Séminaire A : Littérature 16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Littérature 20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Pragmatique (18 CM, 6 TD chacun)</w:t>
            </w:r>
          </w:p>
          <w:p>
            <w:pPr>
              <w:pStyle w:val="Normal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1 Séminaire B : Littérature latine (L. Class.), Littérature médiévale, Littérature 18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(18 CM, 6 TD sauf littérature latine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 Séminaire spécifique M2 (16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5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Didactique de la littérature et des genres littéraires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 xml:space="preserve">Préparation à l’épreuve orale didactique (3 X 4 TD) 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+ « Agir en fonctionnaire… » (4 CM / 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5</w:t>
            </w:r>
          </w:p>
        </w:tc>
      </w:tr>
    </w:tbl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ind w:left="0" w:right="565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>
          <w:trHeight w:val="4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</w:t>
            </w:r>
            <w:r>
              <w:rPr>
                <w:rFonts w:cs="Rockwell" w:ascii="Rockwell" w:hAnsi="Rockwell"/>
                <w:b/>
              </w:rPr>
              <w:t>30 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Admissibilités déclarées  en janvi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Parcours 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orale 1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Explication de texte (5 X 5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Grammaire (2 X 5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outenance du mémoire (50 pages envir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réparation épreuve orale didactique (1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tage en responsabilité (54 H), suivi et accompagnement du stage/mémoire (24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Psychologie et sociologie de l’éducation (12 CM 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Communication et e.culture (12 TD) - Identité professionnell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>Parcours non- 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1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Étudiants désireux de repasser le conco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 séminaires au choix parmi :</w:t>
            </w:r>
          </w:p>
          <w:p>
            <w:pPr>
              <w:pStyle w:val="Normal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A/ Littérature 17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Littérature 19</w:t>
            </w:r>
            <w:r>
              <w:rPr>
                <w:rFonts w:cs="Rockwell" w:ascii="Rockwell" w:hAnsi="Rockwell"/>
                <w:sz w:val="20"/>
                <w:vertAlign w:val="superscript"/>
              </w:rPr>
              <w:t>e</w:t>
            </w:r>
            <w:r>
              <w:rPr>
                <w:rFonts w:cs="Rockwell" w:ascii="Rockwell" w:hAnsi="Rockwell"/>
                <w:sz w:val="20"/>
              </w:rPr>
              <w:t>, Littérature comparée (18 CM, 6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B/  Sociolinguistique, Littérature francophone (18 CM, 6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C/ 1 Séminaire spécifique M2 (16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 cours de l’UE1 du  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>ou</w:t>
            </w:r>
            <w:r>
              <w:rPr>
                <w:rFonts w:cs="Rockwell" w:ascii="Rockwell" w:hAnsi="Rockwell"/>
                <w:sz w:val="22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Réorientation et ouverture cultur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 xml:space="preserve">Séminaire d’arts ou de langue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éminaire spécifique 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Langue viva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2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outenance du mémoire (50 pages enviro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Didactique et profess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tage en entreprise ou institution publique + mémoire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Formation à l’IUFM :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Psychologie, sociologie de l’éducation (12 CM / 6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Communication et e.culture (12 TD) + Identité professionnelle (12 TD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Autre cours (éventuellement choisi dans la maquette « PE 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0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</w:r>
    </w:p>
    <w:p>
      <w:pPr>
        <w:pStyle w:val="Normal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rFonts w:ascii="Arial" w:hAnsi="Arial" w:cs="Arial"/>
      <w:b/>
      <w:bCs w:val="false"/>
      <w:color w:val="C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0:00Z</dcterms:created>
  <dc:creator>Agnes_Morini</dc:creator>
  <dc:description/>
  <dc:language>en-US</dc:language>
  <cp:lastModifiedBy>Agnes_Morini</cp:lastModifiedBy>
  <dcterms:modified xsi:type="dcterms:W3CDTF">2010-03-16T11:22:00Z</dcterms:modified>
  <cp:revision>3</cp:revision>
  <dc:subject/>
  <dc:title/>
</cp:coreProperties>
</file>