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52"/>
          <w:szCs w:val="52"/>
        </w:rPr>
      </w:pPr>
      <w:r>
        <w:rPr>
          <w:rFonts w:cs="Arial" w:ascii="Arial" w:hAnsi="Arial"/>
          <w:b/>
          <w:bCs/>
          <w:sz w:val="52"/>
          <w:szCs w:val="5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t xml:space="preserve">L'offre de formation préparant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t>aux métiers de l'enseignement</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t>présentée par</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Arial" w:cs="Arial"/>
          <w:b/>
          <w:b/>
          <w:bCs/>
          <w:sz w:val="44"/>
          <w:szCs w:val="44"/>
        </w:rPr>
      </w:pPr>
      <w:r>
        <w:rPr>
          <w:rFonts w:eastAsia="Arial" w:cs="Arial" w:ascii="Arial" w:hAnsi="Arial"/>
          <w:b/>
          <w:bCs/>
          <w:sz w:val="44"/>
          <w:szCs w:val="44"/>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44"/>
          <w:szCs w:val="44"/>
        </w:rPr>
      </w:pPr>
      <w:r>
        <w:rPr>
          <w:rFonts w:cs="Arial" w:ascii="Arial" w:hAnsi="Arial"/>
          <w:b/>
          <w:bCs/>
          <w:sz w:val="44"/>
          <w:szCs w:val="44"/>
        </w:rPr>
        <w:t>les universités lorrain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44"/>
          <w:szCs w:val="44"/>
        </w:rPr>
      </w:pPr>
      <w:r>
        <w:rPr>
          <w:rFonts w:cs="Arial" w:ascii="Arial" w:hAnsi="Arial"/>
          <w:b/>
          <w:bCs/>
          <w:sz w:val="44"/>
          <w:szCs w:val="44"/>
        </w:rPr>
      </w:r>
    </w:p>
    <w:p>
      <w:pPr>
        <w:pStyle w:val="NormalWeb"/>
        <w:spacing w:before="0" w:after="0"/>
        <w:jc w:val="both"/>
        <w:rPr>
          <w:rFonts w:ascii="Arial" w:hAnsi="Arial" w:cs="Arial"/>
          <w:sz w:val="44"/>
          <w:szCs w:val="44"/>
        </w:rPr>
      </w:pPr>
      <w:r>
        <w:rPr>
          <w:rFonts w:cs="Arial" w:ascii="Arial" w:hAnsi="Arial"/>
          <w:sz w:val="44"/>
          <w:szCs w:val="4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32"/>
          <w:szCs w:val="32"/>
        </w:rPr>
      </w:pPr>
      <w:r>
        <w:rPr>
          <w:rFonts w:cs="Arial" w:ascii="Arial" w:hAnsi="Arial"/>
          <w:sz w:val="32"/>
          <w:szCs w:val="32"/>
        </w:rPr>
      </w:r>
    </w:p>
    <w:p>
      <w:pPr>
        <w:pStyle w:val="NormalWeb"/>
        <w:spacing w:before="0" w:after="0"/>
        <w:jc w:val="both"/>
        <w:rPr>
          <w:rFonts w:ascii="Arial" w:hAnsi="Arial" w:cs="Arial"/>
        </w:rPr>
      </w:pPr>
      <w:r>
        <w:rPr>
          <w:rFonts w:cs="Arial" w:ascii="Arial" w:hAnsi="Arial"/>
          <w:sz w:val="32"/>
          <w:szCs w:val="32"/>
        </w:rPr>
        <w:t>Déclaration de politique générale :</w:t>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rPr>
      </w:pPr>
      <w:r>
        <w:rPr>
          <w:rFonts w:cs="Arial" w:ascii="Arial" w:hAnsi="Arial"/>
        </w:rPr>
        <w:t xml:space="preserve">La mise en œuvre de la réforme de la formation des enseignants s'inscrit dans le processus de rapprochement des universités lorraines. Elle aboutit à une offre de formation cohérente, intégrée et permettant de répondre au mieux aux attentes des étudiants se destinant aux métiers de l'enseignem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La démarche : une logique de coopération et de développement des synergi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La démarche retenue par les universités lorraines pour la mise en œuvre de l'offre de formation préparant aux métiers de l'enseignement s'inscrit dans le prolongement de celle retenue pour l'intégration de l'IUFM à une université. Le protocole d'accord signé à cette occasion soulignait la </w:t>
      </w:r>
      <w:r>
        <w:rPr>
          <w:rFonts w:cs="Arial" w:ascii="Arial" w:hAnsi="Arial"/>
          <w:i/>
          <w:iCs/>
        </w:rPr>
        <w:t xml:space="preserve">"logique de coopération et de développement des synergies et non de concurrence" </w:t>
      </w:r>
      <w:r>
        <w:rPr>
          <w:rFonts w:cs="Arial" w:ascii="Arial" w:hAnsi="Arial"/>
        </w:rPr>
        <w:t xml:space="preserve">qui prévaut et faisait référence à un </w:t>
      </w:r>
      <w:r>
        <w:rPr>
          <w:rFonts w:cs="Arial" w:ascii="Arial" w:hAnsi="Arial"/>
          <w:i/>
          <w:iCs/>
        </w:rPr>
        <w:t>"projet global lorrain de formation des maitres".</w:t>
      </w:r>
      <w:r>
        <w:rPr>
          <w:rFonts w:cs="Arial" w:ascii="Arial" w:hAnsi="Arial"/>
        </w:rPr>
        <w:t xml:space="preserve"> Les  principes définis anticipaient sur l'évolution actuelle. Ainsi le protocole prévoyait la "mise en place de parcours adaptés comportant des parcours spécifiques ouverts sur la pré - professionnalisation aux métiers de l'enseignement", "les échanges d'enseignants", "la reconnaissance en ECTS de modules d’enseignement des préparations", "la nécessité d'assurer le lien entre recherche et formation également pour la formation des maît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le s'est traduite par la mise en place d'un comité de pilotage académique constitué de représentants des quatre universités, dont des représentants de l'IUFM, école interne de l'UHP. Conformément à sa lettre de mission, le comité a suivi l'élaboration des maquettes et en a assuré l'harmonisation à l'échelle lorraine. A ce titre il a notamment proposé un "cadrage régional des formations".  Il a également suivi et harmonisé l'application des mesures prises dans le cadre de l'année de transition en matière de validation des cursus et de s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logique de coopération et de développement des synergies a conduit à inviter un représentant du rectorat de l'académie aux réunions du comité de pilotage, en l'occurrence le doyen des IA-IPR, et à développer la concertation avec le service de formation continue du rectorat. Ceci a permis de traiter plus simplement les questions relatives aux relations classiques dans un master professionnel entre composantes et employeur et en particulier celles qui se sont posées concernant les stages et de réfléchir à l'articulation de la formation continuée à laquelle sont invitées à participer les différentes composantes universitaires avec la formation initia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Un principe directeur : le rattachement à une mention disciplinair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comité lorrain de pilotage a retenu dès le début de ses réflexions comme principe directeur le rattachement des formations sous forme de spécialité ou de parcours à une mention disciplinaire ce qui permet d'aboutir à une parfaite intégration des formations nouvelles à l'offre existant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intégration à des mentions existantes validées présente de nombreux avantages. Elle garantit  un continuum entre licence et master, </w:t>
      </w:r>
      <w:r>
        <w:rPr>
          <w:rFonts w:cs="Arial" w:ascii="Arial" w:hAnsi="Arial"/>
          <w:color w:val="000000"/>
          <w:lang w:bidi="ml-IN"/>
        </w:rPr>
        <w:t xml:space="preserve">l’acquisition par chaque étudiant d’une culture scientifique, disciplinaire ou pluridisciplinaire, </w:t>
      </w:r>
      <w:r>
        <w:rPr>
          <w:rFonts w:cs="Arial" w:ascii="Arial" w:hAnsi="Arial"/>
        </w:rPr>
        <w:t xml:space="preserve"> </w:t>
      </w:r>
      <w:r>
        <w:rPr>
          <w:rFonts w:cs="Arial" w:ascii="Arial" w:hAnsi="Arial"/>
          <w:color w:val="000000"/>
          <w:lang w:bidi="ml-IN"/>
        </w:rPr>
        <w:t xml:space="preserve">un adossement à une ou des équipes de recherche reconnues et un apprentissage de la démarche scientifique, de sa méthodologie et des formes de son transfert. </w:t>
      </w:r>
      <w:r>
        <w:rPr>
          <w:rFonts w:cs="Arial" w:ascii="Arial" w:hAnsi="Arial"/>
        </w:rPr>
        <w:t xml:space="preserve">Elle assure l'adaptabilité des cursus en facilitant une orientation progressive, la mise en place de passerelles et des entrées éventuelles en cours de cursus. Elle permet enfin l'ouverture </w:t>
      </w:r>
      <w:r>
        <w:rPr>
          <w:rFonts w:cs="Arial" w:ascii="Arial" w:hAnsi="Arial"/>
          <w:color w:val="000000"/>
          <w:lang w:bidi="ml-IN"/>
        </w:rPr>
        <w:t>sur différents choix professionnels</w:t>
      </w:r>
    </w:p>
    <w:p>
      <w:pPr>
        <w:pStyle w:val="NormalWeb"/>
        <w:spacing w:before="0" w:after="0"/>
        <w:jc w:val="both"/>
        <w:rPr>
          <w:rFonts w:ascii="Arial" w:hAnsi="Arial" w:cs="Arial"/>
          <w:color w:val="000000"/>
          <w:lang w:bidi="ml-IN"/>
        </w:rPr>
      </w:pPr>
      <w:r>
        <w:rPr>
          <w:rFonts w:cs="Arial" w:ascii="Arial" w:hAnsi="Arial"/>
          <w:color w:val="000000"/>
          <w:lang w:bidi="ml-IN"/>
        </w:rPr>
      </w:r>
    </w:p>
    <w:p>
      <w:pPr>
        <w:pStyle w:val="NormalWeb"/>
        <w:spacing w:before="0" w:after="0"/>
        <w:jc w:val="both"/>
        <w:rPr>
          <w:rFonts w:ascii="Arial" w:hAnsi="Arial" w:cs="Arial"/>
        </w:rPr>
      </w:pPr>
      <w:r>
        <w:rPr>
          <w:rFonts w:cs="Arial" w:ascii="Arial" w:hAnsi="Arial"/>
        </w:rPr>
        <w:t xml:space="preserve">Ces formations bénéficient des modalités d'évaluation et du pilotage des mentions de rattachement. Les modalités de contrôle des connaissances communes à l'ensemble des masters des universités lorraines ainsi que les enquêtes d'insertion systématiques réalisées par les observatoires des universités vont s'appliquer également. Ce principe de construction de l'offre de formation a facilité une harmonisation entre les formations préparant aux mêmes concours de recrutement des enseignants du second degré entre les deux sites de Nancy et de Metz.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pplication de ce principe a été directe pour la plupart des formations préparant aux métiers de professeurs des lycées et collèges, de documentaliste et de conseiller principal d'éduc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le n'a cependant pas été possible partout. Ainsi pour la formation au métier de l'enseignement en éducation physique et sportive, l'absence de mention disciplinaire a conduit à demander la création d'une mention nouvelle en "STAPS". Cette mention "STAPS" apparait cependant comme une mention "disciplinaire" et relève du modèle précéd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e autre exception au principe est constituée par la demande de création de la mention "Métiers de l'éducation et de la form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Une mention spécifique : la mention "Métiers de l'éducation et de la formatio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s préparations des concours de professeur des écoles et de certains CAPET et CAPLP technologiques n'ont pu être intégrées dans des mentions disciplinaires existantes. Ce constat associé à la volonté de mobilisation des compétences de l'IUFM dans une logique de développement des synergies a conduit à la demande de création d'une mention spécifique "Métiers de l'éducation et de la formation" composée de deux spécialités, "Education Enfance Enseignement" et "Formations et Enseignement Technologiques et Professionnel". La première spécialité est destinée à former les étudiants aux métiers de l'enfance, de la petite enfance et à la préparation au concours du professorat des écoles. La deuxième spécialité a pour but de former les étudiants à l'enseignement dans certaines filières technologiques et professionnel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ette mention portée en cohabilitation par les universités lorraines et plus particulièrement l'UHP à travers sa composante l'IUFM, est ouverte à toutes les licences. Elle est demandée en rattachement à tous les domaines. Les enseignements seront dispensés dans les différentes antennes de l'IUFM de Lorraine à Nancy, Metz, Bar le Duc, Epinal et Sarreguemi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Une architecture unique pour les métiers de professeur des lycées et collèg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Les universités lorraines se sont accordées sur une architecture unique des formations préparant aux métiers de professeurs de lycées et collèges. Les recommandations du comité de pilotage viennent compléter celles de la circulaire de décembre 2009. Elles portent en particulier sur le volume horaire et le volet professionnel.</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Un volume horaire maximum de 900 heures de formation hors stage a été fixé. C'est un volume important qui correspond à celui rencontré pour d'autres mentions ou spécialités professionnelles de master et permet de répondre au triple objectif assigné à ces formations en termes de niveau scientifique, de préparation au métier et de préparation à un concour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bidi="ml-IN"/>
        </w:rPr>
        <w:t>Une composante forte de formation professionnelle</w:t>
      </w:r>
      <w:r>
        <w:rPr>
          <w:rFonts w:cs="Arial" w:ascii="Arial" w:hAnsi="Arial"/>
        </w:rPr>
        <w:t xml:space="preserve"> unifiée au travers d'UE transversales à toutes les formations a été mise en place. Elle est composée de deux types d'UE. Des UE "Expérience professionnelle et analyse de pratique" sont proposées en S7 et en S10. Elles sont construites autour d'un stage filé d'observation et de pratique accompagnée en S7 et d'un stage filé en responsabilité ou de pratique accompagnée en S10. Les formations intègrent ainsi "une </w:t>
      </w:r>
      <w:r>
        <w:rPr>
          <w:rFonts w:cs="Arial" w:ascii="Arial" w:hAnsi="Arial"/>
          <w:color w:val="000000"/>
          <w:lang w:bidi="ml-IN"/>
        </w:rPr>
        <w:t xml:space="preserve">analyse des situations professionnelles, au croisement et à l’articulation de la découverte du métier et des enseignements reçus, dans une logique d’alternance". </w:t>
      </w:r>
      <w:r>
        <w:rPr>
          <w:rFonts w:cs="Arial" w:ascii="Arial" w:hAnsi="Arial"/>
        </w:rPr>
        <w:t>Des UE  "Connaissance du monde éducatif et des publics" en S9 et S10, permettent d</w:t>
      </w:r>
      <w:r>
        <w:rPr>
          <w:rFonts w:cs="Arial" w:ascii="Arial" w:hAnsi="Arial"/>
          <w:color w:val="000000"/>
          <w:lang w:bidi="ml-IN"/>
        </w:rPr>
        <w:t>es apports en pédagogie et une connaissance du système éducatif sous ses aspects les plus concrets</w:t>
      </w:r>
      <w:r>
        <w:rPr>
          <w:rFonts w:cs="Arial" w:ascii="Arial" w:hAnsi="Arial"/>
        </w:rPr>
        <w:t>.</w:t>
      </w:r>
    </w:p>
    <w:p>
      <w:pPr>
        <w:pStyle w:val="Normal"/>
        <w:jc w:val="both"/>
        <w:rPr>
          <w:rFonts w:ascii="Arial" w:hAnsi="Arial" w:cs="Arial"/>
          <w:color w:val="000000"/>
          <w:lang w:bidi="ml-IN"/>
        </w:rPr>
      </w:pPr>
      <w:r>
        <w:rPr>
          <w:rFonts w:cs="Arial" w:ascii="Arial" w:hAnsi="Arial"/>
          <w:color w:val="000000"/>
          <w:lang w:bidi="ml-IN"/>
        </w:rPr>
      </w:r>
    </w:p>
    <w:p>
      <w:pPr>
        <w:pStyle w:val="Normal"/>
        <w:jc w:val="both"/>
        <w:rPr>
          <w:rFonts w:ascii="Arial" w:hAnsi="Arial" w:cs="Arial"/>
        </w:rPr>
      </w:pPr>
      <w:r>
        <w:rPr>
          <w:rFonts w:cs="Arial" w:ascii="Arial" w:hAnsi="Arial"/>
        </w:rPr>
        <w:t>Dans une logique de développement des synergies, ces UE transversales communes sont assurées par l'IUFM en partenariat avec les équipes pédagogiques des mentions. L'IUFM gère également la mise en stage des étudiants dans les établissements scolaires et leur suivi. Cette organisation permet d'assurer la mobilisation conjointe des compétences "disciplinaires" des UFR et des compétences "professionnelles" de la composante IUFM qu'implique le passage d'un modèle consécutif à un modèle simultané de formation des enseigna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fin dans un souci de lisibilité de l'offre de formation il a été convenu de retenir pour ces spécialités ou parcours un intitulé commun : "enseignement et formation en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L'offre de formation aux métiers de l'enseignement des universités lorraines apparait ainsi comme la plus cohérente et la plus large possible. Les formations proposées ont été conçues comme des spécialités ou parcours de master ouvrant sur différents choix professionnels dont les métiers de l'enseignement. Elles ont été "</w:t>
      </w:r>
      <w:r>
        <w:rPr>
          <w:rFonts w:cs="Arial" w:ascii="Arial" w:hAnsi="Arial"/>
          <w:color w:val="000000"/>
          <w:lang w:bidi="ml-IN"/>
        </w:rPr>
        <w:t>pensée</w:t>
      </w:r>
      <w:r>
        <w:rPr>
          <w:rFonts w:cs="Arial" w:ascii="Arial" w:hAnsi="Arial"/>
          <w:color w:val="000000"/>
        </w:rPr>
        <w:t>s à l’échelle de l'</w:t>
      </w:r>
      <w:r>
        <w:rPr>
          <w:rFonts w:cs="Arial" w:ascii="Arial" w:hAnsi="Arial"/>
          <w:color w:val="000000"/>
          <w:lang w:bidi="ml-IN"/>
        </w:rPr>
        <w:t>académie, dans une logique de politique de site et de coopération inter-établissements, en faisant notamment jouer les complémentarités et les mutualisations</w:t>
      </w:r>
      <w:r>
        <w:rPr>
          <w:rFonts w:cs="Arial" w:ascii="Arial" w:hAnsi="Arial"/>
          <w:color w:val="000000"/>
        </w:rPr>
        <w:t>" dans la "</w:t>
      </w:r>
      <w:r>
        <w:rPr>
          <w:rFonts w:cs="Arial" w:ascii="Arial" w:hAnsi="Arial"/>
          <w:i/>
          <w:iCs/>
        </w:rPr>
        <w:t>logique de coopération et de développement des synergies et non de concurrence"</w:t>
      </w:r>
      <w:r>
        <w:rPr>
          <w:rFonts w:cs="Arial" w:ascii="Arial" w:hAnsi="Arial"/>
        </w:rPr>
        <w:t xml:space="preserve"> qui avait déjà prévalu lors de l'intégration de l'IUFM. Elle est exemplaire de la volonté des universités lorraines de travailler ensemble à l'échelle régionale et constitue un des prémices de l'Université de Lorr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996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l-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6:00Z</dcterms:created>
  <dc:creator>cjaeger</dc:creator>
  <dc:description/>
  <cp:keywords/>
  <dc:language>en-US</dc:language>
  <cp:lastModifiedBy>valence</cp:lastModifiedBy>
  <cp:lastPrinted>2010-05-21T15:11:00Z</cp:lastPrinted>
  <dcterms:modified xsi:type="dcterms:W3CDTF">2010-05-25T08:26:00Z</dcterms:modified>
  <cp:revision>2</cp:revision>
  <dc:subject/>
  <dc:title>L'offre de formation préparant aux métiers de l'enseignement</dc:title>
</cp:coreProperties>
</file>