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erre Boutan SNESUP FSU 7 novembre 2009</w:t>
      </w:r>
    </w:p>
    <w:p>
      <w:pPr>
        <w:pStyle w:val="Normal"/>
        <w:rPr>
          <w:b/>
          <w:b/>
          <w:caps/>
        </w:rPr>
      </w:pPr>
      <w:r>
        <w:rPr>
          <w:b/>
          <w:caps/>
        </w:rPr>
        <w:t>A propos de l’histoire du recrutement des maîtres</w:t>
      </w:r>
    </w:p>
    <w:p>
      <w:pPr>
        <w:pStyle w:val="Normal"/>
        <w:rPr>
          <w:b/>
          <w:b/>
        </w:rPr>
      </w:pPr>
      <w:r>
        <w:rPr>
          <w:b/>
        </w:rPr>
        <w:t>1 Le primaire des pauvres, le secondaire des riches et des maîtres différents</w:t>
      </w:r>
    </w:p>
    <w:p>
      <w:pPr>
        <w:pStyle w:val="Normal"/>
        <w:rPr/>
      </w:pPr>
      <w:r>
        <w:rPr/>
        <w:t>Jusqu’aux années 1970, le primaire et le secondaire étaient deux systèmes différenciés par l’origine sociale de leurs élèves, populaire et bourgeoise, avec bien entendu toute une série de nuances prises en compte dans des filières particulières, et une tendance, qui allait s’accélérant, à ce que les deux systèmes entrent en relation. Il en était de même pour les maîtres et leur recrutement. Bien sûr, les femmes étaient dans tous les cas en retard sur les hommes. D’un certain point de vue, le pédagogue du monde antique, domestique attaché à une famille praticienne, n’est pas sans rapport avec le précepteur des familles aristocratiques ou bourgeoises encore au début du XIXème siècle, sur le modèle royal de l’Ancien Régime, où la tradition voulait que le dauphin, pourvu d’abord d’une gouvernante, « passe aux hommes » à six ans. Du côté populaire, les colporteurs lettrés des régions de montagne se vendaient dans les foires, comme les domestiques, le nombre de leurs plumes au chapeau indiquant s’ils pouvaient apprendre à lire seulement, à écrire en plus, et même à compter, ce qui déterminait le montant de leur rétribution. Dans tous les cas, les autorités qui recherchaient leurs services, s’assuraient donc alors de leurs compétences, sous l’autorité d’un membre du clergé.</w:t>
      </w:r>
    </w:p>
    <w:p>
      <w:pPr>
        <w:pStyle w:val="Normal"/>
        <w:rPr/>
      </w:pPr>
      <w:r>
        <w:rPr/>
        <w:t>Si l’on met de côté la longue expérience des congrégations religieuses spécialisées dans la fonction enseignante, et qui formaient leurs novices selon leurs propres règles, il faut attendre l’expulsion des Jésuites pour que l’Université instaure un recrutement par la création du concours de l’agrégation pour les collèges en 1766. Le primaire se dote sous la Restauration (1816) d’un  brevet de capacité, que la loi Guizot de 1833 tentera de généraliser. Auparavant, la Révolution avait eu le temps de mettre en place une première Ecole normale (en l’an III), en recrutant des citoyens sur la base de leur zèle révolutionnaire, et avec la perspective de leur demander de former à leur tour, revenus dans leurs départements, les maîtres nécessaires. Les professeurs de cette Ecole étaient les hommes les plus éminents de leur temps (Monge, Berthollet, Daubenton, Bernardin de Saint-Pierre, Volney, Garat…), les méthodes d’enseignement originales (les cours étaient restitués par des sténographes et faisaient ensuite l’objet de discussions). Mais pourtant la tentative aboutit à un fiasco : hétérogénéité extrême du public, incertitude sur ses fonctions à venir et enfin, difficulté à résoudre la question, que Daunou résumait en déclarant, devant la Convention, qu’on aurait dû se préoccuper d’abord d’une « question importante, celle de savoir jusqu’à quel point l’art d’enseigner une science est en effet séparable de l’enseignement immédiat de cette science elle-même ».</w:t>
      </w:r>
    </w:p>
    <w:p>
      <w:pPr>
        <w:pStyle w:val="Normal"/>
        <w:rPr/>
      </w:pPr>
      <w:r>
        <w:rPr/>
        <w:t xml:space="preserve">Cependant, un peu plus tard, Napoléon avait besoin d’assurer le recrutement d’hommes sûrs pour les lycées qu’il avait créés à raison d‘un par département. Il reprend donc école normale et  agrégation, qui vont devenir dans la deuxième moitié du siècle le mode type de recrutement des enseignants du secondaire, ce qui n’empêchait nullement de recruter localement des licenciés (bac + 1…) pour ajuster les effectifs de maîtres. Par ailleurs, les formes du concours seront très variables, y compris par des sessions à tout moment de l’année, et parfois en province. La préparation à l’agrégation va sauver la vie des facultés de sciences et surtout de lettres après 1870, en leur fournissant enfin des étudiants, qui, comme en droit et en médecine, leur donneront une finalité professionnelle explicite. </w:t>
      </w:r>
    </w:p>
    <w:p>
      <w:pPr>
        <w:pStyle w:val="Normal"/>
        <w:rPr/>
      </w:pPr>
      <w:r>
        <w:rPr/>
        <w:t>En 1950 sera créé le Certificat d’Aptitude à l’Enseignement du Second Degré, sous agrégation permettant de moins payer ses titulaires. Mais chacun des deux concours se différencie progressivement par spécialisation des ensembles disciplinaires (aucun concours n’a jamais été mono-disciplinaire), jusqu’à atteindre une cinquantaine de formes pour chacun. Bien sûr le personnel féminin suit le mouvement avec un temps de retard.</w:t>
      </w:r>
    </w:p>
    <w:p>
      <w:pPr>
        <w:pStyle w:val="Normal"/>
        <w:rPr/>
      </w:pPr>
      <w:r>
        <w:rPr/>
        <w:t>Pendant ce temps, à l’échelle inférieure,  le primaire emboîte le pas : la première école normale d’instituteurs est créée à Strasbourg en 1810, puis chaque département sera pourvu 80 ans plus tard de ses deux écoles normales, obligatoires depuis Jules Ferry (1879). Les surveillantes des salles d’asile (qui précédèrent les maternelles), l’enseignement secondaire spécial (court, sans latin, créé par Duruy à la fin de l’Empire), l’enseignement technique, l’éducation physique et sportive, les enseignants des colonies… furent à un moment ou à un autre aussi l’objet d’une création d’école normale centralisée pour faire face à des besoins d’enseignants particuliers.</w:t>
      </w:r>
    </w:p>
    <w:p>
      <w:pPr>
        <w:pStyle w:val="Normal"/>
        <w:rPr>
          <w:b/>
          <w:b/>
        </w:rPr>
      </w:pPr>
      <w:r>
        <w:rPr>
          <w:b/>
        </w:rPr>
        <w:t>Le recrutement des maîtres</w:t>
      </w:r>
    </w:p>
    <w:p>
      <w:pPr>
        <w:pStyle w:val="Normal"/>
        <w:rPr/>
      </w:pPr>
      <w:r>
        <w:rPr/>
        <w:t>Quelles étaient les modalités des concours ? Ils comportaient régulièrement des épreuves écrites et orales, et pour les futurs maîtres du primaire, tant avant que dans les premières années de la Troisième République, un court séjour à l’école où le personnel était chargé d’observer le comportement du candidat. Rien dans tout cela d’anonyme, on l’aura compris, mais, au contraire, sous la pression des recommandations diverses ; la première, officielle, consistant en un certificat de bonne vie et mœurs, signé, jusqu’ à l’époque laïque, par le maire et le curé de la commune d’origine.</w:t>
        <w:br/>
        <w:t xml:space="preserve">D’où venaient ces jeunes gens ? Souvent voués au métier parce que trop chétifs pour assurer les travaux de la terre, ils avaient été utilisés par leurs propres maîtres comme moniteurs pour apprendre à lire aux plus jeunes, voire comme sous-maîtres, en échange de quoi ils les « chauffaient » (terme d’époque) à coups de problèmes et de dictées deux fois par jour. Une fois reçu, le « normalien » avait ses études payées, en dehors du trousseau obligatoire ; il avait une place à l’internat, mais devait assurer le service d’entretien des locaux, dans un régime monacal (lever à 5 heures, coucher à 9…). Il préparait avec acharnement son brevet supérieur de capacité, dépourvu d’ailleurs de toute considération pédagogique, en traitant avec mépris le séjour contraint dans les classes de l’école annexe. Une fois l’examen obtenu, il n’était nullement sûr d’avoir un poste tout de suite… Jules Ferry rendra obligatoire en 1887 un Certificat d’aptitude pédagogique, passé quelques mois après l’entrée en poste du nouvel instituteur. </w:t>
      </w:r>
    </w:p>
    <w:p>
      <w:pPr>
        <w:pStyle w:val="Normal"/>
        <w:rPr/>
      </w:pPr>
      <w:r>
        <w:rPr/>
        <w:t>Le second degré connut une évolution parallèle, avec les premiers stages dans les lycées en 1838, le passage par la Sorbonne et ses cours de Science de l’Education au début du XXème siècle, puis la création des Centres pédagogiques régionaux plus d’un siècle plus tard.</w:t>
      </w:r>
    </w:p>
    <w:p>
      <w:pPr>
        <w:pStyle w:val="Normal"/>
        <w:rPr>
          <w:b/>
          <w:b/>
        </w:rPr>
      </w:pPr>
      <w:r>
        <w:rPr>
          <w:b/>
        </w:rPr>
        <w:t>1989 : un progrès historique</w:t>
      </w:r>
    </w:p>
    <w:p>
      <w:pPr>
        <w:pStyle w:val="Normal"/>
        <w:rPr/>
      </w:pPr>
      <w:r>
        <w:rPr/>
        <w:t>Bien sûr, ce parcours historique à marche forcée laisse de côté bien des épisodes, et des corps particuliers, comme les professeurs de collège (formés dans des centres régionaux), ou les maîtres de l’enseignement professionnel ou agricole. On ne peut cependant traiter autrement que comme un événement historique la loi de 1989 créant les Instituts Universitaires de Formation des Maîtres, dans chaque académie, couronnant 20 ans d’évolutions qui avaient fait passer le recrutement de Bac-3 à Bac+3 pour le 1</w:t>
      </w:r>
      <w:r>
        <w:rPr>
          <w:vertAlign w:val="superscript"/>
        </w:rPr>
        <w:t>er</w:t>
      </w:r>
      <w:r>
        <w:rPr/>
        <w:t xml:space="preserve"> degré, cependant que le 2d degré (hors l’enseignement technique court, avec ses Ecoles Normales Nationales d’Apprentissage) restait au même niveau, même s’il gagnait un cadre plus structuré que les CPR. Ces choix ne se firent pas bien sûr sans luttes des forces de progrès, avec en particulier ceux qui allaient fonder la FSU, ni sans résistance des forces conservatrices, et pendant des décennies… En portant au niveau du master le recrutement de tous, une nouvelle étape est franchie, qui cette fois  concerne aussi l’élévation du niveau pour le secondaire. </w:t>
      </w:r>
    </w:p>
    <w:p>
      <w:pPr>
        <w:pStyle w:val="Normal"/>
        <w:rPr>
          <w:b/>
          <w:b/>
        </w:rPr>
      </w:pPr>
      <w:r>
        <w:rPr>
          <w:b/>
        </w:rPr>
      </w:r>
    </w:p>
    <w:p>
      <w:pPr>
        <w:pStyle w:val="Normal"/>
        <w:rPr>
          <w:b/>
          <w:b/>
        </w:rPr>
      </w:pPr>
      <w:r>
        <w:rPr>
          <w:b/>
        </w:rPr>
        <w:t>Enjeux et perspectives</w:t>
        <w:br/>
        <w:t xml:space="preserve">Savoirs et savoirs à enseigner </w:t>
      </w:r>
    </w:p>
    <w:p>
      <w:pPr>
        <w:pStyle w:val="Normal"/>
        <w:rPr/>
      </w:pPr>
      <w:r>
        <w:rPr/>
        <w:t>Il reste à savoir dans quelles conditions d’accès et avec quels contenus. Désormais en effet, la distance entre ce que l’on apprend en formation et ce que l’on enseigne en classe, très faible au début de notre histoire, s’est accrue au point que le simple mimétisme, ou la régurgitation, des enseignements reçus rendent impossible l’adéquation entre le maître et ses élèves, sans réflexion et interrogation des pratiques comme des contenus transmis par la tradition. L’exemple de la « grande leçon », dans certaines agrégations, où le candidat présente un exposé devant le jury comme si celui-ci était une classe, montre, s’il le fallait,  le caractère d’origine pédagogique du concours, et son inadéquation dans les conditions d’aujourd’hui, tant il y a d’écart entre les membres d’élite du jury et les élèves d’un lycée, désormais issus majoritairement de milieux sans connivence d’origine avec le cadre dans lequel le professeur est placé en général par les programmes.</w:t>
      </w:r>
    </w:p>
    <w:p>
      <w:pPr>
        <w:pStyle w:val="Normal"/>
        <w:rPr>
          <w:b/>
          <w:b/>
        </w:rPr>
      </w:pPr>
      <w:r>
        <w:rPr>
          <w:b/>
        </w:rPr>
        <w:t>Une formation pour tous les futurs maîtres</w:t>
      </w:r>
    </w:p>
    <w:p>
      <w:pPr>
        <w:pStyle w:val="Normal"/>
        <w:rPr/>
      </w:pPr>
      <w:r>
        <w:rPr/>
        <w:t>De même, il vaut mieux ne pas utiliser sans précaution la référence à un « modèle républicain » de recrutement. Parce qu’il serait illusoire de croire que toutes ces générations de maîtres placés devant les élèves avaient bien été reçus aux concours avec une formation complète au préalable : on peut au contraire affirmer qu’ils furent à peu près toujours une minorité ; avant les vacataires, il y eut les éventuels, auxiliaires, remplaçants, délégués… recrutés sur place, envoyés sur le terrain du jour au lendemain, « formés sur le tas », c’est-à-dire sur le dos des élèves…  La facilité et le moindre coût ne sont pas d’aujourd’hui, et il fallut bien des luttes pour réduire ces pratiques, finalement dans les dernières années du XXème siècle.</w:t>
      </w:r>
    </w:p>
    <w:p>
      <w:pPr>
        <w:pStyle w:val="Normal"/>
        <w:rPr>
          <w:b/>
          <w:b/>
        </w:rPr>
      </w:pPr>
      <w:r>
        <w:rPr>
          <w:b/>
        </w:rPr>
        <w:t>Tenir compte des héritages</w:t>
      </w:r>
    </w:p>
    <w:p>
      <w:pPr>
        <w:pStyle w:val="Normal"/>
        <w:rPr/>
      </w:pPr>
      <w:r>
        <w:rPr/>
        <w:t>Par contre, l’héritage des uns et des autres ne peut être sous-estimé, ce qui explique pourquoi chacun veut conserver ses traditions, comme les recrutements départementaux du primaire et nationaux du secondaire. Ce qui ne veut nullement dire que les deux niveaux, si longtemps différenciés, n’ont pas eu de relations ni d’influences réciproques. Mais le temps n’est-il pas  revenu, y compris dans l’adversité, de s’interroger sur des formations nouvelles sortant des illusions d’une pluridisciplinarité complète en primaire comme d’une spécialisation monodisciplinaire en secondaire, toute aussi illusoire ? Dans les deux cas, ne faut-il pas aussi s’interroger sur les nouvelles conditions à réunir pour modifier les postes de travail, permettant de passer sérieusement de l’individuel au collectif ? Et revoir l’idée trop facilement reçue que les disciplines scolaires sont immobiles dans le temps et dans l’espace ? Il suffit que l’on compare avec les sections du CNU…</w:t>
      </w:r>
    </w:p>
    <w:p>
      <w:pPr>
        <w:pStyle w:val="Normal"/>
        <w:rPr>
          <w:b/>
          <w:b/>
        </w:rPr>
      </w:pPr>
      <w:r>
        <w:rPr>
          <w:b/>
        </w:rPr>
        <w:t xml:space="preserve">Démocratisation : le lien indissoluble entre professionnel et théorique </w:t>
      </w:r>
    </w:p>
    <w:p>
      <w:pPr>
        <w:pStyle w:val="Normal"/>
        <w:bidi w:val="0"/>
        <w:spacing w:before="0" w:after="200"/>
        <w:jc w:val="left"/>
        <w:rPr/>
      </w:pPr>
      <w:r>
        <w:rPr/>
        <w:t>Enfin se pose avec une acuité renouvelée un problème central : pour permettre à toute une classe d’âge de voir son niveau scolaire sérieusement augmenté, faut-il garder en l’état l’appareil de connaissances existant pour une minorité, en créant les conditions qui permettront à tous les enfants d’en tirer parti ; ou faut-il s’interroger prioritairement sur le choix des connaissances et les conditions dans lesquelles on les transmet en même temps ? Est-il possible de produire et de diffuser des connaissances sans se poser des questions de transmission de ces connaissances, en prenant en compte le public visé : si l’oiseau ne chante pas, l’auteur du portrait doit se poser des questions, du supérieur à la crèche. Donc par exemple, le choix des curriculums (ou –a) est un problème théorique « disciplinaire » considérable qu’il serait dangereux d’ignorer, en continuant de croire que la « pédagogie » est un simple problème d’application, juste bon pour les praticiens seulement. La question ne devrait plus échapper à une activité de recherche sérieuse et systématique, c’est-à-dire avec administration de preuves, ce qui en principe est le propre de l’enseignement supérieur. Et donc des IUFM, au carrefour des deux moteurs du changement : la pratique créatrice et empirique des maîtres, cherchant à s’adapter au mieux à la situation, et l’apport des recherches organisées. Reste à savoir si les différents acteurs de la formation comprendront vite que leurs intérêts sont fondamentalement convergents et s’ils pourront obtenir les moyens nécessaires, d’abord financiers… quoiqu’on en di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Palatino Linotype" w:hAnsi="Cambria;Palatino Linotype" w:eastAsia="Cambria;Palatino Linotype" w:cs="Cambria;Palatino Linotype"/>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9:30:00Z</dcterms:created>
  <dc:creator/>
  <dc:description/>
  <dc:language>en-US</dc:language>
  <cp:lastModifiedBy>Pierre Boutan</cp:lastModifiedBy>
  <dcterms:modified xsi:type="dcterms:W3CDTF">2009-11-04T09:22:00Z</dcterms:modified>
  <cp:revision>5</cp:revision>
  <dc:subject/>
  <dc:title/>
</cp:coreProperties>
</file>