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dendum à la maquette du Master Littératures parcours P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adrage des mémoir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émoire ou rapport de recherche de M1 (15 crédi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crit scientifique rédigé d’une cinquantaine de pages traitant d’une problématique littéraire, répondant aux exigences d’un mémoire universitair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ésentation du projet de recherche, du corpus et définition d’une problémati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veloppement construit, appuyé sur des références bibliograph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lusion et perspectives de recher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bliographie raisonné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res éléments : sommaire, annexes éventuelles (hors pagin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émoire professionnel de M2 (15 crédi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émoire d’une trentaine de pages qui prend appui sur l’expérience du stage pour traiter d’une problématique de didactique du français.</w:t>
      </w:r>
    </w:p>
    <w:p>
      <w:pPr>
        <w:pStyle w:val="Normal"/>
        <w:jc w:val="both"/>
        <w:rPr/>
      </w:pPr>
      <w:r>
        <w:rPr/>
        <w:t>Le mémoire comportera deux parti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partie théorique, qui fera l’état des recherches didactiques sur la question posée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partie pratique qui rendra compte de l’expérience du stage en rapport avec la problématique et fera des propositions pour expérimenter de nouveaux dispositifs didactiques.</w:t>
      </w:r>
    </w:p>
    <w:p>
      <w:pPr>
        <w:pStyle w:val="Normal"/>
        <w:jc w:val="both"/>
        <w:rPr/>
      </w:pPr>
      <w:r>
        <w:rPr/>
        <w:t>Le mémoire comprendra une bibliographie et éventuellement des documents pédagogiques en annexes (annexes non comprises dans la pagination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2:09:00Z</dcterms:created>
  <dc:creator>viberta</dc:creator>
  <dc:description/>
  <cp:keywords/>
  <dc:language>en-US</dc:language>
  <cp:lastModifiedBy>viberta</cp:lastModifiedBy>
  <dcterms:modified xsi:type="dcterms:W3CDTF">2010-03-24T13:59:00Z</dcterms:modified>
  <cp:revision>3</cp:revision>
  <dc:subject/>
  <dc:title>Addendum à la maquette du Master Littératures parcours PLC</dc:title>
</cp:coreProperties>
</file>