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360"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72389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E DE BRETAGN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RE DE FORMATION LMD, DOMAINE ou LICENCE ou MAST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°201008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.9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ITE DE BRETAGN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FFRE DE FORMATION LMD, DOMAINE ou LICENCE ou MASTER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°201008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éation                                    </w:t>
      </w:r>
    </w:p>
    <w:p>
      <w:pPr>
        <w:pStyle w:val="Normal"/>
        <w:ind w:left="360" w:hanging="0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 xml:space="preserve">Renouvellement </w:t>
      </w:r>
      <w:r>
        <w:rPr>
          <w:rFonts w:cs="Arial" w:ascii="Arial" w:hAnsi="Arial"/>
          <w:dstrike/>
        </w:rPr>
        <w:t xml:space="preserve">□ </w:t>
      </w:r>
      <w:r>
        <w:rPr>
          <w:rFonts w:cs="Arial" w:ascii="Arial" w:hAnsi="Arial"/>
          <w:dstrike/>
          <w:sz w:val="20"/>
          <w:szCs w:val="20"/>
        </w:rPr>
        <w:t xml:space="preserve">Avec restructuration significative   </w:t>
      </w:r>
      <w:r>
        <w:rPr>
          <w:rFonts w:cs="Arial" w:ascii="Arial" w:hAnsi="Arial"/>
          <w:dstrike/>
        </w:rPr>
        <w:t xml:space="preserve">□ </w:t>
      </w:r>
      <w:r>
        <w:rPr>
          <w:rFonts w:cs="Arial" w:ascii="Arial" w:hAnsi="Arial"/>
          <w:dstrike/>
          <w:sz w:val="20"/>
          <w:szCs w:val="20"/>
        </w:rPr>
        <w:t>Sans restructuration significative</w:t>
      </w:r>
    </w:p>
    <w:p>
      <w:pPr>
        <w:pStyle w:val="Normal"/>
        <w:rPr>
          <w:rFonts w:ascii="Arial" w:hAnsi="Arial" w:cs="Arial"/>
          <w:dstrike/>
          <w:sz w:val="20"/>
          <w:szCs w:val="20"/>
          <w:lang w:val="en-US" w:eastAsia="en-US"/>
        </w:rPr>
      </w:pPr>
      <w:r>
        <w:rPr>
          <w:rFonts w:cs="Arial" w:ascii="Arial" w:hAnsi="Arial"/>
          <w:dstrike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12700</wp:posOffset>
                </wp:positionV>
                <wp:extent cx="5723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projet concerne la spécialité «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nseiller principal d’éducation et autres métiers de l’encadrement éducatif des adolescen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», portée par l’université de Rennes 2. Rennes 2 et l’UBO en demandent la cohabilitation. La formation aura lieu sur site rennais, notamment IUFM. L’ouverture est demandée pour 2010 – 2011 et 2011 – 20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projet concerne la spécialité « 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nseiller principal d’éducation et autres métiers de l’encadrement éducatif des adolescent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», portée par l’université de Rennes 2. Rennes 2 et l’UBO en demandent la cohabilitation. La formation aura lieu sur site rennais, notamment IUFM. L’ouverture est demandée pour 2010 – 2011 et 2011 –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866390" cy="233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3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TION  et DESCRIPTION du projet dont sa place dans l’offre globale de 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spécialité « Conseiller principal d’éducation et autres métiers de l’encadrement éducatif des adolescents » s’adresse aux étudiants détenteurs d’une licence ainsi qu’à des professionnels du système éducatif (assistants d’éducation, éducateurs, etc.) qui souhaitent acquérir les connaissances et compétences nécessaires à une insertion ou à une reconversion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4.25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ENTATION  et DESCRIPTION du projet dont sa place dans l’offre globale de for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spécialité « Conseiller principal d’éducation et autres métiers de l’encadrement éducatif des adolescents » s’adresse aux étudiants détenteurs d’une licence ainsi qu’à des professionnels du système éducatif (assistants d’éducation, éducateurs, etc.) qui souhaitent acquérir les connaissances et compétences nécessaires à une insertion ou à une reconversion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2752090" cy="2233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ATION de la formation</w:t>
                            </w:r>
                          </w:p>
                          <w:p>
                            <w:pPr>
                              <w:pStyle w:val="Corpsdetexte3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tion multidisciplinaire en 4 semest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Volume horaire glob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: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: 996 heures étudiant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Flux attend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FI = 30 en M2 ; FC = 5 en 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5.85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ATION de la formation</w:t>
                      </w:r>
                    </w:p>
                    <w:p>
                      <w:pPr>
                        <w:pStyle w:val="Corpsdetexte3"/>
                        <w:spacing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ation multidisciplinaire en 4 semestr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  <w:t>Volume horaire glob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 :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Total: 996 heures étudiant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Flux attendu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FI = 30 en M2 ; FC = 5 en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27520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TIONS d’admission  préciser les  pré requ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s conditions sont celles des master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 Licence en M1, sur VAE ou V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 sélection en M2, Fi, VAE ou V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DITIONS d’admission  préciser les  pré requ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s conditions sont celles des master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720" w:right="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r Licence en M1, sur VAE ou V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720" w:right="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r sélection en M2, Fi, VAE ou V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752090" cy="206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XTE  du site  et/ou régional du proje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formation fait suite à la préparation au concours de CPE, pilotée jusqu’en 2009 – 2010 par l’IUFM de Bretagne. La demande de transformation en master fait suite à la circulaire du 23 décembre 2010. En raison des flux (une trentaine d’étudiants par M2), un travail régional a aboutit à une demande commune pour un site unique. Rennes 2 est porteur principal, l’UBO (IUFM) porteur second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EXTE  du site  et/ou régional du projet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formation fait suite à la préparation au concours de CPE, pilotée jusqu’en 2009 – 2010 par l’IUFM de Bretagne. La demande de transformation en master fait suite à la circulaire du 23 décembre 2010. En raison des flux (une trentaine d’étudiants par M2), un travail régional a aboutit à une demande commune pour un site unique. Rennes 2 est porteur principal, l’UBO (IUFM) porteur second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25095</wp:posOffset>
                </wp:positionV>
                <wp:extent cx="27520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ERELLE(S) ENTREE ou SORT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é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Licence ou équivalent, réorientation en provenance d’un autre maste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rtie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ERELLE(S) ENTREE ou SORTIE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ée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Licence ou équivalent, réorientation en provenance d’un autre master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ortie 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righ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righ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2752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40" w:right="0" w:hanging="3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 enseignements : systémat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40" w:right="0" w:hanging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l'insertion : sur la base des enquêtes nationales d’inser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40" w:right="0" w:hanging="3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s enseignements : systémat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40" w:right="0" w:hanging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l'insertion : sur la base des enquêtes nationales d’inser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27520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RTION ou POURSUITE d’ét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ussite au conc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rtion dans le monde de l’encadrement éducatif des adolesc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suite en 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ERTION ou POURSUITE d’ét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éussite au conc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ertion dans le monde de l’encadrement éducatif des adolesc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suite en 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57238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UME : Cette mention de licence vise à former à la fois les candidats au concours de CPE et les étudiants se destinant de façon plus large aux métiers de l’encadrement éducatif des adolesc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UME : Cette mention de licence vise à former à la fois les candidats au concours de CPE et les étudiants se destinant de façon plus large aux métiers de l’encadrement éducatif des adolesc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5723890" cy="694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ponsable : Nom, Prénom, Coordonnées (email, et tél.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ERIER Pierre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, Département Sciences de l’éducation, UFR Sciences humaines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Cs/>
                                  <w:sz w:val="20"/>
                                  <w:szCs w:val="20"/>
                                </w:rPr>
                                <w:t>pierre.perier@uhb.fr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, Pr, 70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, Renn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ponsable : Nom, Prénom, Coordonnées (email, et tél.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</w:rPr>
                        <w:t>PERIER Pierre</w:t>
                      </w: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 xml:space="preserve">, Département Sciences de l’éducation, UFR Sciences humaines, </w:t>
                      </w:r>
                      <w:hyperlink r:id="rId3">
                        <w:r>
                          <w:rPr>
                            <w:rStyle w:val="InternetLink"/>
                            <w:rFonts w:cs="Arial" w:ascii="Comic Sans MS" w:hAnsi="Comic Sans MS"/>
                            <w:bCs/>
                            <w:sz w:val="20"/>
                            <w:szCs w:val="20"/>
                          </w:rPr>
                          <w:t>pierre.perier@uhb.fr</w:t>
                        </w:r>
                      </w:hyperlink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, Pr, 70</w:t>
                      </w: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, Renn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ind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perier@uhb.fr" TargetMode="External"/><Relationship Id="rId3" Type="http://schemas.openxmlformats.org/officeDocument/2006/relationships/hyperlink" Target="mailto:pierre.perier@uhb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7:00Z</dcterms:created>
  <dc:creator>bellon</dc:creator>
  <dc:description/>
  <cp:keywords/>
  <dc:language>en-US</dc:language>
  <cp:lastModifiedBy>conq</cp:lastModifiedBy>
  <cp:lastPrinted>2010-05-05T09:25:00Z</cp:lastPrinted>
  <dcterms:modified xsi:type="dcterms:W3CDTF">2010-05-25T13:49:00Z</dcterms:modified>
  <cp:revision>5</cp:revision>
  <dc:subject/>
  <dc:title>Merci de renseigner ce document en  Times New Roman  taille 11</dc:title>
</cp:coreProperties>
</file>