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 Modalités de mise en œuvre de la formatio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4"/>
        </w:rPr>
      </w:pPr>
      <w:r>
        <w:rPr>
          <w:rFonts w:cs="Times New Roman" w:ascii="Times New Roman" w:hAnsi="Times New Roman"/>
          <w:bCs/>
          <w:sz w:val="24"/>
        </w:rPr>
        <w:t>La mise en œuvre de la formation doit, dans ses modalités, permettre d’atteindre les objectifs stratégiques que les deux établissements se sont fixés et qui ont été présentés dans la partie précédente. Pour y parvenir nos deux établissements se fixent 4 priorité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La première porte sur le renforcement du pilotage des formations et de l’offre de formation afin d’orienter nos pratiques vers l’atteinte de nos objectifs stratégiques et d’être en mesure d’en évaluer les résultats. Elle sera présentée dans la rubrique « </w:t>
      </w:r>
      <w:r>
        <w:rPr>
          <w:rFonts w:cs="Times New Roman" w:ascii="Times New Roman" w:hAnsi="Times New Roman"/>
          <w:b/>
          <w:bCs/>
          <w:sz w:val="24"/>
        </w:rPr>
        <w:t>a</w:t>
      </w:r>
      <w:r>
        <w:rPr>
          <w:rFonts w:cs="Times New Roman" w:ascii="Times New Roman" w:hAnsi="Times New Roman"/>
          <w:bCs/>
          <w:sz w:val="24"/>
        </w:rPr>
        <w:t> » et « </w:t>
      </w:r>
      <w:r>
        <w:rPr>
          <w:rFonts w:cs="Times New Roman" w:ascii="Times New Roman" w:hAnsi="Times New Roman"/>
          <w:b/>
          <w:bCs/>
          <w:sz w:val="24"/>
        </w:rPr>
        <w:t>k</w:t>
      </w:r>
      <w:r>
        <w:rPr>
          <w:rFonts w:cs="Times New Roman" w:ascii="Times New Roman" w:hAnsi="Times New Roman"/>
          <w:bCs/>
          <w:sz w:val="24"/>
        </w:rPr>
        <w: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La seconde vise à améliorer l’accompagnement des étudiants, à diversifier les modalités pédagogiques et les objectifs des parcours de licence afin d’améliorer leur réussite. Elle sera présentée dans les rubriques « </w:t>
      </w:r>
      <w:r>
        <w:rPr>
          <w:rFonts w:cs="Times New Roman" w:ascii="Times New Roman" w:hAnsi="Times New Roman"/>
          <w:b/>
          <w:sz w:val="24"/>
        </w:rPr>
        <w:t>b</w:t>
      </w:r>
      <w:r>
        <w:rPr>
          <w:rFonts w:cs="Times New Roman" w:ascii="Times New Roman" w:hAnsi="Times New Roman"/>
          <w:sz w:val="24"/>
        </w:rPr>
        <w:t> », « </w:t>
      </w:r>
      <w:r>
        <w:rPr>
          <w:rFonts w:cs="Times New Roman" w:ascii="Times New Roman" w:hAnsi="Times New Roman"/>
          <w:b/>
          <w:sz w:val="24"/>
        </w:rPr>
        <w:t>c</w:t>
      </w:r>
      <w:r>
        <w:rPr>
          <w:rFonts w:cs="Times New Roman" w:ascii="Times New Roman" w:hAnsi="Times New Roman"/>
          <w:sz w:val="24"/>
        </w:rPr>
        <w:t> », « </w:t>
      </w:r>
      <w:r>
        <w:rPr>
          <w:rFonts w:cs="Times New Roman" w:ascii="Times New Roman" w:hAnsi="Times New Roman"/>
          <w:b/>
          <w:sz w:val="24"/>
        </w:rPr>
        <w:t>d</w:t>
      </w:r>
      <w:r>
        <w:rPr>
          <w:rFonts w:cs="Times New Roman" w:ascii="Times New Roman" w:hAnsi="Times New Roman"/>
          <w:sz w:val="24"/>
        </w:rPr>
        <w:t> » « </w:t>
      </w:r>
      <w:r>
        <w:rPr>
          <w:rFonts w:cs="Times New Roman" w:ascii="Times New Roman" w:hAnsi="Times New Roman"/>
          <w:b/>
          <w:sz w:val="24"/>
        </w:rPr>
        <w:t>e</w:t>
      </w:r>
      <w:r>
        <w:rPr>
          <w:rFonts w:cs="Times New Roman" w:ascii="Times New Roman" w:hAnsi="Times New Roman"/>
          <w:sz w:val="24"/>
        </w:rPr>
        <w:t> », « </w:t>
      </w:r>
      <w:r>
        <w:rPr>
          <w:rFonts w:cs="Times New Roman" w:ascii="Times New Roman" w:hAnsi="Times New Roman"/>
          <w:b/>
          <w:sz w:val="24"/>
        </w:rPr>
        <w:t>f</w:t>
      </w:r>
      <w:r>
        <w:rPr>
          <w:rFonts w:cs="Times New Roman" w:ascii="Times New Roman" w:hAnsi="Times New Roman"/>
          <w:sz w:val="24"/>
        </w:rPr>
        <w:t> », « </w:t>
      </w:r>
      <w:r>
        <w:rPr>
          <w:rFonts w:cs="Times New Roman" w:ascii="Times New Roman" w:hAnsi="Times New Roman"/>
          <w:b/>
          <w:sz w:val="24"/>
        </w:rPr>
        <w:t>i</w:t>
      </w:r>
      <w:r>
        <w:rPr>
          <w:rFonts w:cs="Times New Roman" w:ascii="Times New Roman" w:hAnsi="Times New Roman"/>
          <w:sz w:val="24"/>
        </w:rPr>
        <w:t> » et « </w:t>
      </w:r>
      <w:r>
        <w:rPr>
          <w:rFonts w:cs="Times New Roman" w:ascii="Times New Roman" w:hAnsi="Times New Roman"/>
          <w:b/>
          <w:sz w:val="24"/>
        </w:rPr>
        <w:t>l</w:t>
      </w:r>
      <w:r>
        <w:rPr>
          <w:rFonts w:cs="Times New Roman" w:ascii="Times New Roman" w:hAnsi="Times New Roman"/>
          <w:sz w:val="24"/>
        </w:rPr>
        <w:t> ».</w:t>
      </w:r>
    </w:p>
    <w:p>
      <w:pPr>
        <w:pStyle w:val="Paragraphedeliste"/>
        <w:ind w:left="64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roisième vise à nous doter d’une politique de l’innovation pédagogique incluant les TICE orientée par des objectifs fixés à l’échelle de nos deux établissements, animée par des structures de pilotage et mises en œuvre par des services d’appui et d’évaluation dédiés. Elle sera présentée dans la rubrique « </w:t>
      </w:r>
      <w:r>
        <w:rPr>
          <w:rFonts w:cs="Times New Roman" w:ascii="Times New Roman" w:hAnsi="Times New Roman"/>
          <w:b/>
          <w:sz w:val="24"/>
        </w:rPr>
        <w:t>d</w:t>
      </w:r>
      <w:r>
        <w:rPr>
          <w:rFonts w:cs="Times New Roman" w:ascii="Times New Roman" w:hAnsi="Times New Roman"/>
          <w:sz w:val="24"/>
        </w:rPr>
        <w:t> ».</w:t>
      </w:r>
    </w:p>
    <w:p>
      <w:pPr>
        <w:pStyle w:val="Paragraphedeliste"/>
        <w:ind w:left="64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La quatrième vise à nous doter d’une politique d’aide à l’insertion professionnelle orientée par des objectifs fixés à l’échelle de nos deux établissements, animée par une structure de pilotage et mise en œuvre par des BAIP aux missions repensées. Elle sera présentée dans les rubriques « </w:t>
      </w:r>
      <w:r>
        <w:rPr>
          <w:rFonts w:cs="Times New Roman" w:ascii="Times New Roman" w:hAnsi="Times New Roman"/>
          <w:b/>
          <w:sz w:val="24"/>
        </w:rPr>
        <w:t>g</w:t>
      </w:r>
      <w:r>
        <w:rPr>
          <w:rFonts w:cs="Times New Roman" w:ascii="Times New Roman" w:hAnsi="Times New Roman"/>
          <w:sz w:val="24"/>
        </w:rPr>
        <w:t> », « </w:t>
      </w:r>
      <w:r>
        <w:rPr>
          <w:rFonts w:cs="Times New Roman" w:ascii="Times New Roman" w:hAnsi="Times New Roman"/>
          <w:b/>
          <w:sz w:val="24"/>
        </w:rPr>
        <w:t>h</w:t>
      </w:r>
      <w:r>
        <w:rPr>
          <w:rFonts w:cs="Times New Roman" w:ascii="Times New Roman" w:hAnsi="Times New Roman"/>
          <w:sz w:val="24"/>
        </w:rPr>
        <w:t> » et « </w:t>
      </w:r>
      <w:r>
        <w:rPr>
          <w:rFonts w:cs="Times New Roman" w:ascii="Times New Roman" w:hAnsi="Times New Roman"/>
          <w:b/>
          <w:sz w:val="24"/>
        </w:rPr>
        <w:t>j</w:t>
      </w:r>
      <w:r>
        <w:rPr>
          <w:rFonts w:cs="Times New Roman" w:ascii="Times New Roman" w:hAnsi="Times New Roman"/>
          <w:sz w:val="24"/>
        </w:rPr>
        <w:t>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Paragraphedeliste"/>
        <w:numPr>
          <w:ilvl w:val="0"/>
          <w:numId w:val="3"/>
        </w:numPr>
        <w:spacing w:lineRule="auto" w:line="240"/>
        <w:jc w:val="both"/>
        <w:rPr>
          <w:rFonts w:ascii="Times New Roman" w:hAnsi="Times New Roman" w:cs="Times New Roman"/>
          <w:b/>
          <w:b/>
          <w:sz w:val="24"/>
        </w:rPr>
      </w:pPr>
      <w:r>
        <w:rPr>
          <w:rFonts w:cs="Times New Roman" w:ascii="Times New Roman" w:hAnsi="Times New Roman"/>
          <w:b/>
          <w:sz w:val="24"/>
        </w:rPr>
        <w:t>Politique de la qualité</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Les effets cumulés de la préparation du nouveau contrat quinquennal (auto-évaluation, évaluation, groupes de travail, choix des projets) et du rapprochement entre les deux universités UPEC et UPEM (travaux de comparaison des modèles, mise en commun des pratiques) invitent à repenser la politique qualité et à renforcer ou déployer des outils au service de cette démarche.</w:t>
      </w:r>
    </w:p>
    <w:p>
      <w:pPr>
        <w:pStyle w:val="Normal"/>
        <w:spacing w:lineRule="auto" w:line="240"/>
        <w:jc w:val="both"/>
        <w:rPr>
          <w:rFonts w:ascii="Times New Roman" w:hAnsi="Times New Roman" w:cs="Times New Roman"/>
          <w:sz w:val="24"/>
        </w:rPr>
      </w:pPr>
      <w:r>
        <w:rPr>
          <w:rFonts w:cs="Times New Roman" w:ascii="Times New Roman" w:hAnsi="Times New Roman"/>
          <w:sz w:val="24"/>
        </w:rPr>
        <w:t>Les établissements se sont déjà emparés de cette politique, avec par exemple la création de fonctions dédiées, notamment au service des processus et fonctions support. Les deux établissements ont décidé, conjointement, de l’amplifier pour le contrat 2015-2019 : d’abord en capitalisant sur les pratiques d’auto-évaluation mises en œuvre pour préparer les expertises AERES et en stimulant la participation des étudiants aux campagnes d’évaluation ; ensuite en développant les instances, moyens et outils de suivi et de pilotage de nos formations ou en renforçant la diffusion et l’appropriation de leurs résultats pour ceux qui existent déjà ; enfin en améliorant la qualité des services rendus à l’étudiant autour de sa formation et dans son parcour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Paragraphedeliste"/>
        <w:spacing w:lineRule="auto" w:line="24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2"/>
        </w:numPr>
        <w:rPr>
          <w:rFonts w:ascii="Times New Roman" w:hAnsi="Times New Roman" w:cs="Times New Roman"/>
          <w:sz w:val="24"/>
        </w:rPr>
      </w:pPr>
      <w:r>
        <w:rPr>
          <w:rFonts w:cs="Times New Roman" w:ascii="Times New Roman" w:hAnsi="Times New Roman"/>
          <w:sz w:val="24"/>
        </w:rPr>
        <w:t>Une dynamique d’auto évaluation des formations à pérenniser</w:t>
      </w:r>
    </w:p>
    <w:p>
      <w:pPr>
        <w:pStyle w:val="Paragraphedeliste"/>
        <w:ind w:left="0" w:hanging="0"/>
        <w:jc w:val="both"/>
        <w:rPr>
          <w:rFonts w:ascii="Times New Roman" w:hAnsi="Times New Roman" w:cs="Times New Roman"/>
          <w:sz w:val="24"/>
        </w:rPr>
      </w:pPr>
      <w:r>
        <w:rPr>
          <w:rFonts w:cs="Times New Roman" w:ascii="Times New Roman" w:hAnsi="Times New Roman"/>
          <w:sz w:val="24"/>
        </w:rPr>
      </w:r>
    </w:p>
    <w:p>
      <w:pPr>
        <w:pStyle w:val="Paragraphedeliste"/>
        <w:ind w:left="0" w:hanging="0"/>
        <w:jc w:val="both"/>
        <w:rPr>
          <w:rFonts w:ascii="Times New Roman" w:hAnsi="Times New Roman" w:cs="Times New Roman"/>
          <w:sz w:val="24"/>
        </w:rPr>
      </w:pPr>
      <w:r>
        <w:rPr>
          <w:rFonts w:cs="Times New Roman" w:ascii="Times New Roman" w:hAnsi="Times New Roman"/>
          <w:sz w:val="24"/>
        </w:rPr>
        <w:t>Les deux établissements ont fait de l’auto-évaluation des formations une étape charnière de la construction de la nouvelle offre commune. La phase d’auto-évaluation a mobilisé la communauté pédagogique dans son ensemble (personnels enseignants et administratifs, responsables de formation, directeurs des composantes, élus des deux CFVU) et l’exploitation des résultats, en plus des expertises AERES et de leurs recommandations, a permis un diagnostic complet et détaillé dressant les pistes d’amélioration pour la nouvelle offre à l’échelle de la formation comme à celle plus large de la stratégie par champs d’accréditation.</w:t>
      </w:r>
    </w:p>
    <w:p>
      <w:pPr>
        <w:pStyle w:val="Paragraphedeliste"/>
        <w:ind w:left="0" w:hanging="0"/>
        <w:jc w:val="both"/>
        <w:rPr>
          <w:rFonts w:ascii="Times New Roman" w:hAnsi="Times New Roman" w:cs="Times New Roman"/>
          <w:sz w:val="24"/>
        </w:rPr>
      </w:pPr>
      <w:r>
        <w:rPr>
          <w:rFonts w:cs="Times New Roman" w:ascii="Times New Roman" w:hAnsi="Times New Roman"/>
          <w:sz w:val="24"/>
        </w:rPr>
      </w:r>
    </w:p>
    <w:p>
      <w:pPr>
        <w:pStyle w:val="Paragraphedeliste"/>
        <w:ind w:left="0" w:hanging="0"/>
        <w:jc w:val="both"/>
        <w:rPr>
          <w:rFonts w:ascii="Times New Roman" w:hAnsi="Times New Roman" w:cs="Times New Roman"/>
          <w:i/>
          <w:i/>
          <w:sz w:val="24"/>
        </w:rPr>
      </w:pPr>
      <w:r>
        <w:rPr>
          <w:rFonts w:cs="Times New Roman" w:ascii="Times New Roman" w:hAnsi="Times New Roman"/>
          <w:i/>
          <w:sz w:val="24"/>
        </w:rPr>
        <w:t>Afin de permettre à notre offre de formation d’évoluer régulièrement un dispositif allégé d’auto-évaluation des formations sera mis en place à mi-parcours de la période d’accréditation et piloté par les directions d’appui des deux établissements. Ce dispositif ne concernera que les formations dont les responsables sont volontaires pour s’engager dans cette démarche et celles qui apparaissent fragiles dans les évaluations conduites par l’AERES en 2014. Il portera principalement sur les points de fragilité relevés, sur la mesure des effets des préconisations dressées par l’AERES et par les établissements, ainsi que sur l’application des cadrages généraux élaborés par les établissements.</w:t>
      </w:r>
    </w:p>
    <w:p>
      <w:pPr>
        <w:pStyle w:val="Normal"/>
        <w:jc w:val="both"/>
        <w:rPr>
          <w:rFonts w:ascii="Times New Roman" w:hAnsi="Times New Roman" w:cs="Times New Roman"/>
          <w:i/>
          <w:i/>
          <w:sz w:val="24"/>
        </w:rPr>
      </w:pPr>
      <w:r>
        <w:rPr>
          <w:rFonts w:cs="Times New Roman" w:ascii="Times New Roman" w:hAnsi="Times New Roman"/>
          <w:i/>
          <w:sz w:val="24"/>
        </w:rPr>
      </w:r>
    </w:p>
    <w:p>
      <w:pPr>
        <w:pStyle w:val="Paragraphedeliste"/>
        <w:numPr>
          <w:ilvl w:val="0"/>
          <w:numId w:val="2"/>
        </w:numPr>
        <w:spacing w:lineRule="auto" w:line="240"/>
        <w:jc w:val="both"/>
        <w:rPr>
          <w:rFonts w:ascii="Times New Roman" w:hAnsi="Times New Roman" w:cs="Times New Roman"/>
          <w:sz w:val="24"/>
        </w:rPr>
      </w:pPr>
      <w:r>
        <w:rPr>
          <w:rFonts w:cs="Times New Roman" w:ascii="Times New Roman" w:hAnsi="Times New Roman"/>
          <w:sz w:val="24"/>
        </w:rPr>
        <w:t>Des pratiques d’évaluation des formations et des enseignements par les étudiants à renforcer</w:t>
      </w:r>
    </w:p>
    <w:p>
      <w:pPr>
        <w:pStyle w:val="Paragraphedeliste"/>
        <w:spacing w:lineRule="auto" w:line="240"/>
        <w:ind w:left="0" w:hanging="0"/>
        <w:jc w:val="both"/>
        <w:rPr>
          <w:rFonts w:ascii="Comic Sans MS" w:hAnsi="Comic Sans MS" w:cs="Lucida Sans"/>
          <w:sz w:val="20"/>
          <w:szCs w:val="20"/>
        </w:rPr>
      </w:pPr>
      <w:r>
        <w:rPr>
          <w:rFonts w:cs="Lucida Sans" w:ascii="Comic Sans MS" w:hAnsi="Comic Sans MS"/>
          <w:sz w:val="20"/>
          <w:szCs w:val="20"/>
        </w:rPr>
      </w:r>
    </w:p>
    <w:p>
      <w:pPr>
        <w:pStyle w:val="Normal"/>
        <w:jc w:val="both"/>
        <w:rPr>
          <w:rFonts w:ascii="Times New Roman" w:hAnsi="Times New Roman" w:cs="Times New Roman"/>
          <w:sz w:val="24"/>
        </w:rPr>
      </w:pPr>
      <w:r>
        <w:rPr>
          <w:rFonts w:cs="Times New Roman" w:ascii="Times New Roman" w:hAnsi="Times New Roman"/>
          <w:sz w:val="24"/>
        </w:rPr>
        <w:t>A l’UPEC, à l’UPEM, comme ailleurs, l’évaluation des formations et des enseignements par les étudiants reste un chantier complexe. Néanmoins les pratiques évoluent : l’évaluation des formations en licence et en master a été systématisée depuis 2009 (en 2013 et 2014, les universités ont privilégié les préparations à l’évaluation AERES puis les travaux relatifs à l’accréditation mais la campagne sera reconduite en 2015). Les étudiants sont invités à se prononcer sur l’information et la communication, l’organisation de leur formation, le stage ou le mémoire, le travail personnel, les modalités d’examens, l’utilisation et l’appréciation des services au cours de leur formation. Ces évaluations ont donné lieu à une exploitation collective par les composantes, en dialogue de gestion entre celles-ci et les équipes de direction des deux établissements puis en CFVU. L’évolution du taux de réponse est significative mais doit être consolidée pour permettre d’en tirer des conclusions au niveau de l’établissement.</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a problématique pour l’évaluation des enseignements est sensiblement différente : elle n’a jusqu’à présent pas été rendue obligatoire et n’a donc pas donné lieu à un cadrage. Les directions d’appui aux formations accompagnent les composantes ou les responsables de formation qui le souhaitent pour mettre en place une évaluation des enseignements, c'est-à-dire pour concevoir les questionnaires, choisir leurs supports ou les mettre en ligne, interroger les étudiants et traiter les résultats. Toutefois, les modalités de leur mise en œuvre et leur périodicité restent hétérogènes. De même, leur contenu et leur taux de réponses sont très variables. Il en ressort quelques éléments d’informations : les enquêtes font l’objet de réflexions qui aboutissent à des évolutions dans les contenus des cours, l’introduction de matières, le choix des intervenants, les rythmes et les formes des enseignements et la révision des modalités de contrôle des connaissances.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Afin de disposer d’éléments plus complets d’aide au pilotage de leurs formations, les deux établissements décident de créer une charte de l'évaluation des formations et des enseignements avec les directions et les responsables pédagogiques des composantes afin que les enseignants et les services d’appui puissent s’en saisir comme d’un outil d’aide au pilotage interne.</w:t>
      </w:r>
      <w:r>
        <w:rPr>
          <w:rFonts w:cs="Times New Roman" w:ascii="Times New Roman" w:hAnsi="Times New Roman"/>
          <w:b/>
          <w:i/>
          <w:sz w:val="24"/>
          <w:szCs w:val="24"/>
        </w:rPr>
        <w:t xml:space="preserve"> </w:t>
      </w:r>
      <w:r>
        <w:rPr>
          <w:rFonts w:cs="Times New Roman" w:ascii="Times New Roman" w:hAnsi="Times New Roman"/>
          <w:i/>
          <w:sz w:val="24"/>
          <w:szCs w:val="24"/>
        </w:rPr>
        <w:t>Il s’agira notamment : de poursuivre l’institutionnalisation de la campagne d’évaluation des formations et de consolider les taux de participation à l’enquête à travers l’harmonisation du calendrier, l’amélioration de la méthodologie et des outils de diffusion des questionnaires ou encore la valorisation et l’appropriation par les acteurs de ses résultats et de ses apports. Un suivi</w:t>
      </w:r>
      <w:r>
        <w:rPr>
          <w:rFonts w:cs="Times New Roman" w:ascii="Times New Roman" w:hAnsi="Times New Roman"/>
          <w:b/>
          <w:i/>
          <w:sz w:val="24"/>
          <w:szCs w:val="24"/>
        </w:rPr>
        <w:t xml:space="preserve"> </w:t>
      </w:r>
      <w:r>
        <w:rPr>
          <w:rFonts w:cs="Times New Roman" w:ascii="Times New Roman" w:hAnsi="Times New Roman"/>
          <w:i/>
          <w:sz w:val="24"/>
          <w:szCs w:val="24"/>
        </w:rPr>
        <w:t>de la mise en œuvre de cette charte sera présenté en CFVU.</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t>Pour l’évaluation des enseignements, l’enjeu est davantage dans l’accompagnement au plus près des responsables de formation : il s’agit de proposer une offre méthodologique et technique adaptée (aide à la rédaction des questionnaires, mises à disposition d’outils numériques, traitement statistique des réponses,…), d’accompagner l’enseignant dans l’exploitation des données et de trouver les moyens d’encourager les pratiques d’évaluation et le recours aux services mis à disposition au niveau central afin qu’elle soit progressivement généralisée au cours du contrat. Un bilan de l’évaluation des enseignements sera présenté en CFVU.</w:t>
      </w:r>
    </w:p>
    <w:p>
      <w:pPr>
        <w:pStyle w:val="Textebrut"/>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ebru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ieux connaître nos publics, nos formations et leurs résultats pour mieux piloter l’offr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préparation de la partie D du dossier commun d'accréditation a montré la nécessité de disposer d'un système d'information scolarité homogène, complet et de qualité pour pouvoir qualifier nos offres de formation et en calculer le coût le plus automatiquement possible (nombre et nature des heures maquettes, taille et nombre des groupes et H/E). Un comité de pilotage « système d’information-scolarité » commun aux deux universités a été mis en place, des évolutions ont déjà été actées pour améliorer la qualité et l’homogénéité des informations saisies dans les bases ADE, VS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GHEISHA et APOGÉE à la rentrée 2015 et accroître l'automatisation des premières données de pilotag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1"/>
        <w:jc w:val="both"/>
        <w:rPr>
          <w:rFonts w:ascii="Times New Roman" w:hAnsi="Times New Roman" w:cs="Times New Roman"/>
          <w:sz w:val="24"/>
          <w:szCs w:val="24"/>
        </w:rPr>
      </w:pPr>
      <w:r>
        <w:rPr>
          <w:rFonts w:cs="Times New Roman" w:ascii="Times New Roman" w:hAnsi="Times New Roman"/>
          <w:i/>
          <w:sz w:val="24"/>
          <w:szCs w:val="24"/>
        </w:rPr>
        <w:t>L’amélioration du SI scolarité, le renforcement et l’affinement des outils de pilotage doivent à terme nous permettre d’avoir une vision précise de chaque formation (caractéristiques, coûts, résultats, impacts, etc.). C’est de cette « fiche d’identité » de la formation que les équipes pédagogiques doivent s’emparer pour contribuer à l’amélioration de l’offre. Les deux établissements conviennent de généraliser les conseils de perfectionnement et d’actualiser la charte sur le pilotage des formations, qui précisera notamment le rôle, la nature des membres et le périmètre des différentes instances de pilotage des formations (conseils de perfectionnement, équipes pédagogiques, responsables des mentions et des parcours).</w:t>
      </w:r>
      <w:r>
        <w:rPr>
          <w:rFonts w:cs="Times New Roman" w:ascii="Times New Roman" w:hAnsi="Times New Roman"/>
          <w:i/>
          <w:sz w:val="24"/>
        </w:rPr>
        <w:t xml:space="preserve"> </w:t>
      </w:r>
      <w:r>
        <w:rPr>
          <w:rFonts w:cs="Times New Roman" w:ascii="Times New Roman" w:hAnsi="Times New Roman"/>
          <w:i/>
          <w:sz w:val="24"/>
          <w:szCs w:val="24"/>
        </w:rPr>
        <w:t>Une lettre de mission du responsable pédagogique sera rédigée pour favoriser l’harmonisation des pratiques.</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numPr>
          <w:ilvl w:val="0"/>
          <w:numId w:val="2"/>
        </w:numPr>
        <w:jc w:val="both"/>
        <w:rPr>
          <w:rFonts w:ascii="Times New Roman" w:hAnsi="Times New Roman" w:cs="Times New Roman"/>
          <w:sz w:val="24"/>
          <w:szCs w:val="24"/>
        </w:rPr>
      </w:pPr>
      <w:r>
        <w:rPr>
          <w:rFonts w:cs="Times New Roman" w:ascii="Times New Roman" w:hAnsi="Times New Roman"/>
          <w:sz w:val="24"/>
          <w:szCs w:val="24"/>
        </w:rPr>
        <w:t>Poursuivre la qualité du service rendu à l’étudiant autour de sa formation et dans son parco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i/>
          <w:i/>
          <w:sz w:val="24"/>
          <w:szCs w:val="24"/>
        </w:rPr>
      </w:pPr>
      <w:r>
        <w:rPr>
          <w:rFonts w:cs="Times New Roman" w:ascii="Times New Roman" w:hAnsi="Times New Roman"/>
          <w:sz w:val="24"/>
          <w:szCs w:val="24"/>
        </w:rPr>
        <w:t xml:space="preserve">Au-delà de la qualité de la formation et du renforcement du suivi pédagogique, les deux universités estiment que la qualité des services mis à disposition de l’étudiant tout au long de son parcours est aussi un gage de réussite universitaire. L’enjeu est de se doter d’outils adaptés et modernes. Ainsi ont été progressivement dématérialisées la candidature et l’inscription administrative pour simplifier et accélérer cette étape. </w:t>
      </w:r>
      <w:r>
        <w:rPr>
          <w:rFonts w:cs="Times New Roman" w:ascii="Times New Roman" w:hAnsi="Times New Roman"/>
          <w:i/>
          <w:sz w:val="24"/>
          <w:szCs w:val="24"/>
        </w:rPr>
        <w:t xml:space="preserve">Notre ambition est d’achever ce processus grâce à la dématérialisation de la transmission des pièces justificatives (quand l’AMUE aura achevé la production du nouveau module).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i/>
          <w:i/>
          <w:sz w:val="24"/>
          <w:szCs w:val="24"/>
        </w:rPr>
      </w:pPr>
      <w:r>
        <w:rPr>
          <w:rFonts w:cs="Times New Roman" w:ascii="Times New Roman" w:hAnsi="Times New Roman"/>
          <w:sz w:val="24"/>
          <w:szCs w:val="24"/>
        </w:rPr>
        <w:t xml:space="preserve">Les plateformes de cours en ligne sont très largement utilisées par les enseignants et leurs groupes d’étudiants. Des documents, des exercices, des cours plus ou moins scénarisés y sont déposés. L’effort doit être poursuivi pour en simplifier l’accès pour les étudiants et l’usage par les enseignants. </w:t>
      </w:r>
      <w:r>
        <w:rPr>
          <w:rFonts w:cs="Times New Roman" w:ascii="Times New Roman" w:hAnsi="Times New Roman"/>
          <w:i/>
          <w:sz w:val="24"/>
          <w:szCs w:val="24"/>
        </w:rPr>
        <w:t>Cette plateforme devra aussi être accessible de manière provisoire avant même l’inscription définitive de l’étudiant et en période d’été afin de pouvoir offrir un service supplémentaire aux étudiants leur permettant par exemple de se mettre à niveau avant de débuter leur formation, de dialoguer avec leur responsable de formation. De même elle pourrait être utilisée durant les immersions longues des lycéens dans le cadre du continuum secondaire/supérieur.</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i/>
          <w:sz w:val="24"/>
          <w:szCs w:val="24"/>
        </w:rPr>
        <w:t>L’étudiant doit avoir accès à l’ensemble des informations concernant sa scolarité (emploi du temps, salles de cours, relevés de notes, examens, absence d’enseignants..) via son ENT</w:t>
      </w:r>
      <w:r>
        <w:rPr>
          <w:rFonts w:cs="Times New Roman" w:ascii="Times New Roman" w:hAnsi="Times New Roman"/>
          <w:sz w:val="24"/>
          <w:szCs w:val="24"/>
        </w:rPr>
        <w:t>. La mission « information » des équipes de scolarités en sera allégée et permettra ainsi aux équipes de se centrer sur leurs nouvelles activités liées à la mise en place du contrat pédagogi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i/>
          <w:i/>
          <w:sz w:val="24"/>
          <w:szCs w:val="24"/>
        </w:rPr>
      </w:pPr>
      <w:r>
        <w:rPr>
          <w:rFonts w:cs="Times New Roman" w:ascii="Times New Roman" w:hAnsi="Times New Roman"/>
          <w:sz w:val="24"/>
          <w:szCs w:val="24"/>
        </w:rPr>
        <w:t xml:space="preserve">Le déploiement de l'outil PSTAGE dans les deux établissements et son accessibilité à distance par les étudiants contribue à </w:t>
      </w:r>
      <w:r>
        <w:rPr>
          <w:rFonts w:cs="Times New Roman" w:ascii="Times New Roman" w:hAnsi="Times New Roman"/>
          <w:i/>
          <w:sz w:val="24"/>
          <w:szCs w:val="24"/>
        </w:rPr>
        <w:t>uniformiser, sécuriser et faciliter la rédaction et la gestion des conventions de stage dans un contexte de cadrage généralisé de la préparation à l'insertion professionnelle.</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Enfin, la mise à disposition d’espaces de travail pour les étudiants est une préoccupation  partagée dans les deux établissements : </w:t>
      </w:r>
      <w:r>
        <w:rPr>
          <w:rFonts w:cs="Times New Roman" w:ascii="Times New Roman" w:hAnsi="Times New Roman"/>
          <w:i/>
          <w:sz w:val="24"/>
          <w:szCs w:val="24"/>
        </w:rPr>
        <w:t>la gestion des locaux banalisés d’enseignement devra être optimisée afin de pouvoir proposer aux étudiants des salles supplémentaires pour faciliter leurs travaux, notamment en groupe, dans l’esprit d’espaces de « co-working ». Un chantier sur la modularité des espaces, en lien avec les directions en charge du patrimoine et les composantes doit être lancé. Par ailleurs, les bibliothèques constitueront également des lieux d'accueil de proximité.</w:t>
      </w:r>
      <w:r>
        <w:rPr>
          <w:rFonts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sitionnement actuel de l’UPEC pour cette rubrique : 2/5. Sur tous les aspects de notre politique de la qualité, notre établissement est en cours de structuration et celle-ci doit être poursuivie et amplifiée</w:t>
      </w:r>
    </w:p>
    <w:p>
      <w:pPr>
        <w:pStyle w:val="Textebrut2"/>
        <w:jc w:val="both"/>
        <w:rPr/>
      </w:pPr>
      <w:r>
        <w:rPr>
          <w:rFonts w:cs="Times New Roman" w:ascii="Times New Roman" w:hAnsi="Times New Roman"/>
          <w:sz w:val="24"/>
          <w:szCs w:val="24"/>
        </w:rPr>
        <w:t>Positionnement actuel de l’UPEM pour cette rubrique : A l'UPEM on peut considérer être positionné entre 2 et 3/5 suivant les items. Si des actions structurantes ont été menées sur le dernier contrat, notamment sur tout ce qui concerne le système d’information, l'offre commune est aussi l'occasion de continuer de poursuivre la mise en œuvre de notre politique de qualité et le chantier de l’évaluation des enseignements reste à généralis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3"/>
        </w:numPr>
        <w:rPr>
          <w:rFonts w:ascii="Times New Roman" w:hAnsi="Times New Roman" w:cs="Times New Roman"/>
          <w:b/>
          <w:b/>
          <w:sz w:val="24"/>
          <w:szCs w:val="24"/>
        </w:rPr>
      </w:pPr>
      <w:r>
        <w:rPr>
          <w:rFonts w:cs="Times New Roman" w:ascii="Times New Roman" w:hAnsi="Times New Roman"/>
          <w:b/>
          <w:sz w:val="24"/>
          <w:szCs w:val="24"/>
        </w:rPr>
        <w:t>Accompagnement des étudiants</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deux établissements ont une culture ancienne de l’accompagnement de l’étudiant pour faciliter son intégration et sa réussite. Une attention particulière a été portée aux néo bacheliers : l’orientation active des lycéens sur APB s’est développée, des journées d’information et de découverte de l’université se sont généralisées dans les composantes, « HAPPY UPEC », « Destination UPEM », « journées de la rentrée », « Après-midi orientation active », « journée des indécis », « forum Descartes » sont désormais des manifestations qui connaissent un rayonnement important dans les deux établissements. L’encadrement pédagogique s’est renforcé grâce à la formalisation d’équipes pédagogiques constituées pour chaque année du cursus et à la désignation d’enseignants référents dont le rôle dans la détection du décrochage est indéniable. Des modalités de mise en place d’enseignements magistraux à effectifs réduits ont été trouvées, l’orientation progressive en L1 (et en L2) doublée de deux phases de réorientation (voire de semestres de consolidation) constituent des dispositifs pertinents pour les étudiants. Malgré ces dispositifs, on constate que les taux de réussite évoluent faiblement et que l’évaporation des étudiants reste importante dans certaines filières.</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t>Les deux établissements vont donc poursuivre leur politique d’accompagnement des étudiants en la renforçant plus particulièrement sur deux de ses aspects : celui de l’entrée à l’université avec la mise en place d’un dispositif commun à nos deux établissements et intitulé « les soixante premiers jours à l’université » pour les étudiants en première année de licence et celui du suivi pédagogique individualisé par la mis en place d’un contrat pédagogique qui sera progressivement généralisé à tous les étudiants.</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
        </w:numPr>
        <w:spacing w:lineRule="auto" w:line="240"/>
        <w:rPr>
          <w:rFonts w:ascii="Times New Roman" w:hAnsi="Times New Roman" w:cs="Times New Roman"/>
          <w:sz w:val="24"/>
        </w:rPr>
      </w:pPr>
      <w:r>
        <w:rPr>
          <w:rFonts w:cs="Times New Roman" w:ascii="Times New Roman" w:hAnsi="Times New Roman"/>
          <w:sz w:val="24"/>
        </w:rPr>
        <w:t>« les soixante premiers jours à l’université »</w:t>
      </w:r>
    </w:p>
    <w:p>
      <w:pPr>
        <w:pStyle w:val="Paragraphedeliste"/>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fin de mettre l’étudiant au centre des préoccupations de l’université, plusieurs orientations ont été envisagées et des priorités ont été retenues : mise en place de dispositifs favorisant l’accueil et le suivi individualisé de l’étudiant, le développement de la vie de campus, l’amélioration de la réussite des étudiants et le développement du sentiment d’appartenance à l’université.</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 xml:space="preserve">A compter de la rentrée 2015, sera progressivement généralisée dans tous les cursus de premier cycle, une phase d’intégration pour chaque étudiant durant les 60 premiers jours à l’université. Insérée dans les premiers enseignements disciplinaires et faisant partie intégrante du cursus, elle permettra à l’étudiant de se positionner en regard de son choix initial et d’envisager un projet d’études individuel en vue de réussir cette première année universitaire. Cette phase sera harmonisée avec les calendriers des différents cursus concernés et sur les deux mois de septembre et d’octobre. </w:t>
      </w:r>
    </w:p>
    <w:p>
      <w:pPr>
        <w:pStyle w:val="UTitre"/>
        <w:spacing w:lineRule="auto" w:line="240"/>
        <w:jc w:val="both"/>
        <w:rPr>
          <w:rFonts w:ascii="Times New Roman" w:hAnsi="Times New Roman" w:cs="Times New Roman"/>
          <w:b w:val="false"/>
          <w:b w:val="false"/>
          <w:sz w:val="24"/>
        </w:rPr>
      </w:pPr>
      <w:r>
        <w:rPr>
          <w:rFonts w:cs="Times New Roman" w:ascii="Times New Roman" w:hAnsi="Times New Roman"/>
          <w:b w:val="false"/>
          <w:sz w:val="24"/>
        </w:rPr>
        <w:t>Ce dispositif bénéficiera des différentes expériences et activités mises en place depuis quelques années dans nos deux établissements avec le plan Réussite en licence puis avec le dispositif IDEA- Individualisation, Diversification, Évaluation et Accompagnement mis en place dans le cadre des Initiatives d’Excellence en Formations Innovantes (IDEFI-PIA).</w:t>
      </w:r>
    </w:p>
    <w:p>
      <w:pPr>
        <w:pStyle w:val="UTitre"/>
        <w:numPr>
          <w:ilvl w:val="0"/>
          <w:numId w:val="1"/>
        </w:numPr>
        <w:spacing w:lineRule="auto" w:line="240"/>
        <w:jc w:val="both"/>
        <w:rPr>
          <w:rFonts w:ascii="Times New Roman" w:hAnsi="Times New Roman" w:cs="Times New Roman"/>
          <w:sz w:val="24"/>
        </w:rPr>
      </w:pPr>
      <w:r>
        <w:rPr>
          <w:rFonts w:cs="Times New Roman" w:ascii="Times New Roman" w:hAnsi="Times New Roman"/>
          <w:b w:val="false"/>
          <w:sz w:val="24"/>
        </w:rPr>
        <w:t>Le contrat pédagogique</w:t>
      </w:r>
    </w:p>
    <w:p>
      <w:pPr>
        <w:pStyle w:val="Textebrut"/>
        <w:jc w:val="both"/>
        <w:rPr>
          <w:rFonts w:ascii="Times New Roman" w:hAnsi="Times New Roman" w:cs="Times New Roman"/>
          <w:sz w:val="24"/>
          <w:szCs w:val="24"/>
        </w:rPr>
      </w:pPr>
      <w:r>
        <w:rPr>
          <w:rFonts w:cs="Times New Roman" w:ascii="Times New Roman" w:hAnsi="Times New Roman"/>
          <w:i/>
          <w:sz w:val="24"/>
          <w:szCs w:val="24"/>
        </w:rPr>
        <w:t>A partir de 2015 avec une mise en place progressive tout au long du contrat, chaque enseignant référent de L1 disposera d’un levier « le contrat pédagogique » pour formaliser avec l’étudiant un parcours et un rythme de progression plus individualisés tenant compte de ses contraintes et de ses spécificités</w:t>
      </w:r>
      <w:r>
        <w:rPr>
          <w:rFonts w:cs="Times New Roman" w:ascii="Times New Roman" w:hAnsi="Times New Roman"/>
          <w:sz w:val="24"/>
          <w:szCs w:val="24"/>
        </w:rPr>
        <w:t>. Il pourra être élaboré, complété et modifié en ligne et devra être accessible depuis l’ENT. Ce dispositif supplémentaire doit faciliter sa réussite. L'étudiant avancera ainsi dans son parcours de formation à un rythme adapté à ses capacités, à ses choix de cours et à ses contraintes (professionnelles notamment), de façon contractuelle et officielle. Il pourra interroger son orientation et en choisir une autre en accord avec son enseignant référent. L'étudiant deviendra davantage acteur de sa formation, l'enseignant connaitra avec précision le nombre d'étudiants attendus dans ses cours, le suivi du décrochage sera facilité, le service de scolarité préparera plus aisément le contrôle des connaissances. Notre partenariat avec le CROUS devra être renforcé afin que celui-ci connaisse les dispositifs d’aménagement de rythme proposés et puisse autoriser les étudiants à bénéficier de «  droits annuels de bourses » dérogatoires (dans la limite de la réglementa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sitionnement actuel de l’UPEC pour cette rubrique : 2/5. De nombreuses actions sont menées au sein des équipes pédagogiques et des composantes mais celles-ci sont encore trop parcellaires.</w:t>
      </w:r>
    </w:p>
    <w:p>
      <w:pPr>
        <w:pStyle w:val="Textebrut2"/>
        <w:jc w:val="both"/>
        <w:rPr>
          <w:rFonts w:ascii="Times New Roman" w:hAnsi="Times New Roman" w:cs="Times New Roman"/>
          <w:sz w:val="24"/>
          <w:szCs w:val="24"/>
        </w:rPr>
      </w:pPr>
      <w:r>
        <w:rPr>
          <w:rFonts w:cs="Times New Roman" w:ascii="Times New Roman" w:hAnsi="Times New Roman"/>
          <w:sz w:val="24"/>
          <w:szCs w:val="24"/>
        </w:rPr>
        <w:t>Positionnement actuel de l’UPEM pour cette rubrique : Sur ce point, l'UPEM se positionne entre 2/5 et 3/5. Ce résultat est à consolider en reconduisant et généralisant les bonnes pratiques de l'établissement en direction des étudiants et ce autour des grands axes fixés autour de l'offre de formation commu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3"/>
        </w:numPr>
        <w:rPr>
          <w:rFonts w:ascii="Times New Roman" w:hAnsi="Times New Roman" w:cs="Times New Roman"/>
          <w:b/>
          <w:b/>
          <w:sz w:val="24"/>
          <w:szCs w:val="24"/>
        </w:rPr>
      </w:pPr>
      <w:r>
        <w:rPr>
          <w:rFonts w:cs="Times New Roman" w:ascii="Times New Roman" w:hAnsi="Times New Roman"/>
          <w:b/>
          <w:sz w:val="24"/>
          <w:szCs w:val="24"/>
        </w:rPr>
        <w:t>Accueil des publics spécifiques</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Nombre de nos publics sont spécifiques en raison des contraintes qu’ils subissent ou de leurs situations. </w:t>
      </w:r>
      <w:r>
        <w:rPr>
          <w:rFonts w:cs="Times New Roman" w:ascii="Times New Roman" w:hAnsi="Times New Roman"/>
          <w:i/>
          <w:sz w:val="24"/>
          <w:szCs w:val="24"/>
        </w:rPr>
        <w:t>Ils bénéficieront en priorité des expérimentations dans les domaines de l’individualisation des rythmes via le contrat pédagogique, de l’accroissement des ressources en ligne et de la modularisation des modules de formation</w:t>
      </w:r>
      <w:r>
        <w:rPr>
          <w:rFonts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Selon la nature de leurs spécificités, un accueil téléphonique en horaire décalé leur sera proposé en période d’information, d’orientation et de préinscription, l’accompagnement pourra être renforcé à travers des propositions de révisions en ligne ou du soutien en français langue étrangère l’été. Pour les étudiants en situation de handicap, le renforcement de la liaison secondaire supérieur facilitera leur identification afin que les équipes pédagogiques concernées soient sensibilisées à leurs contraintes et qu’une adaptation des études et des examens soit rendue possibl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Une démarche spécifique sera engagée dans le domaine de la formation continue : restructuration de l’activité de VAE et développement significatif des modalités d’accompagnement des candidats, construction d’une offre de services adaptés aux publics adultes accueillis dans des groupes majoritairement constitués d’étudiants en FI, construction d’une offre de formation qualifiante à partir des productions des équipes de recherche et des domaines de compétences et d’expertise des enseignants et enseignants-chercheurs. Un travail particulier de relation avec le tissu de PME et des organisations de l’économie sociale et solidaire qui constitue une part très significative de l’activité économique régionale sera engagé pour faire des deux universités des acteurs de la transformation du territoire. Cette approche de la formation continue doit aussi amener à une nouvelle conception du diplôme dont l’obtention combinera désormais validation des acquis de l’expérience, modules complémentaires et reconnaissance de parcours de formation réalisés dans différents contextes. Dans ce contexte, l’implication des équipes d’ingénierie pédagogique, de formation et numérique jouera un rôle fondamental pour faire à nouveau de la formation continue une activité transformatrice des pratiques au sein de nos établissements.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Toutes ces actions ont pour but de renforcer notre attractivité vis-à-vis de ces publics et s’inscrivent dans notre politique de formation tout au long de la vie et d’une individualisation plus grande de nos activités de formatio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ositionnement actuel de l’UPEC pour cette rubrique : 3/5. L’UPEC est déjà très engagé dans l’accueil des publics spécifiques et devra accroître ses actions dans le cadre de la FTLV qui constitue une des priorités stratégiques majeures de nos établissements.</w:t>
      </w:r>
    </w:p>
    <w:p>
      <w:pPr>
        <w:pStyle w:val="Normal"/>
        <w:spacing w:lineRule="atLeast" w:line="100"/>
        <w:jc w:val="both"/>
        <w:rPr/>
      </w:pPr>
      <w:r>
        <w:rPr>
          <w:rFonts w:cs="Times New Roman" w:ascii="Times New Roman" w:hAnsi="Times New Roman"/>
          <w:sz w:val="24"/>
        </w:rPr>
        <w:t xml:space="preserve">Positionnement actuel de l’UPEM pour cette rubrique : Avec un positionnement entre 2 et 3/5, l'UPEM devra renforcer ses actions d'accueil de publics spécifiques et confirmer ses choix récents en termes de FTLV.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Organisations pédagogiques: méthodes et moyens dont les outils et ressources numériques</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Ces dernières années, les deux établissements ont mené un travail important en faveur de l’innovation pédagogique et du développement des TICE afin d’adapter les méthodes à la diversité des publics des deux universités et d’accroitre ainsi leur réussite. Une mobilisation collective a été engagée pour adapter les pratiques pédagogiques aux besoins des apprenants et aux nouveaux usa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jc w:val="both"/>
        <w:rPr>
          <w:rFonts w:ascii="Times New Roman" w:hAnsi="Times New Roman" w:cs="Times New Roman"/>
          <w:sz w:val="24"/>
          <w:szCs w:val="24"/>
        </w:rPr>
      </w:pPr>
      <w:r>
        <w:rPr>
          <w:rFonts w:cs="Times New Roman" w:ascii="Times New Roman" w:hAnsi="Times New Roman"/>
          <w:sz w:val="24"/>
          <w:szCs w:val="24"/>
        </w:rPr>
        <w:t>Des moyens humains et financiers ont été mobilis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UPEC et l'UPEM ont désigné des chargés de mission à la valorisation des pratiques pédagogiques innovantes et leur ont adjoint des assistants. A l’UPEC, deux ingénieurs de formation et d'ingénierie pédagogique ont par ailleurs été recrutés au service « pilotage et offre de formation » afin de gérer l'offre  de formation, de déployer les dispositifs pédagogiques innovants dans les formations et d'en évaluer les résultats. En parallèle, à l'UPEM </w:t>
      </w:r>
      <w:r>
        <w:rPr>
          <w:rFonts w:cs="Times New Roman" w:ascii="Times New Roman" w:hAnsi="Times New Roman"/>
          <w:sz w:val="24"/>
        </w:rPr>
        <w:t xml:space="preserve">un ingénieur d’étude et </w:t>
      </w:r>
      <w:r>
        <w:rPr>
          <w:rFonts w:cs="Times New Roman" w:ascii="Times New Roman" w:hAnsi="Times New Roman"/>
          <w:sz w:val="24"/>
          <w:szCs w:val="24"/>
        </w:rPr>
        <w:t>quatre PRAG dont une partie des missions est spécifiquement consacrée à l’innovation pédagogique animent, aux côtés du chargé de mission, une communauté dédiée à l’innovation pédagogi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 l’UPEC et à l’UPEM des appels à projets innovants permettent d'accompagner les projets des composantes dans ce domaine dès lors qu'ils s'inscrivent dans au moins un des objectifs prioritaires fixés par nos établissements, accroître la réussite en licence, favoriser un meilleur accueil des publics spécifiques et développer l'internationalisation de nos formations. Les cellules innovation pédagogique et/ou TICE accompagnent les équipes qui ont été financées sur projet pédagogique innov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n qualité de membres de l’IDEFI IDEA, les deux établissements ont pu également financer plusieurs projets d’innovation pédagogique tels que « Pedaginnov » sur les cours magistraux inversés, « Tandem » en langue et « WIMS et premier langage » sur l’acquisition des compétences en mathématique et informatique. Par ailleurs, l’UPEM, membre de l’IDEFI dSchool, propose dans ce cadre des formations au « Design thinking » et à son introduction dans les form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s communautés de pratiques pédagogiques se constituent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es communautés de pratiques pédagogiques ont été créées cette année grâce à l’expertise d’enseignants et des services d’appui en charge des TICE pour stimuler, échanger et informer sur des sujets liés à l'innovation pédagogique. Certaines expériences pourront être développées avec d’autres établissements d’UPE et disposer d’un financement dans le cadre d’IDEA. Ces communautés pourraient déboucher sur la création de conseils pédagogiques servant à aider les enseignants dans leurs démarches d’amélioration pédagogique, à cadrer les dispositifs d’innovation pédagogique et à assurer la veille sur ces questions. L’ESPE pourrait jouer un rôle particulier dans ce domaine. Dans le domaine des TICE, les échanges autour des nouveaux usages se mettront en place dans les composantes grâce à l’organisation de temps d’échanges réguliers et à la présentation de ressources et de modules multi médias créés. Les missions des correspondants TICE ou des personnes prenant en charge cette dimension au sein des composantes seront reprécisées afin de tenir compte de l’évolution des objectif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Un site de veille pédagogique intégrant la dimension numérique sera créé et fonctionnera en réseau pour partager les évolutions technologiques, pédagogiques, juridiques et sociétales. Des séminaires animés par des experts permettront de lier innovation pédagogique et numérique (ex : tutorat, méthodologie de remédiation, réseau social, pédagogie active..). Enfin les deux établissements souhaitent initier une labellisation TICE des formations, à l’image des universités d’Avignon, de Provence et de Versailles Saint Quentin.</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numPr>
          <w:ilvl w:val="0"/>
          <w:numId w:val="1"/>
        </w:numPr>
        <w:jc w:val="both"/>
        <w:rPr>
          <w:rFonts w:ascii="Times New Roman" w:hAnsi="Times New Roman" w:cs="Times New Roman"/>
          <w:sz w:val="24"/>
          <w:szCs w:val="24"/>
        </w:rPr>
      </w:pPr>
      <w:r>
        <w:rPr>
          <w:rFonts w:cs="Times New Roman" w:ascii="Times New Roman" w:hAnsi="Times New Roman"/>
          <w:sz w:val="24"/>
          <w:szCs w:val="24"/>
        </w:rPr>
        <w:t>Des orientations et des actions autour de l’innovation pédagogique et des TICE pilotées par la direction des établissem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i/>
          <w:sz w:val="24"/>
          <w:szCs w:val="24"/>
        </w:rPr>
        <w:t>Un comité d’innovation pédagogique</w:t>
      </w:r>
      <w:r>
        <w:rPr>
          <w:rFonts w:cs="Times New Roman" w:ascii="Times New Roman" w:hAnsi="Times New Roman"/>
          <w:sz w:val="24"/>
          <w:szCs w:val="24"/>
        </w:rPr>
        <w:t xml:space="preserve"> </w:t>
      </w:r>
      <w:r>
        <w:rPr>
          <w:rFonts w:cs="Times New Roman" w:ascii="Times New Roman" w:hAnsi="Times New Roman"/>
          <w:i/>
          <w:sz w:val="24"/>
          <w:szCs w:val="24"/>
        </w:rPr>
        <w:t>et des TICE</w:t>
      </w:r>
      <w:r>
        <w:rPr>
          <w:rFonts w:cs="Times New Roman" w:ascii="Times New Roman" w:hAnsi="Times New Roman"/>
          <w:sz w:val="24"/>
          <w:szCs w:val="24"/>
        </w:rPr>
        <w:t xml:space="preserve"> commun à nos deux établissements est en cours de création, par fusion de structures préexistantes, pour coordonner, développer et évaluer les actions menées dans ce domaine, concrétiser le dispositif des 60 premiers jours à l’université et lancer les appels à projets en innovation pédagogique. Il veillera également à développer et faciliter l'accès aux contenus et aux services numériques, renforcer la formation et l'accompagnement aux TICE, inciter les enseignants à mobiliser ces technologies ainsi que les nouvelles pratiques pédagogiques dans leurs enseignements, accroître les ressources numériques, adapter les parcours aux spécificités des apprenant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jc w:val="both"/>
        <w:rPr>
          <w:rFonts w:ascii="Times New Roman" w:hAnsi="Times New Roman" w:cs="Times New Roman"/>
          <w:sz w:val="24"/>
          <w:szCs w:val="24"/>
        </w:rPr>
      </w:pPr>
      <w:r>
        <w:rPr>
          <w:rFonts w:cs="Times New Roman" w:ascii="Times New Roman" w:hAnsi="Times New Roman"/>
          <w:sz w:val="24"/>
          <w:szCs w:val="24"/>
        </w:rPr>
        <w:t>Une diversification des parcours de lice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mobilisation de nos communautés pour adapter les pratiques pédagogiques aux besoins des apprenants et aux nouveaux usages ainsi que la prise en compte des résultats de l’évaluation de nos formations conduisent à mettre en œuvre une structuration rénovée de la licence répondant mieux à la diversité de nos public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Progressivement les différentes mentions de licence seront organisées autour de </w:t>
      </w:r>
      <w:r>
        <w:rPr>
          <w:rFonts w:cs="Times New Roman" w:ascii="Times New Roman" w:hAnsi="Times New Roman"/>
          <w:i/>
          <w:sz w:val="24"/>
          <w:szCs w:val="24"/>
        </w:rPr>
        <w:t>parcours diversifiés</w:t>
      </w:r>
      <w:r>
        <w:rPr>
          <w:rFonts w:cs="Times New Roman" w:ascii="Times New Roman" w:hAnsi="Times New Roman"/>
          <w:sz w:val="24"/>
          <w:szCs w:val="24"/>
        </w:rPr>
        <w:t xml:space="preserve"> parmi lesquels:</w:t>
      </w:r>
    </w:p>
    <w:p>
      <w:pPr>
        <w:pStyle w:val="Textebru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n parcours dit </w:t>
      </w:r>
      <w:r>
        <w:rPr>
          <w:rFonts w:cs="Times New Roman" w:ascii="Times New Roman" w:hAnsi="Times New Roman"/>
          <w:i/>
          <w:sz w:val="24"/>
          <w:szCs w:val="24"/>
        </w:rPr>
        <w:t>classique</w:t>
      </w:r>
      <w:r>
        <w:rPr>
          <w:rFonts w:cs="Times New Roman" w:ascii="Times New Roman" w:hAnsi="Times New Roman"/>
          <w:sz w:val="24"/>
          <w:szCs w:val="24"/>
        </w:rPr>
        <w:t xml:space="preserve"> (les méthodes d’enseignement et la durée de la formation sont standard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un parcours </w:t>
      </w:r>
      <w:r>
        <w:rPr>
          <w:rFonts w:cs="Times New Roman" w:ascii="Times New Roman" w:hAnsi="Times New Roman"/>
          <w:i/>
          <w:sz w:val="24"/>
          <w:szCs w:val="24"/>
        </w:rPr>
        <w:t>accéléré</w:t>
      </w:r>
      <w:r>
        <w:rPr>
          <w:rFonts w:cs="Times New Roman" w:ascii="Times New Roman" w:hAnsi="Times New Roman"/>
          <w:sz w:val="24"/>
          <w:szCs w:val="24"/>
        </w:rPr>
        <w:t xml:space="preserve"> (complété par un stage, ou un  séjour d’étude à l’étranger), </w:t>
      </w:r>
      <w:r>
        <w:rPr>
          <w:rFonts w:cs="Times New Roman" w:ascii="Times New Roman" w:hAnsi="Times New Roman"/>
          <w:i/>
          <w:sz w:val="24"/>
          <w:szCs w:val="24"/>
        </w:rPr>
        <w:t xml:space="preserve">renforcé </w:t>
      </w:r>
      <w:r>
        <w:rPr>
          <w:rFonts w:cs="Times New Roman" w:ascii="Times New Roman" w:hAnsi="Times New Roman"/>
          <w:sz w:val="24"/>
          <w:szCs w:val="24"/>
        </w:rPr>
        <w:t>(double licence), voire une licence et un master en quatre ans, à l’image de l’expérimentation en cours pour les études médicales adossées à un master en scienc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un parcours </w:t>
      </w:r>
      <w:r>
        <w:rPr>
          <w:rFonts w:cs="Times New Roman" w:ascii="Times New Roman" w:hAnsi="Times New Roman"/>
          <w:i/>
          <w:sz w:val="24"/>
          <w:szCs w:val="24"/>
        </w:rPr>
        <w:t>inductif</w:t>
      </w:r>
      <w:r>
        <w:rPr>
          <w:rFonts w:cs="Times New Roman" w:ascii="Times New Roman" w:hAnsi="Times New Roman"/>
          <w:sz w:val="24"/>
          <w:szCs w:val="24"/>
        </w:rPr>
        <w:t xml:space="preserve"> centré d'abord sur les expérimentations avec des apports théoriques progressif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un parcours davantage </w:t>
      </w:r>
      <w:r>
        <w:rPr>
          <w:rFonts w:cs="Times New Roman" w:ascii="Times New Roman" w:hAnsi="Times New Roman"/>
          <w:i/>
          <w:sz w:val="24"/>
          <w:szCs w:val="24"/>
        </w:rPr>
        <w:t>professionnalisant</w:t>
      </w:r>
      <w:r>
        <w:rPr>
          <w:rFonts w:cs="Times New Roman" w:ascii="Times New Roman" w:hAnsi="Times New Roman"/>
          <w:sz w:val="24"/>
          <w:szCs w:val="24"/>
        </w:rPr>
        <w:t xml:space="preserve"> privilégiant la poursuite d'études en licence professionnell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un autre parcours conçu avec des inspecteurs pédagogiques régionaux de l’académie a pour vocation de déboucher sur des </w:t>
      </w:r>
      <w:r>
        <w:rPr>
          <w:rFonts w:cs="Times New Roman" w:ascii="Times New Roman" w:hAnsi="Times New Roman"/>
          <w:i/>
          <w:sz w:val="24"/>
          <w:szCs w:val="24"/>
        </w:rPr>
        <w:t>réorientations réussies en BTS</w:t>
      </w:r>
      <w:r>
        <w:rPr>
          <w:rFonts w:cs="Times New Roman" w:ascii="Times New Roman" w:hAnsi="Times New Roman"/>
          <w:sz w:val="24"/>
          <w:szCs w:val="24"/>
        </w:rPr>
        <w:t xml:space="preserve"> ou vers des DU directement professionnalisant ;</w:t>
      </w:r>
    </w:p>
    <w:p>
      <w:pPr>
        <w:pStyle w:val="Textebrut"/>
        <w:jc w:val="both"/>
        <w:rPr/>
      </w:pPr>
      <w:r>
        <w:rPr>
          <w:rFonts w:cs="Times New Roman" w:ascii="Times New Roman" w:hAnsi="Times New Roman"/>
          <w:sz w:val="24"/>
          <w:szCs w:val="24"/>
        </w:rPr>
        <w:t xml:space="preserve">- un parcours </w:t>
      </w:r>
      <w:r>
        <w:rPr>
          <w:rFonts w:cs="Times New Roman" w:ascii="Times New Roman" w:hAnsi="Times New Roman"/>
          <w:i/>
          <w:sz w:val="24"/>
          <w:szCs w:val="24"/>
        </w:rPr>
        <w:t>professorat des écoles</w:t>
      </w:r>
      <w:r>
        <w:rPr>
          <w:rFonts w:cs="Times New Roman" w:ascii="Times New Roman" w:hAnsi="Times New Roman"/>
          <w:sz w:val="24"/>
          <w:szCs w:val="24"/>
        </w:rPr>
        <w:t xml:space="preserve"> permettant aux étudiants de compléter leurs enseignements disciplinaires avec des enseignements pluri-disciplinaires généraux et de suivre des stages d’observation en établissement scolair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enfin le sixième parcours contiendra des </w:t>
      </w:r>
      <w:r>
        <w:rPr>
          <w:rFonts w:cs="Times New Roman" w:ascii="Times New Roman" w:hAnsi="Times New Roman"/>
          <w:i/>
          <w:sz w:val="24"/>
          <w:szCs w:val="24"/>
        </w:rPr>
        <w:t>modules de préparation aux concours</w:t>
      </w:r>
      <w:r>
        <w:rPr>
          <w:rFonts w:cs="Times New Roman" w:ascii="Times New Roman" w:hAnsi="Times New Roman"/>
          <w:sz w:val="24"/>
          <w:szCs w:val="24"/>
        </w:rPr>
        <w:t xml:space="preserve"> de la fonction publique ou aux carrières para médicales permettant d’orienter des étudiants inscrits en licence dans la seule perspective de la réussite à ces concours ou examen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1"/>
        <w:jc w:val="both"/>
        <w:rPr>
          <w:rFonts w:ascii="Times New Roman" w:hAnsi="Times New Roman" w:cs="Times New Roman"/>
          <w:sz w:val="24"/>
          <w:szCs w:val="24"/>
        </w:rPr>
      </w:pPr>
      <w:r>
        <w:rPr>
          <w:rFonts w:cs="Times New Roman" w:ascii="Times New Roman" w:hAnsi="Times New Roman"/>
          <w:sz w:val="24"/>
          <w:szCs w:val="24"/>
        </w:rPr>
        <w:t>L’objectif est que toutes les licences offrent au moins deux de ces parcours selon les besoins et les demandes. Une dimension internationale dont les modalités pourront différer sera intégrée dans plusieurs de ces parcours. Enfin, pour des publics particulièrement mal orientés et désireux d’une insertion professionnelle très rapide, des propositions seront élaborées en partenariat avec nos CFA partenaires, des entreprises ou des branches professionnelles pour leur proposer un parcours d’une année conciliant professionnalisation et construction d’un premier socle de connaissances universit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sitionnements actuels de l’UPEC et de l'UPEM pour cette rubrique : entre 2/5 et 3/5 selon les items. Nos actions en faveur de l’innovation pédagogiques et des TICE connaissent un fort développement mais doivent être davantage structurées et généralisées. Le développement de parcours variés en licence doit être fortement soutenu et constitue une des priorités stratégiques de nos établissem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3"/>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objectifs et modalités des enseignements des langues pour non spécialistes</w:t>
      </w:r>
    </w:p>
    <w:p>
      <w:pPr>
        <w:pStyle w:val="Textebrut"/>
        <w:ind w:left="502"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ebrut"/>
        <w:jc w:val="both"/>
        <w:rPr>
          <w:rFonts w:ascii="Times New Roman" w:hAnsi="Times New Roman" w:cs="Times New Roman"/>
          <w:color w:val="000000"/>
          <w:sz w:val="24"/>
          <w:szCs w:val="24"/>
        </w:rPr>
      </w:pPr>
      <w:r>
        <w:rPr>
          <w:rFonts w:cs="Times New Roman" w:ascii="Times New Roman" w:hAnsi="Times New Roman"/>
          <w:color w:val="000000"/>
          <w:sz w:val="24"/>
          <w:szCs w:val="24"/>
        </w:rPr>
        <w:t>L’ouverture accrue de nos établissements à l’international constitue l’une de nos priorités. La mobilité entrante et sortante des étudiants et des enseignants a été soutenue, les partenariats internationaux ont enrichi progressivement les formations. En parallèle une plateforme d’enseignement des langues en ligne commune à nos deux établissements a été mise à la disposition des enseignants pour leur permettre d’enrichir leurs cours. Enfin, pour faciliter l’apprentissage des langues hors cursus, le personnel et les étudiants ont accès à cet outil en accès libre et des clubs de conversation ainsi que des ateliers de prise en main de la plateforme ont été ouverts.</w:t>
      </w:r>
    </w:p>
    <w:p>
      <w:pPr>
        <w:pStyle w:val="Textebrut"/>
        <w:jc w:val="both"/>
        <w:rPr>
          <w:rFonts w:ascii="Times New Roman" w:hAnsi="Times New Roman" w:cs="Times New Roman"/>
          <w:color w:val="000000"/>
          <w:sz w:val="24"/>
          <w:szCs w:val="24"/>
        </w:rPr>
      </w:pPr>
      <w:r>
        <w:rPr>
          <w:rFonts w:cs="Times New Roman" w:ascii="Times New Roman" w:hAnsi="Times New Roman"/>
          <w:color w:val="000000"/>
          <w:sz w:val="24"/>
          <w:szCs w:val="24"/>
        </w:rPr>
        <w:t>En parallèle, les deux établissements mettent en œuvre des dispositifs visant à satisfaire aux exigences du cadre national des formations en master (savoir lire, écrire, s'exprimer dans au moins une langue étrangère) et à répondre aux besoins des étudiants et des enseignants dans le cadre de leur mobilité, de leur stage, d’un job, d’un échange international.</w:t>
      </w:r>
    </w:p>
    <w:p>
      <w:pPr>
        <w:pStyle w:val="Textebrut1"/>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i/>
          <w:color w:val="000000"/>
          <w:sz w:val="24"/>
          <w:szCs w:val="24"/>
        </w:rPr>
        <w:t>Aussi sera proposée la création d'un réseau d'enseignants LANSAD (langues pour spécialistes d'autres disciplines) animé par des enseignants et l'organisation de rencontres régulières pour échanger sur les pratiques pédagogiques liées à l’apprentissage des langues pour les non spécialistes. Le développement des enseignements en langue étrangère et des parcours internationaux notamment en master seront soutenus. Un pôle numérique d'auto formation en langues sera créé et des ressources libres enrichiront les plateformes de langu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 fonction des besoins, la palette de certifications sera élargie et généralisée progressivement à l’ensemble des formations.</w:t>
      </w:r>
    </w:p>
    <w:p>
      <w:pPr>
        <w:pStyle w:val="Textebru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Positionnement actuel de l’UPEC pour cette rubrique : 3/5. L’internationalisation de nos formations est déjà engagée mais elle nécessite une politique plus systématique dont le développement des LANSAD constitue une pièce majeure. </w:t>
      </w:r>
    </w:p>
    <w:p>
      <w:pPr>
        <w:pStyle w:val="Textebrut2"/>
        <w:jc w:val="both"/>
        <w:rPr>
          <w:rFonts w:ascii="Times New Roman" w:hAnsi="Times New Roman" w:eastAsia="Calibri" w:cs="Times New Roman"/>
          <w:i/>
          <w:i/>
          <w:color w:val="000000"/>
          <w:sz w:val="24"/>
          <w:szCs w:val="24"/>
        </w:rPr>
      </w:pPr>
      <w:r>
        <w:rPr>
          <w:rFonts w:cs="Times New Roman" w:ascii="Times New Roman" w:hAnsi="Times New Roman"/>
          <w:sz w:val="24"/>
          <w:szCs w:val="24"/>
        </w:rPr>
        <w:t>Positionnement actuel de l’UPEM pour cette rubrique : Avec un positionnement entre 2 et 3/5, l'UPEM devra continuer ses efforts d'internationalisation qui sont souvent compliqués par les forts taux d'apprentis dans les formations.</w:t>
      </w:r>
    </w:p>
    <w:p>
      <w:pPr>
        <w:pStyle w:val="Textebrut"/>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Textebrut"/>
        <w:numPr>
          <w:ilvl w:val="0"/>
          <w:numId w:val="3"/>
        </w:numPr>
        <w:rPr>
          <w:rFonts w:ascii="Times New Roman" w:hAnsi="Times New Roman" w:cs="Times New Roman"/>
          <w:b/>
          <w:b/>
          <w:sz w:val="24"/>
          <w:szCs w:val="24"/>
        </w:rPr>
      </w:pPr>
      <w:r>
        <w:rPr>
          <w:rFonts w:cs="Times New Roman" w:ascii="Times New Roman" w:hAnsi="Times New Roman"/>
          <w:b/>
          <w:sz w:val="24"/>
          <w:szCs w:val="24"/>
        </w:rPr>
        <w:t>Dispositifs pour l'acquisition des compétences numériques</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es étudiants doivent disposer d’un niveau de formation numérique de plus en plus élevé pour accéder aux nouveaux modes d’enseignement (cours à distance, innovation pédagogique numérique, plateformes de cours et de langues), aux informations qui leur seront données via internet (ENT) puis pour s’insérer professionnellement.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La formation à ces compétences numériques sera généralisée aux néo entrants en L1 et intégrée aux enseignements disciplinaires ou transversaux dès les « 60 premiers jours à l'université ». L'accès aux certifications sera soutenu afin que soit assurée la reconnaissance des compétences acquises de manière à favoriser leur insertion professionnelle.</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sitionnement actuel de l’UPEC pour cette rubrique : 3/5. L’acquisition de compétences numériques est présente dans la plupart de nos cursus mais débouche sur des certifications en nombre encore insuffisant.</w:t>
      </w:r>
    </w:p>
    <w:p>
      <w:pPr>
        <w:pStyle w:val="Textebrut"/>
        <w:jc w:val="both"/>
        <w:rPr>
          <w:rFonts w:ascii="Times New Roman" w:hAnsi="Times New Roman" w:cs="Times New Roman"/>
          <w:sz w:val="24"/>
          <w:szCs w:val="24"/>
        </w:rPr>
      </w:pPr>
      <w:r>
        <w:rPr>
          <w:rFonts w:cs="Times New Roman" w:ascii="Times New Roman" w:hAnsi="Times New Roman"/>
          <w:sz w:val="24"/>
          <w:szCs w:val="24"/>
        </w:rPr>
        <w:t>Positionnement actuel de l’UPEM pour cette rubrique : De part sa politique très active sur les certifications informatiques, et d'incitation aux usages numériques, l'UPEM se positionne certainement légèrement au-dessus de 3/5 mais ces efforts sont à consolider et généraliser dans le prochain contr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3"/>
        </w:numPr>
        <w:rPr>
          <w:rFonts w:ascii="Times New Roman" w:hAnsi="Times New Roman" w:cs="Times New Roman"/>
          <w:b/>
          <w:b/>
          <w:sz w:val="24"/>
          <w:szCs w:val="24"/>
        </w:rPr>
      </w:pPr>
      <w:r>
        <w:rPr>
          <w:rFonts w:cs="Times New Roman" w:ascii="Times New Roman" w:hAnsi="Times New Roman"/>
          <w:b/>
          <w:sz w:val="24"/>
          <w:szCs w:val="24"/>
        </w:rPr>
        <w:t>Supplément au diplôme</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ctuellement le supplément au diplôme est délivré en français et sur demande. A l’UPEC, son contenu ne reflète pas toujours le parcours spécifique suivi par l’étudiant car la modélisation des formations dans APOGEE est insuffisante ou non homogène. A l’UPEM, il y a le même constat sur le supplément au diplôme, en revanche, la modélisation des formations est homogène, du fait de l’organisation centralisée de la cellule APOGE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La modernisation en cours du système d’information scolarité va conduire à l'uniformisation de la modélisation des formations dans les deux établissements et permettra ainsi de mettre en valeur les parcours de plus en plus individualisés que pourront suivre les étudiants. Ce document délivré systématiquement, sera traduit en anglais pour les étudiants étrangers et pour nos étudiants qui souhaitent poursuivre leur formation dans un établissement d’enseignement supérieur à l’étranger.</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sitionnements actuels de l’UPEC et de l’UPEM pour cette rubrique : 2/5. Le supplément au diplôme constitue encore une dimension considérée comme marginale dans la délivrance de nos diplômes. Il faut inverser cette logique et l’ériger en pièce majeure de la formalisation de parcours de formations plus individualis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3"/>
        </w:numPr>
        <w:jc w:val="both"/>
        <w:rPr>
          <w:rFonts w:ascii="Times New Roman" w:hAnsi="Times New Roman" w:cs="Times New Roman"/>
          <w:sz w:val="24"/>
          <w:szCs w:val="24"/>
        </w:rPr>
      </w:pPr>
      <w:r>
        <w:rPr>
          <w:rFonts w:cs="Times New Roman" w:ascii="Times New Roman" w:hAnsi="Times New Roman"/>
          <w:b/>
          <w:sz w:val="24"/>
          <w:szCs w:val="24"/>
        </w:rPr>
        <w:t>Préparation et suivi de l'insertion professionnelle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rPr>
      </w:pPr>
      <w:r>
        <w:rPr>
          <w:rFonts w:cs="Times New Roman" w:ascii="Times New Roman" w:hAnsi="Times New Roman"/>
          <w:sz w:val="24"/>
          <w:szCs w:val="24"/>
        </w:rPr>
        <w:t xml:space="preserve">La politique de l’UPEC en faveur de l’aide à l’insertion professionnelle est encore trop éclatée et hétérogène, malgré l’élaboration d’un schéma directeur lors du contrat en cours : des initiatives variées ont été prises dans les formations avec ou sans l’appui du BAIP central. Les constats de l’AERES confirment d’ailleurs la fragilité de la préparation à l’insertion professionnelle à l’UPEC. </w:t>
      </w:r>
      <w:r>
        <w:rPr>
          <w:rFonts w:cs="Times New Roman" w:ascii="Times New Roman" w:hAnsi="Times New Roman"/>
          <w:sz w:val="24"/>
        </w:rPr>
        <w:t>Elle note que si les composantes ont mis en place des dispositifs de préparation à l’insertion professionnelle en licence générale (modules préprofessionnels, stages, accueil d’étudiants en FA et FC), l’insertion professionnelle à l’issue de la formation n’est souvent pas un objectif affiché. L’agence préconise la généralisation ou le renforcement de ces actions et l’intervention de professionnels.</w:t>
      </w:r>
    </w:p>
    <w:p>
      <w:pPr>
        <w:pStyle w:val="Textebrut"/>
        <w:jc w:val="both"/>
        <w:rPr>
          <w:rFonts w:ascii="Times New Roman" w:hAnsi="Times New Roman" w:cs="Times New Roman"/>
          <w:sz w:val="24"/>
        </w:rPr>
      </w:pPr>
      <w:r>
        <w:rPr>
          <w:rFonts w:cs="Times New Roman" w:ascii="Times New Roman" w:hAnsi="Times New Roman"/>
          <w:sz w:val="24"/>
        </w:rPr>
        <w:tab/>
      </w:r>
    </w:p>
    <w:p>
      <w:pPr>
        <w:pStyle w:val="Textebrut"/>
        <w:jc w:val="both"/>
        <w:rPr>
          <w:rFonts w:ascii="Times New Roman" w:hAnsi="Times New Roman" w:cs="Times New Roman"/>
          <w:sz w:val="24"/>
          <w:szCs w:val="24"/>
        </w:rPr>
      </w:pPr>
      <w:r>
        <w:rPr>
          <w:rFonts w:cs="Times New Roman" w:ascii="Times New Roman" w:hAnsi="Times New Roman"/>
          <w:sz w:val="24"/>
        </w:rPr>
        <w:t>Le devenir professionnel des étudiants doit être davantage connu des formations et nos formations doivent mieux adapter leurs cursus et leurs pédagogies aux compétences à atteindre. Concernant les licences professionnelles il s’agit également, pour certaines d’entre elles, de réduire une trop grande poursuite d’études en master. Pour les masters et en licence dans une moindre mesure, il s’agit de mieux adapter la formation aux besoins socio-économiques et de proposer dans certaines mentions des modules de préprofessionnalisation (stages, partenariats avec les professionnels, ouverture à la formation par apprentiss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 xml:space="preserve">Nos universités souhaitent désormais rendre obligatoire et progressive la préparation à l'insertion professionnelle en faisant voter par les deux CFVU un cadrage et en l’introduisant dans les maquettes de formation.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insi tout au long du parcours de licence, des Eléments constitutifs d’unités d’enseignements (ECUE) adaptés aux disciplines et obligatoires permettront à l'étudiant d'affiner son projet puis son itinéraire de formation, de disposer d'outils de communication pour être capable de mener une expérience de découverte du monde professionnel et de progressivement traduire ses acquis en compétences transposables dans d'autres contextes. En master, les étudiants se prépareront à l'entrée dans la vie professionnelle à travers la recherche de stage puis l'évaluation de celui-ci. Ils devront également pouvoir systématiquement bénéficier de rencontres avec les professionnels, d’informations sur l’évolution des métiers et les compétences à mobiliser. La poursuite du soutien au développement de l’alternance devrait également constituer un élément déterminant de la préparation à l’insertion professionnelle. En licence comme en master, l'expérience professionnelle pourra prendre la forme d'un stage en France ou à l'étranger, d'un projet tuteuré, d'un projet d'entrepreneuriat, d'un job, d'un emploi étudiant, d'un engagement bénévole ou d'une expérience professionnel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Commentaire"/>
        <w:jc w:val="both"/>
        <w:rPr/>
      </w:pPr>
      <w:r>
        <w:rPr>
          <w:rFonts w:cs="Times New Roman" w:ascii="Times New Roman" w:hAnsi="Times New Roman"/>
          <w:sz w:val="24"/>
          <w:szCs w:val="24"/>
        </w:rPr>
        <w:t>La systématisation de conseils de perfectionnement dans toutes les mentions permettra de réfléchir à la nature du lien à créer entre objectifs, contenus des enseignements et besoins socio économiques du territoire. De même la création d’un conseil d’orientation par champ d’accréditation permettra des échanges entre les acteurs de l’environnement, dont les milieux professionnels, et les responsables des mentions sur les objectifs des formations, les compétences attendues, les évolutions des métiers en lien avec le déploiement des technologies, les contenus et les modalités des enseignements dans la perspective d’une poursuite d’étude et/ou d’insertion professionnelle. Ces échanges permettront d’adapter les dispositifs d’insertion professionnelle aux demandes de branches ou de recruteurs avec lesquels des partenariats ont été établ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ans une logique d’accompagnement des étudiants dans la définition de leur parcours professionnel quel qu’il soit, les deux universités se sont engagées depuis plus de deux ans dans la sensibilisation et l’accompagnement des étudiants à l’entrepreneuriat. La labellisation PEPITE 3EF, obtenue en 2014, a renforcé et structuré cet engagement, tout en permettant le développement de services à destination de nos étudiants porteurs de proje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sitionnement actuel de l’UPEC pour cette rubrique : 3/5. Les actions en faveur de l’aide à l’insertion professionnelle sont nombreuses et variées mais elles ne constituent pas encore une politique par insuffisance de pilotage global et cohérent et par manque d’évaluation</w:t>
      </w:r>
    </w:p>
    <w:p>
      <w:pPr>
        <w:pStyle w:val="Textebrut2"/>
        <w:jc w:val="both"/>
        <w:rPr/>
      </w:pPr>
      <w:r>
        <w:rPr>
          <w:rFonts w:cs="Times New Roman" w:ascii="Times New Roman" w:hAnsi="Times New Roman"/>
          <w:sz w:val="24"/>
          <w:szCs w:val="24"/>
        </w:rPr>
        <w:t>Positionnement actuel de l’UPEM pour cette rubrique : L'UPEM se positionne aussi à 3/5 et confirme la nécessité de renforcer les actions de qualité menées depuis de nombreuses années par un pilotage global pour l'ensemble de la nouvelle off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3"/>
        </w:numPr>
        <w:rPr>
          <w:rFonts w:ascii="Times New Roman" w:hAnsi="Times New Roman" w:cs="Times New Roman"/>
          <w:b/>
          <w:b/>
          <w:sz w:val="24"/>
          <w:szCs w:val="24"/>
        </w:rPr>
      </w:pPr>
      <w:r>
        <w:rPr>
          <w:rFonts w:cs="Times New Roman" w:ascii="Times New Roman" w:hAnsi="Times New Roman"/>
          <w:b/>
          <w:sz w:val="24"/>
          <w:szCs w:val="24"/>
        </w:rPr>
        <w:t>Interaction avec l'enseignement secondaire</w:t>
      </w:r>
    </w:p>
    <w:p>
      <w:pPr>
        <w:pStyle w:val="Textebru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La liaison avec l’enseignement secondaire est une réalité dans nos établissements. L’UPEC et l’UPEM ont signé de nombreuses conventions avec des lycées partenaires qui ont débouché sur des opérations variées : « Cordées de la réussite », « Envies de savoir », « Petits déjeuners de l’orientation », « Université à l’essai », « Conférence pour les terminales », « Vive les mathématiques, l’informatique et l’électronique », « Journées portes ouvertes », présentations thématiques dans les lycées et plaquettes d’informations à destination des équipes pédagogiques. Les partenariats avec les CPGE et des BTS ont débouché sur des conventions permettant de reconnaître des équivalences entre  formations et des poursuites de cursus. Enfin, des conventions de coopération pédagogique partenarial ont été signées avec des lycées pour co-former des étudiants d’une CPGE littéraire, de deux classes préparatoire aux IEP de province, d’une CPGE Economie-gestion et d’une CPES scientifique.</w:t>
      </w:r>
    </w:p>
    <w:p>
      <w:pPr>
        <w:pStyle w:val="Textebrut"/>
        <w:jc w:val="both"/>
        <w:rPr>
          <w:rFonts w:ascii="Times New Roman" w:hAnsi="Times New Roman" w:cs="Times New Roman"/>
          <w:sz w:val="24"/>
          <w:szCs w:val="24"/>
        </w:rPr>
      </w:pPr>
      <w:r>
        <w:rPr>
          <w:rFonts w:cs="Times New Roman" w:ascii="Times New Roman" w:hAnsi="Times New Roman"/>
          <w:sz w:val="24"/>
          <w:szCs w:val="24"/>
        </w:rPr>
        <w:t>Ces actions prises en charge par des enseignants volontaires, par des composantes ou par les SCUIO, doivent être mieux intégrées dans la politique des établissem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n portage institutionnel et partenarial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Les deux établissements ont convenu dans le cadre réglementaire en vigueur de construire au niveau stratégique et avec tous les acteurs (rectorat, proviseurs et directeurs des composantes, IPR et responsables disciplinaires, SCUIO et responsables de formation) un partenariat renforcé et formalisé pour développer le continuum entre le lycée et l’université. Ce partenariat prendra la forme d’une convention cadre sur le continuum signée entre la rectrice et les présidents des universités et de conventions d'application (dont les proviseurs de lycées seront également signataires). Elle définira les trois actions prioritaires sur lesquelles nous souhaitons faire porter nos efforts, à savoir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Favoriser les échanges et la fluidité entre nos établissements et les établissements du second degré : des rencontres régulières entre nos établissements, les proviseurs et les coordinateurs de district seront systématisées, dans la lignée de nos pratiques actuelles, afin de co-construire et de faire évoluer notre offre de formation. De même y seront abordés les dispositifs pédagogiques expérimentaux et les conditions de leur généralisation, l'ajustement de la future structuration de la licence en fonction des résultats obtenus notamment au regard de la réussite, du taux d'abandon et d'évaporation et des réorientations en BTS. </w:t>
      </w:r>
      <w:r>
        <w:rPr>
          <w:rFonts w:cs="Times New Roman" w:ascii="Times New Roman" w:hAnsi="Times New Roman"/>
          <w:i/>
          <w:sz w:val="24"/>
          <w:szCs w:val="24"/>
        </w:rPr>
        <w:t>Des "mercredis du continuum"</w:t>
      </w:r>
      <w:r>
        <w:rPr>
          <w:rFonts w:cs="Times New Roman" w:ascii="Times New Roman" w:hAnsi="Times New Roman"/>
          <w:sz w:val="24"/>
          <w:szCs w:val="24"/>
        </w:rPr>
        <w:t xml:space="preserve"> seront lancés pour permettre aux enseignants du second degré et du supérieur d'échanger sur leurs programmes et sur les méthodes utilisées par grande discipline. Ils permettront également de mieux articuler les contenus et les méthodes d'enseignement dans les années charnières (terminale, L1, post BTS et CPGE), voire de réaliser des modules co-animés. Le renforcement de l'implication d'enseignants du second degré sera encouragé dans les formations de niveau licence (ils auront le statut de chargés d'enseignement). Les échanges de service seront facilités grâce à un appui académique. Des dispositions devront être prévues pour les enseignants du second degré effectuant des enseignements au sein de nos établissements en qualité de personnes ressources pour consolider le lien avec les lycées (hors PRAG).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Faciliter l’appétence des lycéens pour l’université : des propositions d'immersions longues de lycéens à l'UPEC et à l'UPEM et des cours de nos enseignants en lycée. Un espace collaboratif pour faciliter les échanges et le e-Learning entre les lycéens et nos enseignants sera créé à l’UPEC. Enfin, la généralisation de l'entretien</w:t>
      </w:r>
      <w:r>
        <w:rPr>
          <w:rFonts w:cs="Times New Roman" w:ascii="Times New Roman" w:hAnsi="Times New Roman"/>
          <w:i/>
          <w:sz w:val="24"/>
          <w:szCs w:val="24"/>
        </w:rPr>
        <w:t xml:space="preserve"> </w:t>
      </w:r>
      <w:r>
        <w:rPr>
          <w:rFonts w:cs="Times New Roman" w:ascii="Times New Roman" w:hAnsi="Times New Roman"/>
          <w:sz w:val="24"/>
          <w:szCs w:val="24"/>
        </w:rPr>
        <w:t xml:space="preserve">personnalisé au programme du lycéen constitue un créneau horaire dont nous pouvons nous saisir pour faire progresser l'information individualisée des élèves et le lien avec les pré-requis et le projet professionnel.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Renforcer les passerelles entre les enseignants des deux niveaux grâce à la formation continue et à des co-constructions de parcours : nos deux établissements vont s'engager plus clairement dans la mise en place avec l'aide des IPR de dispositifs de formation continue pour les enseignants du second degré grâce à la mobilisation de toutes les composantes de nos deux établissements, et en particulier de l'ESPE. Ils pourront suivre les cours en amphis et auront accès aux ressources documentaires. Des cursus validant leur acquis seront construits. Pour faciliter la poursuite de cursus dans le supérieur, les enseignants du secondaire et du supérieur travailleront sur les contenus et les équivalences dans les années charnières (bac à L1; L1 et L2 à BTS; CPGE à L3). Les expérimentations en cours co-portées par les IPR et les services de nos établissements seront analysées et généralisées le cas échéant. Enfin, des projets co portés par les centres de documentation et d'information des lycées (CDI) et le SCD, les centres d'information et d'orientation (CIO) et le SCUIO seront promu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sitionnements actuels de l’UPEC et de l’UPEM pour cette rubrique : 3/5. Les nombreuses actions menées doivent être évaluées et davantage mises en cohérence avec un partage des expériences renforc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3"/>
        </w:numPr>
        <w:rPr>
          <w:rFonts w:ascii="Times New Roman" w:hAnsi="Times New Roman" w:cs="Times New Roman"/>
          <w:b/>
          <w:b/>
          <w:sz w:val="24"/>
          <w:szCs w:val="24"/>
        </w:rPr>
      </w:pPr>
      <w:r>
        <w:rPr>
          <w:rFonts w:cs="Times New Roman" w:ascii="Times New Roman" w:hAnsi="Times New Roman"/>
          <w:b/>
          <w:sz w:val="24"/>
          <w:szCs w:val="24"/>
        </w:rPr>
        <w:t>Les services d'appui à la formation (BAIP et OVE)</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numPr>
          <w:ilvl w:val="0"/>
          <w:numId w:val="1"/>
        </w:numPr>
        <w:jc w:val="both"/>
        <w:rPr>
          <w:rFonts w:ascii="Times New Roman" w:hAnsi="Times New Roman" w:cs="Times New Roman"/>
          <w:sz w:val="24"/>
          <w:szCs w:val="24"/>
        </w:rPr>
      </w:pPr>
      <w:r>
        <w:rPr>
          <w:rFonts w:cs="Times New Roman" w:ascii="Times New Roman" w:hAnsi="Times New Roman"/>
          <w:sz w:val="24"/>
          <w:szCs w:val="24"/>
        </w:rPr>
        <w:t>Des BAIP aux positionnements recentrés sur la coordination et les actions structuran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es BAIP réalisent à présent deux types d’actions : l’encadrement direct de dispositifs de préparation à l’insertion professionnelle soit pour le compte de responsables de formation soit à l’échelle de l’établissement et le pilotage d’actions structurantes. Pour mettre en œuvre les engagements présentés dans la rubrique « h ». portant sur l’inscription dans les maquettes d’un continuum de préparation à l’insertion professionnelle sur l’ensemble du cursus de l’étudiant les BAIP vont voir leur positionnement précisé. </w:t>
      </w:r>
    </w:p>
    <w:p>
      <w:pPr>
        <w:pStyle w:val="Textebrut"/>
        <w:jc w:val="both"/>
        <w:rPr>
          <w:rFonts w:ascii="Times New Roman" w:hAnsi="Times New Roman" w:cs="Times New Roman"/>
          <w:sz w:val="24"/>
          <w:szCs w:val="24"/>
        </w:rPr>
      </w:pPr>
      <w:r>
        <w:rPr>
          <w:rFonts w:cs="Times New Roman" w:ascii="Times New Roman" w:hAnsi="Times New Roman"/>
          <w:i/>
          <w:sz w:val="24"/>
          <w:szCs w:val="24"/>
        </w:rPr>
        <w:t>Les missions des BAIP centraux se recentreront sur la coordination des activités de préparation à l’insertion professionnelle de l’étudiant et sur la structuration des relations avec les partenaires socio économiques pour l'orientation et l’aide à l'insertion professionnelle</w:t>
      </w:r>
      <w:r>
        <w:rPr>
          <w:rFonts w:cs="Times New Roman" w:ascii="Times New Roman" w:hAnsi="Times New Roman"/>
          <w:sz w:val="24"/>
          <w:szCs w:val="24"/>
        </w:rPr>
        <w:t>. Ils assureront une mission d’ingénierie pédagogique au profit des enseignants en proposant des formations, de l’accompagnement à la maîtrise des outils et en mettant à disposition des mallettes pédagogiques et des outils adaptés à leurs besoins. Ils seront également chargés de recruter et d’animer le réseau d’intervenants extérieurs que les composantes pourront sollicit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jc w:val="both"/>
        <w:rPr>
          <w:rFonts w:ascii="Times New Roman" w:hAnsi="Times New Roman" w:cs="Times New Roman"/>
          <w:sz w:val="24"/>
          <w:szCs w:val="24"/>
        </w:rPr>
      </w:pPr>
      <w:r>
        <w:rPr>
          <w:rFonts w:cs="Times New Roman" w:ascii="Times New Roman" w:hAnsi="Times New Roman"/>
          <w:sz w:val="24"/>
          <w:szCs w:val="24"/>
        </w:rPr>
        <w:t>L’OFIPE et l’OVE aux missions renforcé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 l'UPEC, le service « statistique, enquête et prospective » (chargé avec quatre agents du pilotage fonctionnel du SI scolarité et de l’OVE) a évolué en une structure plus intégrée et ambitieuse : « pilotage et offre de formation » composée de 10 agents, autour de 3  pôles : ingénierie de formation / pilotage fonctionnel du SI scolarité / statistiques, évaluation et observatoire de l’étudiant. Cette transformation en profondeur a conduit à une redéfinition quasi générale de toutes les fonctions et au recrutement de 7 nouveaux agents. </w:t>
      </w:r>
    </w:p>
    <w:p>
      <w:pPr>
        <w:pStyle w:val="Normal"/>
        <w:jc w:val="both"/>
        <w:rPr/>
      </w:pPr>
      <w:r>
        <w:rPr>
          <w:rFonts w:cs="Times New Roman" w:ascii="Times New Roman" w:hAnsi="Times New Roman"/>
          <w:sz w:val="24"/>
        </w:rPr>
        <w:t xml:space="preserve">A l’UPEM, l’organisation est légèrement différente, le pilotage de l’offre de formation est l’une des missions de la Vice-présidence Enseignement et Professionnalisation. Dans le cadre de ce pilotage, la VPEP a été renforcée par une chargée de mission dédiée à cette mission. </w:t>
      </w:r>
    </w:p>
    <w:p>
      <w:pPr>
        <w:pStyle w:val="Normal"/>
        <w:jc w:val="both"/>
        <w:rPr>
          <w:rFonts w:ascii="Times New Roman" w:hAnsi="Times New Roman" w:eastAsia="Calibri" w:cs="Times New Roman"/>
          <w:sz w:val="24"/>
          <w:lang w:eastAsia="en-US"/>
        </w:rPr>
      </w:pPr>
      <w:r>
        <w:rPr>
          <w:rFonts w:cs="Times New Roman" w:ascii="Times New Roman" w:hAnsi="Times New Roman"/>
          <w:sz w:val="24"/>
        </w:rPr>
        <w:t xml:space="preserve">Par ailleurs et dans l’exercice d’une partie de ses missions, la VPEP s’appuie sur les services de la Direction SOIVE. Pour les questions d’analyse et de statistiques, un </w:t>
      </w:r>
      <w:r>
        <w:rPr>
          <w:rFonts w:eastAsia="Calibri" w:cs="Times New Roman" w:ascii="Times New Roman" w:hAnsi="Times New Roman"/>
          <w:sz w:val="24"/>
          <w:lang w:eastAsia="en-US"/>
        </w:rPr>
        <w:t>observatoire des formations, des insertions professionnelles, évaluations (OFIPE), rattachée à la Direction SOIVE, est incontestablement un outil d’aide au pilotage au service de la direction. Ses productions de qualité, analysant  les parcours de formation des étudiants et l'insertion professionnelle des diplômés, ont été remarquées par l’AERES. Il reste néanmoins à améliorer la prise en compte de ces analyses dans l’évolution des formations.</w:t>
      </w:r>
    </w:p>
    <w:p>
      <w:pPr>
        <w:pStyle w:val="Textebru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Les missions de l’OFIPE et de l’OVE seront  désormais les suivantes : approfondir la connaissance de la population étudiante dans son parcours, ses conditions de vie économique et sociale et son devenir professionnel, diffuser ces résultats en interne et en externe, développer l’évaluation des formations et participer à celle des enseignements mettant ainsi  à la disposition des acteurs de l’établissement des outils d’aide au pilotage et à la décision dans le domaine des formations et de la vie étudiante.</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Par ailleurs, le SOIVE et la DEVE devront s’appuyer sur ces données pour concevoir et piloter la réalisation d’un système d’informations décisionnelles dans ce domaine.</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sitionnement actuel de l’UPEC pour cette rubrique : 3/5. L’établissement est doté de services d’appui compétents et actifs dont les missions doivent être reprécisées.</w:t>
      </w:r>
    </w:p>
    <w:p>
      <w:pPr>
        <w:pStyle w:val="Textebrut2"/>
        <w:jc w:val="both"/>
        <w:rPr/>
      </w:pPr>
      <w:r>
        <w:rPr>
          <w:rFonts w:cs="Times New Roman" w:ascii="Times New Roman" w:hAnsi="Times New Roman"/>
          <w:sz w:val="24"/>
          <w:szCs w:val="24"/>
        </w:rPr>
        <w:t>Positionnement actuel de l’UPEM : Avec un positionnement identique, 3/5, l'UPEM doit aussi affirmer, confirmer les rôles et  objectifs des services d'appui pour le nouveau contrat et mieux partager leurs résulta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3"/>
        </w:numPr>
        <w:rPr>
          <w:rFonts w:ascii="Times New Roman" w:hAnsi="Times New Roman" w:cs="Times New Roman"/>
          <w:b/>
          <w:b/>
          <w:sz w:val="24"/>
          <w:szCs w:val="24"/>
        </w:rPr>
      </w:pPr>
      <w:r>
        <w:rPr>
          <w:rFonts w:cs="Times New Roman" w:ascii="Times New Roman" w:hAnsi="Times New Roman"/>
          <w:b/>
          <w:sz w:val="24"/>
          <w:szCs w:val="24"/>
        </w:rPr>
        <w:t>formation et accompagnement des enseignants</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UPEC et l'UPEM développeront leurs actions de formation et d'accompagnement des enseignants du supérieur. Des innovations ont déjà été mises en place dans un cadre d'expérimentation et d'initiative individuelle qui doit se généraliser pour transformer profondément nos pratiques d'enseignement. Le rôle du dispositif IDÉA est d'accompagner de manière accrue ce développement. L'ESPE et toutes les autres composantes seront amenées à jouer un rôle dans ces formations et ces accompagnem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 xml:space="preserve">Une réflexion va être menée au sein de nos deux établissements sur les manières de valoriser l’engagement pédagogique des enseignants et la reconnaissance des initiatives prises dans le domaine des TICE (BQFormation, congé thématique pédagogique, pris en compte de cette dimension dans les évolutions de carrière...).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sitionnements actuels de l’UPEC et de l’UPEM pour cette rubrique : 2/5. Trop peu d’actions sont menées dans ce domaine qui devra faire l’objet d’une réflexion préalable et approfondie avant la fixation d’objectifs ambiti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3"/>
        </w:numPr>
        <w:rPr>
          <w:rFonts w:ascii="Times New Roman" w:hAnsi="Times New Roman" w:cs="Times New Roman"/>
          <w:b/>
          <w:b/>
          <w:sz w:val="24"/>
          <w:szCs w:val="24"/>
        </w:rPr>
      </w:pPr>
      <w:r>
        <w:rPr>
          <w:rFonts w:cs="Times New Roman" w:ascii="Times New Roman" w:hAnsi="Times New Roman"/>
          <w:b/>
          <w:sz w:val="24"/>
          <w:szCs w:val="24"/>
        </w:rPr>
        <w:t>modalités de contrôle des connaissances et des compétences</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es deux BAIP détiennent une expertise sur l’évaluation des compétences acquises dans le cadre de la préparation à l’insertion professionnelle, en particulier à travers le déploiement du PEC (portefeuille d’expériences et de compétences) à l’UPEC. Le franchissement par l’étudiant des étapes de construction de son  projet puis de son itinéraire professionnel sont actées grâce à l’identification précise de compétences retracées dans son portefeuille qui peut d’ores et déjà le suivre tout au long de sa vie professionnel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i/>
          <w:sz w:val="24"/>
          <w:szCs w:val="24"/>
        </w:rPr>
        <w:t>Dans le cadre du développement de l’approche par compétences des formations, les deux établissements conviennent de mettre en place un dispositif d'évaluation et de formalisation des compétences développées dans le cadre des apprentissages universitaires ou extérieurs, de traduire en compétences les acquis identifiés durant le parcours de formation et de les inscrire dans un Portefeuille d’Expériences et de Compétences (PEC) que l’étudiant pourra enrichir tout au long de son parcours professionnel.</w:t>
      </w:r>
      <w:r>
        <w:rPr>
          <w:rFonts w:cs="Times New Roman" w:ascii="Times New Roman" w:hAnsi="Times New Roman"/>
          <w:sz w:val="24"/>
          <w:szCs w:val="24"/>
        </w:rPr>
        <w:t xml:space="preserve"> </w:t>
      </w:r>
      <w:r>
        <w:rPr>
          <w:rFonts w:cs="Times New Roman" w:ascii="Times New Roman" w:hAnsi="Times New Roman"/>
          <w:i/>
          <w:sz w:val="24"/>
          <w:szCs w:val="24"/>
        </w:rPr>
        <w:t>L'approche par compétences dans la construction de l'offre de formation sera développée progressivement. Ce processus devra être mené avec le soutien de la DGESIP et grâce à la mise en place progressive de référentiels de compétences par niveau de formation et des nouvelles fiches RNCP.</w:t>
      </w:r>
      <w:r>
        <w:rPr>
          <w:rFonts w:cs="Times New Roman" w:ascii="Times New Roman" w:hAnsi="Times New Roman"/>
          <w:sz w:val="24"/>
          <w:szCs w:val="24"/>
        </w:rPr>
        <w:t xml:space="preserve">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Au titre du contrôle des connaissances, les deux établissements conviennent de mettre en place des dispositifs d'auto positionnement par l'étudiant pour lui permettre d'évaluer les connaissances acquises dans une discipline ou lors d'une expérience professionnelle, de développer le contrôle continu dans le respect de la soutenabilité de notre offre de formation, de développer les évaluations communes à plusieurs disciplines afin de permettre à l'étudiant de comprendre tous les enjeux d'une même thématique, de développer un esprit de synthèse et des capacités d'argumentation dans différentes disciplines et d’expérimenter le dispositif d'évaluation par contrat de confiance modifiant la relation étudiant-enseignant autour des modalités d’évaluation des connaissances.</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sitionnements actuels de l’UPEC et de l’UPEM pour cette rubrique : 2/5. L’enjeu est d’adapter nos modalités de contrôle des connaissances aux transformations pédagogiques et de placer la réflexion autour des compétences au cœur de l’évolution de notre offre de formation commune.</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ogiciel développé à l’UPEM pour la validation des services fa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23340" cy="5454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2" t="-51" r="-22" b="-51"/>
                  <a:stretch>
                    <a:fillRect/>
                  </a:stretch>
                </pic:blipFill>
                <pic:spPr bwMode="auto">
                  <a:xfrm>
                    <a:off x="0" y="0"/>
                    <a:ext cx="1323340" cy="545465"/>
                  </a:xfrm>
                  <a:prstGeom prst="rect">
                    <a:avLst/>
                  </a:prstGeom>
                </pic:spPr>
              </pic:pic>
            </a:graphicData>
          </a:graphic>
        </wp:inline>
      </w:drawing>
    </w:r>
    <w:r>
      <w:rPr/>
      <w:tab/>
      <w:tab/>
    </w:r>
    <w:r>
      <w:rPr>
        <w:lang w:val="en-US" w:eastAsia="en-US"/>
      </w:rPr>
      <w:drawing>
        <wp:inline distT="0" distB="0" distL="0" distR="0">
          <wp:extent cx="11715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088" r="-19" b="21088"/>
                  <a:stretch>
                    <a:fillRect/>
                  </a:stretch>
                </pic:blipFill>
                <pic:spPr bwMode="auto">
                  <a:xfrm>
                    <a:off x="0" y="0"/>
                    <a:ext cx="117157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omic Sans MS" w:hAnsi="Comic Sans MS" w:cs="Comic Sans M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Lucida Sans" w:hAnsi="Lucida Sans" w:eastAsia="Times New Roman" w:cs="Lucida Sans"/>
      <w:color w:val="auto"/>
      <w:sz w:val="18"/>
      <w:szCs w:val="24"/>
      <w:lang w:val="fr-FR" w:bidi="ar-SA" w:eastAsia="zh-CN"/>
    </w:rPr>
  </w:style>
  <w:style w:type="character" w:styleId="WW8Num1z0">
    <w:name w:val="WW8Num1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character" w:styleId="NotedebasdepageCar">
    <w:name w:val="Note de bas de page Car"/>
    <w:qFormat/>
    <w:rPr>
      <w:rFonts w:ascii="Lucida Sans" w:hAnsi="Lucida Sans" w:eastAsia="Times New Roman" w:cs="Times New Roman"/>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Lucida Sans" w:hAnsi="Lucida Sans" w:eastAsia="Times New Roman" w:cs="Times New Roman"/>
      <w:sz w:val="20"/>
      <w:szCs w:val="20"/>
    </w:rPr>
  </w:style>
  <w:style w:type="character" w:styleId="CommentaireCar1">
    <w:name w:val="Commentaire Car1"/>
    <w:qFormat/>
    <w:rPr>
      <w:rFonts w:ascii="Calibri" w:hAnsi="Calibri" w:eastAsia="WenQuanYi Micro Hei" w:cs="Calibri"/>
    </w:rPr>
  </w:style>
  <w:style w:type="character" w:styleId="EntteCar">
    <w:name w:val="En-tête Car"/>
    <w:qFormat/>
    <w:rPr>
      <w:rFonts w:ascii="Lucida Sans" w:hAnsi="Lucida Sans" w:eastAsia="Times New Roman" w:cs="Times New Roman"/>
      <w:sz w:val="18"/>
      <w:szCs w:val="24"/>
    </w:rPr>
  </w:style>
  <w:style w:type="character" w:styleId="PieddepageCar">
    <w:name w:val="Pied de page Car"/>
    <w:qFormat/>
    <w:rPr>
      <w:rFonts w:ascii="Lucida Sans" w:hAnsi="Lucida Sans" w:eastAsia="Times New Roman" w:cs="Times New Roman"/>
      <w:sz w:val="18"/>
      <w:szCs w:val="24"/>
    </w:rPr>
  </w:style>
  <w:style w:type="character" w:styleId="ObjetducommentaireCar">
    <w:name w:val="Objet du commentaire Car"/>
    <w:qFormat/>
    <w:rPr>
      <w:rFonts w:ascii="Lucida Sans" w:hAnsi="Lucida Sans"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rPr>
  </w:style>
  <w:style w:type="paragraph" w:styleId="Textebrut">
    <w:name w:val="Texte brut"/>
    <w:basedOn w:val="Normal"/>
    <w:qFormat/>
    <w:pPr>
      <w:spacing w:lineRule="auto" w:line="240"/>
    </w:pPr>
    <w:rPr>
      <w:rFonts w:ascii="Consolas" w:hAnsi="Consolas" w:eastAsia="Calibri" w:cs="Consolas"/>
      <w:sz w:val="21"/>
      <w:szCs w:val="21"/>
    </w:rPr>
  </w:style>
  <w:style w:type="paragraph" w:styleId="Paragraphedeliste">
    <w:name w:val="Paragraphe de liste"/>
    <w:basedOn w:val="Normal"/>
    <w:qFormat/>
    <w:pPr>
      <w:spacing w:before="0" w:after="0"/>
      <w:ind w:left="720" w:hanging="0"/>
      <w:contextualSpacing/>
    </w:pPr>
    <w:rPr/>
  </w:style>
  <w:style w:type="paragraph" w:styleId="UTitre">
    <w:name w:val="U_Titre"/>
    <w:basedOn w:val="Normal"/>
    <w:next w:val="Normal"/>
    <w:qFormat/>
    <w:pPr>
      <w:spacing w:before="0" w:after="240"/>
    </w:pPr>
    <w:rPr>
      <w:b/>
      <w:bCs/>
      <w:sz w:val="28"/>
    </w:rPr>
  </w:style>
  <w:style w:type="paragraph" w:styleId="Footnote">
    <w:name w:val="Footnote Text"/>
    <w:basedOn w:val="Normal"/>
    <w:pPr>
      <w:spacing w:lineRule="auto" w:line="240"/>
    </w:pPr>
    <w:rPr>
      <w:sz w:val="20"/>
      <w:szCs w:val="20"/>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Bodytext1">
    <w:name w:val="bodytext1"/>
    <w:basedOn w:val="Normal"/>
    <w:qFormat/>
    <w:pPr>
      <w:spacing w:lineRule="atLeast" w:line="260" w:before="150" w:after="150"/>
      <w:ind w:left="150" w:right="150" w:hanging="0"/>
    </w:pPr>
    <w:rPr>
      <w:rFonts w:ascii="Times New Roman" w:hAnsi="Times New Roman" w:cs="Times New Roman"/>
      <w:sz w:val="24"/>
    </w:rPr>
  </w:style>
  <w:style w:type="paragraph" w:styleId="Textebrut1">
    <w:name w:val="Texte brut1"/>
    <w:basedOn w:val="Normal"/>
    <w:qFormat/>
    <w:pPr>
      <w:spacing w:lineRule="atLeast" w:line="100"/>
    </w:pPr>
    <w:rPr>
      <w:rFonts w:ascii="Consolas" w:hAnsi="Consolas" w:eastAsia="WenQuanYi Micro He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bjetducommentaire">
    <w:name w:val="Objet du commentaire"/>
    <w:basedOn w:val="Commentaire"/>
    <w:qFormat/>
    <w:pPr/>
    <w:rPr>
      <w:b/>
      <w:bCs/>
    </w:rPr>
  </w:style>
  <w:style w:type="paragraph" w:styleId="Textebrut2">
    <w:name w:val="Texte brut2"/>
    <w:basedOn w:val="Normal"/>
    <w:qFormat/>
    <w:pPr>
      <w:spacing w:lineRule="atLeast" w:line="100"/>
    </w:pPr>
    <w:rPr>
      <w:rFonts w:ascii="Consolas" w:hAnsi="Consolas" w:cs="Consolas"/>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3:00Z</dcterms:created>
  <dc:creator>Palau</dc:creator>
  <dc:description/>
  <dc:language>en-US</dc:language>
  <cp:lastModifiedBy>Administration centrale</cp:lastModifiedBy>
  <dcterms:modified xsi:type="dcterms:W3CDTF">2014-11-12T09:03:00Z</dcterms:modified>
  <cp:revision>2</cp:revision>
  <dc:subject/>
  <dc:title/>
</cp:coreProperties>
</file>